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024880" cy="899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Szp-241/FZ-021/ 340 /2025</w:t>
        <w:tab/>
        <w:tab/>
        <w:tab/>
        <w:tab/>
        <w:tab/>
        <w:t xml:space="preserve">                        Wrocław, dnia 04.06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>INFORMACJA NR 7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OREKTA ODPOWIEDZI NR 2, 6, 11, 14, 15 W INFORMACJI NR 2 Z DNIA 02.06.202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" w:cs="Calibri"/>
          <w:lang w:eastAsia="ar-SA"/>
        </w:rPr>
        <w:t>(Dz. U. z 2024 r. poz. 1320 t.j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korekty odpowiedzi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KPO D1-5.3 - Zakup specjalistycznego sprzętu do diagnostyki obrazowej wraz z adaptacją pracowni TK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BYŁO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 - Dotyczy opisu w punkcie nr 203, pozycja nr 1, zał. nr 8 do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simy o dopuszczenie ofert z automatycznym, bezwkładowym wstrzykiwaczem kontrastu, cechującym się poniższymi parametrami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Wstrzykiwacz bezwkładowy,3 kanałowy do podawania środka cieniującego i roztworu NaCl, pracująca w środowisku T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Urządzenie na stojaku jezdnym lub zawieszeniu sufitowy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- Pobieranie środka cieniującego i roztworu NaCl bezpośrednio z oryginalnych opakowań różnych producentów środków cieniujących, bez konieczności przelewania do specjalistycznych wkład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Maksymalna objętość gotowa do podawania kontrastu i roztworu NaCl 2000 ml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Maksymalna ilość płynów możliwa do podania jednemu pacjentowi 300 ml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Prędkość iniekcji kontrastu 0,5ml/s do 9,7 ml/s (co 0,1ml/s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Możliwość wstrzyknięcia dla każdej fazy 1ml-200ml (co 1ml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Maksymalne ciśnienie w systemie podczas dozowania płynów min. 9,1 bar, +-1,2 bar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Możliwość zaprogramowania 8 fa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- Aktywne utrzymanie temperatury wstępnie nagrzanego kontrastu, zintegrowane ze strzykawką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Możliwość mieszania środka kontrastującego i soli fizjologicznej za pomocą funkcji DiluJect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- Kolorowy ekran dotykowy na konsoli zdalnego sterowa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Kolorowy ekran dotykowy na głowicy wstrzykiwacz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Zasilanie sieciowe 100-240V, 50/60 Hz, kable przebiegają w kanałach technicznych pomieszczenia TK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Możliwość pracy z materiałami zużywalnymi o certyfikowanej sterylności przez 12h / 3600ml płynów / 20 pacjentów lub 24h / 6000ml środka kontrastująceg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Możliwość wprowadzenia do pamięci wstrzykiwacza prawie niegraniczonej ilości (2GB pamięci) dedykowanych protokołów podania kontrastu i NaCl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Wyświetlanie wszystkich parametrów i funkcji aparatu z możliwością dokonywania zmian i ustawień zarówno na konsoli zdalnego sterowania jak i na głowicy strzykawki – interfejs w języku polski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proponowane rozwiązanie pod warunkiem spełnienia poniższych wymagań tj.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- Zamawiający wymaga dostarczenia wstrzykiwacza na stojaku jezdnym. Jednocześnie Zamawiający dopuszcza  zaoferowanie dodatkowo możliwości montażu urządzenia na zawieszeniu sufitowy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- </w:t>
      </w:r>
      <w:r>
        <w:rPr>
          <w:rFonts w:eastAsia="Times New Roman" w:cs="Calibri"/>
          <w:b/>
          <w:bCs/>
          <w:i/>
          <w:lang w:eastAsia="pl-PL"/>
        </w:rPr>
        <w:t>Zamawiający wymaga dostarczenia wstrzykiwacza z zasilaniem sieciowym, z dodatkową możliwością zasilania akumulatorowego (praca w pełni bezprzewodowa) oraz współpracującego z materiałami eksploatacyjnymi bez limitu wykonanych badań, minimalny czas pracy baterii 15 godzin lub 60 iniekcj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b/>
          <w:b/>
          <w:bCs/>
          <w:i/>
          <w:i/>
          <w:u w:val="single"/>
          <w:lang w:eastAsia="pl-PL"/>
        </w:rPr>
      </w:pPr>
      <w:r>
        <w:rPr>
          <w:rFonts w:eastAsia="Times New Roman" w:cs="Calibri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JEST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 - Dotyczy opisu w punkcie nr 203, pozycja nr 1, zał. nr 8 do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simy o dopuszczenie ofert z automatycznym, bezwkładowym wstrzykiwaczem kontrastu, cechującym się poniższymi parametrami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Wstrzykiwacz bezwkładowy,3 kanałowy do podawania środka cieniującego i roztworu NaCl, pracująca w środowisku T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Urządzenie na stojaku jezdnym lub zawieszeniu sufitowy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- Pobieranie środka cieniującego i roztworu NaCl bezpośrednio z oryginalnych opakowań różnych producentów środków cieniujących, bez konieczności przelewania do specjalistycznych wkład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Maksymalna objętość gotowa do podawania kontrastu i roztworu NaCl 2000 ml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Maksymalna ilość płynów możliwa do podania jednemu pacjentowi 300 ml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Prędkość iniekcji kontrastu 0,5ml/s do 9,7 ml/s (co 0,1ml/s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Możliwość wstrzyknięcia dla każdej fazy 1ml-200ml (co 1ml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Maksymalne ciśnienie w systemie podczas dozowania płynów min. 9,1 bar, +-1,2 bar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Możliwość zaprogramowania 8 fa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- Aktywne utrzymanie temperatury wstępnie nagrzanego kontrastu, zintegrowane ze strzykawką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- Możliwość mieszania środka kontrastującego i soli fizjologicznej za pomocą funkcji DiluJect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Kolorowy ekran dotykowy na konsoli zdalnego sterowa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Kolorowy ekran dotykowy na głowicy wstrzykiwacz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Zasilanie sieciowe 100-240V, 50/60 Hz, kable przebiegają w kanałach technicznych pomieszczenia TK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Możliwość pracy z materiałami zużywalnymi o certyfikowanej sterylności przez 12h / 3600ml płynów / 20 pacjentów lub 24h / 6000ml środka kontrastująceg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- Możliwość wprowadzenia do pamięci wstrzykiwacza prawie niegraniczonej ilości (2GB pamięci) dedykowanych protokołów podania kontrastu i NaCl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Wyświetlanie wszystkich parametrów i funkcji aparatu z możliwością dokonywania zmian i ustawień zarówno na konsoli zdalnego sterowania jak i na głowicy strzykawki – interfejs w języku polski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color w:val="FF0000"/>
          <w:lang w:eastAsia="pl-PL"/>
        </w:rPr>
        <w:t>Zamawiający dopuszcza zaproponowane rozwiązanie pod warunkiem spełnienia poniższego wymagania tj.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color w:val="FF0000"/>
          <w:lang w:eastAsia="pl-PL"/>
        </w:rPr>
        <w:t>- Zamawiający wymaga dostarczenia wstrzykiwacza na stojaku jezdnym. Jednocześnie Zamawiający dopuszcza  zaoferowanie dodatkowo możliwości montażu urządzenia na zawieszeniu sufitowy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strike/>
          <w:color w:val="FF0000"/>
          <w:lang w:eastAsia="pl-PL"/>
        </w:rPr>
      </w:pPr>
      <w:r>
        <w:rPr>
          <w:rFonts w:eastAsia="Times New Roman" w:cs="Calibri"/>
          <w:b/>
          <w:i/>
          <w:strike/>
          <w:color w:val="FF0000"/>
          <w:lang w:eastAsia="pl-PL"/>
        </w:rPr>
        <w:t xml:space="preserve">- </w:t>
      </w:r>
      <w:r>
        <w:rPr>
          <w:rFonts w:eastAsia="Times New Roman" w:cs="Calibri"/>
          <w:b/>
          <w:bCs/>
          <w:i/>
          <w:strike/>
          <w:color w:val="FF0000"/>
          <w:lang w:eastAsia="pl-PL"/>
        </w:rPr>
        <w:t>Zamawiający wymaga dostarczenia wstrzykiwacza z zasilaniem sieciowym, z dodatkową możliwością zasilania akumulatorowego (praca w pełni bezprzewodowa) oraz współpracującego z materiałami eksploatacyjnymi bez limitu wykonanych badań, minimalny czas pracy baterii 15 godzin lub 60 iniekcj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b/>
          <w:b/>
          <w:i/>
          <w:i/>
          <w:strike/>
          <w:color w:val="FF0000"/>
          <w:lang w:eastAsia="pl-PL"/>
        </w:rPr>
      </w:pPr>
      <w:r>
        <w:rPr>
          <w:rFonts w:eastAsia="Times New Roman" w:cs="Calibri"/>
          <w:b/>
          <w:i/>
          <w:strike/>
          <w:color w:val="FF000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BYŁO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6 - Dotyczy opisu w punkcie nr 203, pozycja nr 1, zał. nr 8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Czy zamawiający wymaga, aby oferowany wstrzykiwacz posiadał dedykowaną funkcję wyboru rozmiaru wkłucia, indywidualnie dla każdego pacjenta w celu określenia faktycznych przepływów podawanych środków kontrastujących i soli fizjologicznej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cs="Calibri"/>
        </w:rPr>
        <w:t>Powyższa funkcjonalność zapewnia precyzyjne określenie prędkości przy zmieniających się parametrach fizyko-chemicznych zarówno dla różnych środków kontrastujących jak i dla różnych rozmiarów stosowanych dostępów żylnych (wenflonów). Wpływa to bezpośrednio na bezpieczeństwo pacjentów minimalizując ryzyko potencjalnego wynaczynienia. Powyższa funkcjonalność zapewnia precyzyjne określenie prędkości przy zmieniających się parametrach fizyko-chemicznych zarówno dla różnych środków kontrastujących jak i dla różnych rozmiarów stosowanych dostępów żylnych (wenflonów). Wpływa to bezpośrednio na bezpieczeństwo pacjentów minimalizując ryzyko potencjalnego wynaczynie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lang w:eastAsia="pl-PL"/>
        </w:rPr>
        <w:t>Zamawiający potwierdza powyższy wymóg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JEST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6 - Dotyczy opisu w punkcie nr 203, pozycja nr 1, zał. nr 8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Czy zamawiający wymaga, aby oferowany wstrzykiwacz posiadał dedykowaną funkcję wyboru rozmiaru wkłucia, indywidualnie dla każdego pacjenta w celu określenia faktycznych przepływów podawanych środków kontrastujących i soli fizjologicznej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cs="Calibri"/>
        </w:rPr>
        <w:t>Powyższa funkcjonalność zapewnia precyzyjne określenie prędkości przy zmieniających się parametrach fizyko-chemicznych zarówno dla różnych środków kontrastujących jak i dla różnych rozmiarów stosowanych dostępów żylnych (wenflonów). Wpływa to bezpośrednio na bezpieczeństwo pacjentów minimalizując ryzyko potencjalnego wynaczynienia. Powyższa funkcjonalność zapewnia precyzyjne określenie prędkości przy zmieniających się parametrach fizyko-chemicznych zarówno dla różnych środków kontrastujących jak i dla różnych rozmiarów stosowanych dostępów żylnych (wenflonów). Wpływa to bezpośrednio na bezpieczeństwo pacjentów minimalizując ryzyko potencjalnego wynaczynie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bookmarkStart w:id="0" w:name="_Hlk199922771"/>
      <w:bookmarkEnd w:id="0"/>
      <w:r>
        <w:rPr>
          <w:rFonts w:eastAsia="Times New Roman" w:cs="Calibri"/>
          <w:b/>
          <w:bCs/>
          <w:i/>
          <w:color w:val="FF0000"/>
          <w:lang w:eastAsia="pl-PL"/>
        </w:rPr>
        <w:t>Zamawiający nie wymaga lecz dopuszcza powyższy paramet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FF0000"/>
          <w:u w:val="single"/>
          <w:lang w:eastAsia="pl-PL"/>
        </w:rPr>
      </w:pPr>
      <w:r>
        <w:rPr>
          <w:rFonts w:eastAsia="Times New Roman" w:cs="Calibri"/>
          <w:b/>
          <w:bCs/>
          <w:i/>
          <w:color w:val="FF0000"/>
          <w:u w:val="single"/>
          <w:lang w:eastAsia="pl-PL"/>
        </w:rPr>
      </w:r>
      <w:bookmarkStart w:id="1" w:name="_Hlk199922771"/>
      <w:bookmarkStart w:id="2" w:name="_Hlk199922771"/>
      <w:bookmarkEnd w:id="2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BYŁO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1 - Dotyczy opisu w punkcie nr 72, pozycja nr 2, zał. nr 8 do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Prosimy o dopuszczenie ofert z automatycznym, bezwkładowym wstrzykiwaczem kontrastu, cechującym się poniższymi parametrami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Wstrzykiwacz bezwkładowy,3 kanałowy do podawania środka cieniującego i roztworu NaCl, pracująca w środowisku T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Urządzenie na stojaku jezdnym lub zawieszeniu sufitowy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- Pobieranie środka cieniującego i roztworu NaCl bezpośrednio z oryginalnych opakowań różnych producentów środków cieniujących, bez konieczności przelewania do specjalistycznych wkład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Maksymalna objętość gotowa do podawania kontrastu i roztworu NaCl 2000 ml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Maksymalna ilość płynów możliwa do podania jednemu pacjentowi 300 ml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Prędkość iniekcji kontrastu 0,5ml/s do 9,7 ml/s (co 0,1ml/s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Możliwość wstrzyknięcia dla każdej fazy 1ml-200ml (co 1ml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Maksymalne ciśnienie w systemie podczas dozowania płynów min. 9,1 bar, +-1,2 bar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Możliwość zaprogramowania 8 fa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- Aktywne utrzymanie temperatury wstępnie nagrzanego kontrastu, zintegrowane ze strzykawką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Możliwość mieszania środka kontrastującego i soli fizjologicznej za pomocą funkcji DiluJect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Kolorowy ekran dotykowy na konsoli zdalnego sterowa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Kolorowy ekran dotykowy na głowicy wstrzykiwacz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Zasilanie sieciowe 100-240V, 50/60 Hz, kable przebiegają w kanałach technicznych pomieszczenia TK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Możliwość pracy z materiałami zużywalnymi o certyfikowanej sterylności przez 12h / 3600ml płynów / 20 pacjentów lub 24h / 6000ml środka kontrastująceg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- Możliwość wprowadzenia do pamięci wstrzykiwacza prawie niegraniczonej ilości (2GB pamięci) dedykowanych protokołów podania kontrastu i NaCl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Wyświetlanie wszystkich parametrów i funkcji aparatu z możliwością dokonywania zmian i ustawień zarówno na konsoli zdalnego sterowania jak i na głowicy strzykawki – interfejs w języku polski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proponowane rozwiązanie pod warunkiem spełnienia poniższych wymagań tj.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- Zamawiający wymaga dostarczenia wstrzykiwacza na stojaku jezdnym. Jednocześnie Zamawiający dopuszcza  zaoferowanie dodatkowo możliwości montażu urządzenia na zawieszeniu sufitowy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- </w:t>
      </w:r>
      <w:r>
        <w:rPr>
          <w:rFonts w:eastAsia="Times New Roman" w:cs="Calibri"/>
          <w:b/>
          <w:bCs/>
          <w:i/>
          <w:lang w:eastAsia="pl-PL"/>
        </w:rPr>
        <w:t>Zamawiający wymaga dostarczenia wstrzykiwacza z zasilaniem sieciowym, z dodatkową możliwością zasilania akumulatorowego (praca w pełni bezprzewodowa) oraz współpracującego z materiałami eksploatacyjnymi bez limitu wykonanych badań, minimalny czas pracy baterii 15 godzin lub 60 iniekcj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bookmarkStart w:id="3" w:name="_Hlk198584858"/>
      <w:bookmarkEnd w:id="3"/>
      <w:r>
        <w:rPr>
          <w:rFonts w:eastAsia="Times New Roman" w:cs="Calibri"/>
          <w:b/>
          <w:bCs/>
          <w:u w:val="single"/>
          <w:lang w:eastAsia="pl-PL"/>
        </w:rPr>
        <w:t>JEST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1 - Dotyczy opisu w punkcie nr 72, pozycja nr 2, zał. nr 8 do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Prosimy o dopuszczenie ofert z automatycznym, bezwkładowym wstrzykiwaczem kontrastu, cechującym się poniższymi parametrami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Wstrzykiwacz bezwkładowy,3 kanałowy do podawania środka cieniującego i roztworu NaCl, pracująca w środowisku T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Urządzenie na stojaku jezdnym lub zawieszeniu sufitowy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- Pobieranie środka cieniującego i roztworu NaCl bezpośrednio z oryginalnych opakowań różnych producentów środków cieniujących, bez konieczności przelewania do specjalistycznych wkład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Maksymalna objętość gotowa do podawania kontrastu i roztworu NaCl 2000 ml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Maksymalna ilość płynów możliwa do podania jednemu pacjentowi 300 ml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Prędkość iniekcji kontrastu 0,5ml/s do 9,7 ml/s (co 0,1ml/s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Możliwość wstrzyknięcia dla każdej fazy 1ml-200ml (co 1ml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Maksymalne ciśnienie w systemie podczas dozowania płynów min. 9,1 bar, +-1,2 bar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Możliwość zaprogramowania 8 fa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- Aktywne utrzymanie temperatury wstępnie nagrzanego kontrastu, zintegrowane ze strzykawką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Możliwość mieszania środka kontrastującego i soli fizjologicznej za pomocą funkcji DiluJect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Kolorowy ekran dotykowy na konsoli zdalnego sterowa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Kolorowy ekran dotykowy na głowicy wstrzykiwacz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Zasilanie sieciowe 100-240V, 50/60 Hz, kable przebiegają w kanałach technicznych pomieszczenia TK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Możliwość pracy z materiałami zużywalnymi o certyfikowanej sterylności przez 12h / 3600ml płynów / 20 pacjentów lub 24h / 6000ml środka kontrastująceg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- Możliwość wprowadzenia do pamięci wstrzykiwacza prawie niegraniczonej ilości (2GB pamięci) dedykowanych protokołów podania kontrastu i NaCl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- Wyświetlanie wszystkich parametrów i funkcji aparatu z możliwością dokonywania zmian i ustawień zarówno na konsoli zdalnego sterowania jak i na głowicy strzykawki – interfejs w języku polski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FF0000"/>
          <w:lang w:eastAsia="pl-PL"/>
        </w:rPr>
      </w:pPr>
      <w:r>
        <w:rPr>
          <w:rFonts w:eastAsia="Times New Roman" w:cs="Calibri"/>
          <w:b/>
          <w:i/>
          <w:color w:val="FF0000"/>
          <w:lang w:eastAsia="pl-PL"/>
        </w:rPr>
        <w:t>Zamawiający dopuszcza zaproponowane rozwiązanie pod warunkiem spełnienia poniższych wymagań tj.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FF0000"/>
          <w:lang w:eastAsia="pl-PL"/>
        </w:rPr>
      </w:pPr>
      <w:r>
        <w:rPr>
          <w:rFonts w:eastAsia="Times New Roman" w:cs="Calibri"/>
          <w:b/>
          <w:i/>
          <w:color w:val="FF0000"/>
          <w:lang w:eastAsia="pl-PL"/>
        </w:rPr>
        <w:t>- Zamawiający wymaga dostarczenia wstrzykiwacza na stojaku jezdnym. Jednocześnie Zamawiający dopuszcza  zaoferowanie dodatkowo możliwości montażu urządzenia na zawieszeniu sufitowy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strike/>
          <w:color w:val="FF0000"/>
          <w:lang w:eastAsia="pl-PL"/>
        </w:rPr>
      </w:pPr>
      <w:r>
        <w:rPr>
          <w:rFonts w:eastAsia="Times New Roman" w:cs="Calibri"/>
          <w:b/>
          <w:i/>
          <w:strike/>
          <w:color w:val="FF0000"/>
          <w:lang w:eastAsia="pl-PL"/>
        </w:rPr>
        <w:t xml:space="preserve">- </w:t>
      </w:r>
      <w:r>
        <w:rPr>
          <w:rFonts w:eastAsia="Times New Roman" w:cs="Calibri"/>
          <w:b/>
          <w:bCs/>
          <w:i/>
          <w:strike/>
          <w:color w:val="FF0000"/>
          <w:lang w:eastAsia="pl-PL"/>
        </w:rPr>
        <w:t>Zamawiający wymaga dostarczenia wstrzykiwacza z zasilaniem sieciowym, z dodatkową możliwością zasilania akumulatorowego (praca w pełni bezprzewodowa) oraz współpracującego z materiałami eksploatacyjnymi bez limitu wykonanych badań, minimalny czas pracy baterii 15 godzin lub 60 iniekcj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strike/>
          <w:color w:val="FF0000"/>
          <w:lang w:eastAsia="pl-PL"/>
        </w:rPr>
      </w:pPr>
      <w:r>
        <w:rPr>
          <w:rFonts w:eastAsia="Times New Roman" w:cs="Calibri"/>
          <w:b/>
          <w:bCs/>
          <w:i/>
          <w:strike/>
          <w:color w:val="FF0000"/>
          <w:lang w:eastAsia="pl-PL"/>
        </w:rPr>
      </w:r>
      <w:bookmarkStart w:id="4" w:name="_Hlk198584858"/>
      <w:bookmarkStart w:id="5" w:name="_Hlk198584858"/>
      <w:bookmarkEnd w:id="5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Cs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bCs/>
          <w:iCs/>
          <w:u w:val="single"/>
          <w:lang w:eastAsia="pl-PL"/>
        </w:rPr>
        <w:t>BYŁO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4 - Dotyczy opisu w punkcie nr 72, pozycja nr 2, zał. nr 8 do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Czy zamawiający wymaga, aby oferowany wstrzykiwacz posiadał dedykowaną funkcję testu iniekcji w celu określenia stanu naczyń pacjenta do zadanych prędkości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Powyższa funkcjonalność zapewnia możliwość zweryfikowania stanu naczyń pacjenta solą fizjologiczną z prędkością iniekcji wybranego badania np. angio. Wpływa to bezpośrednio na bezpieczeństwo pacjentów minimalizując ryzyko potencjalnego wynaczynie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lang w:eastAsia="pl-PL"/>
        </w:rPr>
        <w:t>Zamawiający potwierdza powyższy wymóg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Cs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bCs/>
          <w:iCs/>
          <w:u w:val="single"/>
          <w:lang w:eastAsia="pl-PL"/>
        </w:rPr>
        <w:t>JEST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4 - Dotyczy opisu w punkcie nr 72, pozycja nr 2, zał. nr 8 do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Czy zamawiający wymaga, aby oferowany wstrzykiwacz posiadał dedykowaną funkcję testu iniekcji w celu określenia stanu naczyń pacjenta do zadanych prędkości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Powyższa funkcjonalność zapewnia możliwość zweryfikowania stanu naczyń pacjenta solą fizjologiczną z prędkością iniekcji wybranego badania np. angio. Wpływa to bezpośrednio na bezpieczeństwo pacjentów minimalizując ryzyko potencjalnego wynaczynie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FF0000"/>
          <w:lang w:eastAsia="pl-PL"/>
        </w:rPr>
      </w:pPr>
      <w:bookmarkStart w:id="6" w:name="_Hlk199922818"/>
      <w:bookmarkEnd w:id="6"/>
      <w:r>
        <w:rPr>
          <w:rFonts w:eastAsia="Times New Roman" w:cs="Calibri"/>
          <w:b/>
          <w:bCs/>
          <w:i/>
          <w:color w:val="FF0000"/>
          <w:lang w:eastAsia="pl-PL"/>
        </w:rPr>
        <w:t>Zamawiający nie wymaga lecz dopuszcza powyższy paramet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FF0000"/>
          <w:u w:val="single"/>
          <w:lang w:eastAsia="pl-PL"/>
        </w:rPr>
      </w:pPr>
      <w:r>
        <w:rPr>
          <w:rFonts w:eastAsia="Times New Roman" w:cs="Calibri"/>
          <w:b/>
          <w:bCs/>
          <w:i/>
          <w:color w:val="FF0000"/>
          <w:u w:val="single"/>
          <w:lang w:eastAsia="pl-PL"/>
        </w:rPr>
      </w:r>
      <w:bookmarkStart w:id="7" w:name="_Hlk199922818"/>
      <w:bookmarkStart w:id="8" w:name="_Hlk199922818"/>
      <w:bookmarkEnd w:id="8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BYŁO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5 - Dotyczy opisu w punkcie nr 72, pozycja nr 2, zał. nr 8 do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Czy zamawiający wymaga, aby oferowany wstrzykiwacz posiadał dedykowaną funkcję wyboru rozmiaru wkłucia, indywidualnie dla każdego pacjenta w celu określenia faktycznych przepływów podawanych środków kontrastujących i soli fizjologicznej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Powyższa funkcjonalność zapewnia precyzyjne określenie prędkości przy zmieniających się parametrach fizyko-chemicznych zarówno dla różnych środków kontrastujących jak i dla różnych rozmiarów stosowanych dostępów żylnych (wenflonów). Wpływa to bezpośrednio na bezpieczeństwo pacjentów minimalizując ryzyko potencjalnego wynaczynie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potwierdza powyższy wymóg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JEST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5 - Dotyczy opisu w punkcie nr 72, pozycja nr 2, zał. nr 8 do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Czy zamawiający wymaga, aby oferowany wstrzykiwacz posiadał dedykowaną funkcję wyboru rozmiaru wkłucia, indywidualnie dla każdego pacjenta w celu określenia faktycznych przepływów podawanych środków kontrastujących i soli fizjologicznej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Powyższa funkcjonalność zapewnia precyzyjne określenie prędkości przy zmieniających się parametrach fizyko-chemicznych zarówno dla różnych środków kontrastujących jak i dla różnych rozmiarów stosowanych dostępów żylnych (wenflonów). Wpływa to bezpośrednio na bezpieczeństwo pacjentów minimalizując ryzyko potencjalnego wynaczynie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FF0000"/>
          <w:lang w:eastAsia="pl-PL"/>
        </w:rPr>
      </w:pPr>
      <w:r>
        <w:rPr>
          <w:rFonts w:eastAsia="Times New Roman" w:cs="Calibri"/>
          <w:b/>
          <w:bCs/>
          <w:i/>
          <w:color w:val="FF0000"/>
          <w:lang w:eastAsia="pl-PL"/>
        </w:rPr>
        <w:t>Zamawiający nie wymaga lecz dopuszcza powyższy paramet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FF0000"/>
          <w:lang w:eastAsia="pl-PL"/>
        </w:rPr>
      </w:pPr>
      <w:r>
        <w:rPr>
          <w:rFonts w:eastAsia="Times New Roman" w:cs="Calibri"/>
          <w:b/>
          <w:bCs/>
          <w:i/>
          <w:color w:val="FF000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</w:r>
    </w:p>
    <w:sectPr>
      <w:footerReference w:type="default" r:id="rId3"/>
      <w:type w:val="nextPage"/>
      <w:pgSz w:w="11906" w:h="16838"/>
      <w:pgMar w:left="1134" w:right="1274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both"/>
      <w:rPr>
        <w:rFonts w:cs="Calibri"/>
        <w:b/>
        <w:b/>
        <w:bCs/>
        <w:i/>
        <w:i/>
        <w:iCs/>
        <w:color w:val="000000"/>
        <w:sz w:val="20"/>
        <w:szCs w:val="20"/>
        <w:u w:val="single"/>
        <w:lang w:eastAsia="ar-SA"/>
      </w:rPr>
    </w:pPr>
    <w:bookmarkStart w:id="9" w:name="_Hlk198554568"/>
    <w:bookmarkStart w:id="10" w:name="_Hlk198554567"/>
    <w:bookmarkStart w:id="11" w:name="_Hlk198554566"/>
    <w:bookmarkStart w:id="12" w:name="_Hlk198554565"/>
    <w:bookmarkStart w:id="13" w:name="_Hlk198554564"/>
    <w:bookmarkStart w:id="14" w:name="_Hlk198554563"/>
    <w:bookmarkStart w:id="15" w:name="_Hlk198554562"/>
    <w:bookmarkStart w:id="16" w:name="_Hlk198554561"/>
    <w:bookmarkStart w:id="17" w:name="_Hlk198554558"/>
    <w:bookmarkStart w:id="18" w:name="_Hlk198554557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>
        <w:rFonts w:cs="Calibri"/>
        <w:b/>
        <w:bCs/>
        <w:i/>
        <w:iCs/>
        <w:color w:val="000000"/>
        <w:sz w:val="20"/>
        <w:szCs w:val="20"/>
        <w:u w:val="single"/>
        <w:lang w:eastAsia="ar-SA"/>
      </w:rPr>
      <w:t>Krajowy Plan Odbudowy i Zwiększania Odporności, Komponent D „Efektywność, dostępność i jakość systemu ochrony zdrowia” Inwestycja D1.1.1 „Rozwój i modernizacja infrastruktury centrów opieki wysokospecjalistycznej i innych podmiotów leczniczych”. Nazwa projektu: „Poprawa efektywności, dostępności i jakości opieki medycznej poprzez rozwój i modernizację infrastruktury onkologicznej w Wojewódzkim Szpitalu Specjalistycznym we Wrocławiu”</w:t>
    </w:r>
  </w:p>
  <w:p>
    <w:pPr>
      <w:pStyle w:val="Normal"/>
      <w:spacing w:lineRule="auto" w:line="240" w:before="0" w:after="0"/>
      <w:rPr>
        <w:rFonts w:cs="Calibri"/>
        <w:b/>
        <w:b/>
        <w:bCs/>
        <w:i/>
        <w:i/>
        <w:iCs/>
        <w:color w:val="000000"/>
        <w:sz w:val="16"/>
        <w:szCs w:val="16"/>
        <w:u w:val="single"/>
        <w:lang w:eastAsia="ar-SA"/>
      </w:rPr>
    </w:pPr>
    <w:r>
      <w:rPr>
        <w:rFonts w:cs="Calibri"/>
        <w:b/>
        <w:bCs/>
        <w:i/>
        <w:iCs/>
        <w:color w:val="000000"/>
        <w:sz w:val="16"/>
        <w:szCs w:val="16"/>
        <w:u w:val="single"/>
        <w:lang w:eastAsia="ar-SA"/>
      </w:rPr>
    </w:r>
    <w:bookmarkStart w:id="19" w:name="_Hlk198554568"/>
    <w:bookmarkStart w:id="20" w:name="_Hlk198554567"/>
    <w:bookmarkStart w:id="21" w:name="_Hlk198554566"/>
    <w:bookmarkStart w:id="22" w:name="_Hlk198554565"/>
    <w:bookmarkStart w:id="23" w:name="_Hlk198554564"/>
    <w:bookmarkStart w:id="24" w:name="_Hlk198554563"/>
    <w:bookmarkStart w:id="25" w:name="_Hlk198554562"/>
    <w:bookmarkStart w:id="26" w:name="_Hlk198554561"/>
    <w:bookmarkStart w:id="27" w:name="_Hlk198554558"/>
    <w:bookmarkStart w:id="28" w:name="_Hlk198554557"/>
    <w:bookmarkStart w:id="29" w:name="_Hlk198554568"/>
    <w:bookmarkStart w:id="30" w:name="_Hlk198554567"/>
    <w:bookmarkStart w:id="31" w:name="_Hlk198554566"/>
    <w:bookmarkStart w:id="32" w:name="_Hlk198554565"/>
    <w:bookmarkStart w:id="33" w:name="_Hlk198554564"/>
    <w:bookmarkStart w:id="34" w:name="_Hlk198554563"/>
    <w:bookmarkStart w:id="35" w:name="_Hlk198554562"/>
    <w:bookmarkStart w:id="36" w:name="_Hlk198554561"/>
    <w:bookmarkStart w:id="37" w:name="_Hlk198554558"/>
    <w:bookmarkStart w:id="38" w:name="_Hlk198554557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4z0">
    <w:name w:val="WW8Num4z0"/>
    <w:qFormat/>
    <w:rPr>
      <w:sz w:val="20"/>
      <w:szCs w:val="20"/>
      <w:highlight w:val="whit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ahoma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Trebuchet MS" w:hAnsi="Trebuchet MS" w:eastAsia="Trebuchet MS" w:cs="Trebuchet MS"/>
      <w:b w:val="false"/>
      <w:bCs w:val="false"/>
      <w:i/>
      <w:iCs/>
      <w:spacing w:val="0"/>
      <w:w w:val="89"/>
      <w:sz w:val="22"/>
      <w:szCs w:val="22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ahoma"/>
      <w:sz w:val="22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pl-PL" w:bidi="ar-SA"/>
    </w:rPr>
  </w:style>
  <w:style w:type="character" w:styleId="WW8Num23z1">
    <w:name w:val="WW8Num23z1"/>
    <w:qFormat/>
    <w:rPr>
      <w:rFonts w:ascii="Calibri" w:hAnsi="Calibri" w:eastAsia="Trebuchet MS" w:cs="Calibri"/>
      <w:b w:val="false"/>
      <w:bCs w:val="false"/>
      <w:i w:val="false"/>
      <w:iCs w:val="false"/>
      <w:spacing w:val="0"/>
      <w:w w:val="92"/>
      <w:sz w:val="22"/>
      <w:szCs w:val="22"/>
      <w:lang w:val="pl-PL" w:bidi="ar-SA"/>
    </w:rPr>
  </w:style>
  <w:style w:type="character" w:styleId="WW8Num23z2">
    <w:name w:val="WW8Num23z2"/>
    <w:qFormat/>
    <w:rPr>
      <w:lang w:val="pl-PL" w:bidi="ar-SA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3z0">
    <w:name w:val="WW8Num33z0"/>
    <w:qFormat/>
    <w:rPr>
      <w:rFonts w:ascii="Times New Roman" w:hAnsi="Times New Roman" w:cs="Tahoma"/>
      <w:b w:val="false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3:35:00Z</dcterms:created>
  <dc:creator>jszydlo</dc:creator>
  <dc:description/>
  <cp:keywords/>
  <dc:language>en-US</dc:language>
  <cp:lastModifiedBy>Wojciechowska Monika</cp:lastModifiedBy>
  <cp:lastPrinted>2025-06-04T10:18:00Z</cp:lastPrinted>
  <dcterms:modified xsi:type="dcterms:W3CDTF">2025-06-04T08:20:00Z</dcterms:modified>
  <cp:revision>23</cp:revision>
  <dc:subject/>
  <dc:title/>
</cp:coreProperties>
</file>