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5102" w:leader="none"/>
        </w:tabs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360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zh-CN"/>
        </w:rPr>
        <w:t>PRZEDMIOT OFERTY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zh-CN"/>
        </w:rPr>
        <w:t>Nawiązując do ogłoszenia o zamówieniu pn.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>„</w:t>
      </w:r>
      <w:bookmarkStart w:id="0" w:name="_Hlk152261483"/>
      <w:r>
        <w:rPr>
          <w:rFonts w:cs="Cambria" w:ascii="Cambria" w:hAnsi="Cambria"/>
          <w:b/>
          <w:sz w:val="22"/>
          <w:szCs w:val="22"/>
        </w:rPr>
        <w:t>Dostawa automatycznego licznika komórek oraz mikroskopu nieodwróconego z fluorescencją, kamerą cyfrową oraz z jednostką i oprogramowaniem do obróbki obrazu i analizy danych”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  <w:lang w:eastAsia="zh-CN"/>
        </w:rPr>
        <w:t>my niżej podpisani składamy ofertę w postępowaniu o zamówienie publiczn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Zadanie numer 1 – Mikroskop nieodwrócony z fluorescencją, kamerą cyfrową oraz </w:t>
        <w:br/>
        <w:t>z jednostką i oprogramowaniem do obróbki obrazu i analizy danych,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Cambria" w:ascii="Cambria" w:hAnsi="Cambria"/>
          <w:color w:val="0070C0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color w:val="0070C0"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color w:val="0070C0"/>
          <w:sz w:val="22"/>
          <w:szCs w:val="22"/>
          <w:lang w:eastAsia="zh-CN"/>
        </w:rPr>
        <w:t>…………………………………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…………..………. zł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wartość vat : ……………………………. zł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Zadanie numer 2 – Automatyczny licznik komórek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Cambria" w:ascii="Cambria" w:hAnsi="Cambria"/>
          <w:color w:val="0070C0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color w:val="0070C0"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color w:val="0070C0"/>
          <w:sz w:val="22"/>
          <w:szCs w:val="22"/>
          <w:lang w:eastAsia="zh-CN"/>
        </w:rPr>
        <w:t>…………………………………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…………..………. zł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artość vat: ………………………. zł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" w:name="__Fieldmark__0_1902397054"/>
      <w:bookmarkStart w:id="2" w:name="__Fieldmark__0_1902397054"/>
      <w:bookmarkEnd w:id="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" w:name="__Fieldmark__1_1902397054"/>
      <w:bookmarkStart w:id="4" w:name="__Fieldmark__1_1902397054"/>
      <w:bookmarkEnd w:id="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" w:name="__Fieldmark__2_1902397054"/>
      <w:bookmarkStart w:id="6" w:name="__Fieldmark__2_1902397054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wynosi &lt; 2 mln euro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_Fieldmark__3_1902397054"/>
      <w:bookmarkStart w:id="8" w:name="__Fieldmark__3_1902397054"/>
      <w:bookmarkEnd w:id="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łym przedsiębiorcą, tj. zatrudniamy &lt;50 osób, a roczny obrót lub roczna suma bilansowa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wynosi &lt; 10 mln euro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9" w:name="__Fieldmark__4_1902397054"/>
      <w:bookmarkStart w:id="10" w:name="__Fieldmark__4_1902397054"/>
      <w:bookmarkEnd w:id="1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roczna suma bilansowa wynosi &lt; 43 mln euro.</w:t>
        <w:tab/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1" w:name="__Fieldmark__5_1902397054"/>
      <w:bookmarkStart w:id="12" w:name="__Fieldmark__5_1902397054"/>
      <w:bookmarkEnd w:id="1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3" w:name="__Fieldmark__6_1902397054"/>
      <w:bookmarkStart w:id="14" w:name="__Fieldmark__6_1902397054"/>
      <w:bookmarkEnd w:id="1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5" w:name="__Fieldmark__7_1902397054"/>
      <w:bookmarkStart w:id="16" w:name="__Fieldmark__7_1902397054"/>
      <w:bookmarkEnd w:id="1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nym rodzajem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 zapoznaliśmy się ze Specyfikacją Warunków Zamówienia (wraz z załącznikami stanowiącymi jej integralną cześć) oraz wyjaśnieniami i zmianami SWZ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rFonts w:cs="Cambria" w:ascii="Cambria" w:hAnsi="Cambria"/>
          <w:bCs/>
          <w:sz w:val="22"/>
          <w:szCs w:val="22"/>
        </w:rPr>
        <w:t xml:space="preserve"> (</w:t>
      </w:r>
      <w:r>
        <w:rPr>
          <w:rFonts w:cs="Cambria" w:ascii="Cambria" w:hAnsi="Cambria"/>
          <w:bCs/>
          <w:color w:val="0000FF"/>
          <w:sz w:val="22"/>
          <w:szCs w:val="22"/>
        </w:rPr>
        <w:t>odpowiednie zaznaczyć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7" w:name="__Fieldmark__8_1902397054"/>
      <w:bookmarkStart w:id="18" w:name="__Fieldmark__8_1902397054"/>
      <w:bookmarkEnd w:id="1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9" w:name="__Fieldmark__9_1902397054"/>
      <w:bookmarkStart w:id="20" w:name="__Fieldmark__9_1902397054"/>
      <w:bookmarkEnd w:id="2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przy udziale podwykonawc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wskazane poniżej informacje zawarte w ofercie oraz załączonych do niej dokumentach, stanowią tajemnicę przedsiębiorstwa w rozumieniu przepisów o zwalczaniu nieuczciwej konkurencji </w:t>
        <w:br/>
      </w:r>
      <w:r>
        <w:rPr/>
        <w:t>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ależy podać nazwy i adresy wszystkich Wykonawców wskazując również Pełnomocnika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080" w:leader="none"/>
        <w:tab w:val="center" w:pos="4536" w:leader="none"/>
        <w:tab w:val="left" w:pos="8220" w:leader="none"/>
      </w:tabs>
      <w:suppressAutoHyphens w:val="true"/>
      <w:rPr>
        <w:kern w:val="2"/>
      </w:rPr>
    </w:pPr>
    <w:r>
      <w:rPr>
        <w:kern w:val="2"/>
      </w:rPr>
      <w:drawing>
        <wp:inline distT="0" distB="0" distL="0" distR="0">
          <wp:extent cx="109855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0"/>
        <w:szCs w:val="20"/>
      </w:rPr>
      <w:t xml:space="preserve">                                  </w:t>
    </w:r>
    <w:r>
      <w:rPr>
        <w:rFonts w:eastAsia="Cambria" w:cs="Cambria" w:ascii="Cambria" w:hAnsi="Cambria"/>
        <w:kern w:val="2"/>
        <w:sz w:val="20"/>
        <w:szCs w:val="20"/>
      </w:rPr>
      <w:t xml:space="preserve">                                                               </w:t>
    </w: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kern w:val="2"/>
        <w:sz w:val="20"/>
        <w:szCs w:val="20"/>
      </w:rPr>
      <w:t xml:space="preserve">           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6z3">
    <w:name w:val="WW8Num1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ZnakZnakZnakZnakZnakZnakZnakZnak">
    <w:name w:val=" Znak Znak1 Znak Znak Znak Znak Znak Znak Znak Znak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ZnakZnak5">
    <w:name w:val="Znak Znak5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Bogumiła Kalinowska</cp:lastModifiedBy>
  <cp:lastPrinted>2023-12-04T13:12:00Z</cp:lastPrinted>
  <dcterms:modified xsi:type="dcterms:W3CDTF">2024-03-06T06:23:00Z</dcterms:modified>
  <cp:revision>84</cp:revision>
  <dc:subject/>
  <dc:title/>
</cp:coreProperties>
</file>