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u trzeciego do oddania do dyspozycji Wykonawcy niezbędnych zasobów na okres korzystania z nich przy wykonywani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nazwa podmiotu oddającego potencjał do dyspozycji Wykon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uje się do oddania swoich zasob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(określenie zasobu-wiedza i doświadczenie, potencjał kadrowy, potencjał techniczny, potencjał ekonomiczno-finans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o dyspozycji Wykonawcy</w:t>
      </w:r>
      <w:r>
        <w:rPr>
          <w:rFonts w:cs="Times New Roman" w:ascii="Times New Roman" w:hAnsi="Times New Roman"/>
          <w:i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nazwa Wykon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y wykonywaniu  na rzecz Gminy Rytro zamówienia pn.: </w:t>
      </w:r>
      <w:r>
        <w:rPr>
          <w:b/>
          <w:color w:val="000000"/>
          <w:sz w:val="24"/>
          <w:szCs w:val="24"/>
        </w:rPr>
        <w:t>Odbieranie i zagospodarowanie odpadów komunalnych z terenu Gminy Rytro w 202</w:t>
      </w:r>
      <w:r>
        <w:rPr>
          <w:b/>
          <w:color w:val="000000"/>
          <w:sz w:val="24"/>
          <w:szCs w:val="24"/>
          <w:lang w:val="pl-PL"/>
        </w:rPr>
        <w:t>5</w:t>
      </w:r>
      <w:r>
        <w:rPr>
          <w:b/>
          <w:color w:val="000000"/>
          <w:sz w:val="24"/>
          <w:szCs w:val="24"/>
        </w:rPr>
        <w:t xml:space="preserve"> roku wraz z dostarczeniem worków i ich dystrybucją. </w:t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am Wykonawcy wyżej wymienione zasoby, w następującym zakresie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udostępnionych przeze mnie zasobów będzie realizowany w następujący: sposób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realizacji zamówienia będzie polegał na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 łączącego mnie z Wykonawcą będzie następujący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okres mojego udziału przy wykonywaniu zamówienia będzie następujący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dnia …………roku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podpis podmiotu trzeciego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informuje, iż zgodnie z przepisami ustawy Prawo zamówień publicznych, zamiast niniejszego załącznika Wykonawca może do oferty załączyć inne dokumenty, w szczególności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kumenty dotycząc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0" w:after="0"/>
        <w:ind w:left="284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akresu dostępnych Wykonawcy zasobów innego podmiot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0" w:after="0"/>
        <w:ind w:left="284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posobu wykorzystania   zasobów innego podmiotu, przez Wykonawcę, przy wykonywani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0" w:after="0"/>
        <w:ind w:left="284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harakteru stosunku, jaki będzie łączył Wykonawcę z innym podmiote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0" w:after="0"/>
        <w:ind w:left="284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akresu i okresu udziału innego podmiotu przy wykonywaniu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b/>
          <w:sz w:val="18"/>
          <w:szCs w:val="18"/>
        </w:rPr>
        <w:t xml:space="preserve"> Zamawiający informuje, iż niniejsze zobowiązanie ma być złożone wyłącznie w formi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ryginału</w:t>
      </w:r>
      <w:r>
        <w:rPr>
          <w:rFonts w:cs="Times New Roman" w:ascii="Times New Roman" w:hAnsi="Times New Roman"/>
          <w:b/>
          <w:sz w:val="18"/>
          <w:szCs w:val="18"/>
        </w:rPr>
        <w:t xml:space="preserve"> podpisanego przez podmiot trzec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56" w:footer="2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t>1</w:t>
    </w:r>
  </w:p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ab/>
      <w:tab/>
      <w:t>Załącznik nr 11 do SWZ znak: IZP.271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4" w:hanging="284"/>
      <w:jc w:val="right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6">
    <w:name w:val="WW8Num1z6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Calibri" w:cs="Times New Roman"/>
      <w:color w:val="FF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6">
    <w:name w:val="WW8Num32z6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32z7">
    <w:name w:val="WW8Num32z7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1z1">
    <w:name w:val="WW8Num4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1z1">
    <w:name w:val="WW8Num71z1"/>
    <w:qFormat/>
    <w:rPr>
      <w:color w:val="000000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ngedparagraph">
    <w:name w:val="changed-paragraph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apunktowana4">
    <w:name w:val="Lista punktowana 4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9:00Z</dcterms:created>
  <dc:creator>Gmina</dc:creator>
  <dc:description/>
  <cp:keywords/>
  <dc:language>en-US</dc:language>
  <cp:lastModifiedBy>Karolina Struk</cp:lastModifiedBy>
  <cp:lastPrinted>2020-07-28T13:16:00Z</cp:lastPrinted>
  <dcterms:modified xsi:type="dcterms:W3CDTF">2024-11-26T09:57:00Z</dcterms:modified>
  <cp:revision>12</cp:revision>
  <dc:subject/>
  <dc:title>Łapsze Niżne, 06 marca 2009r</dc:title>
</cp:coreProperties>
</file>