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3/03/2025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W celu potwierdzenia spełnienia warunku wiedzy i doświadczenia, w wykazie dostaw  o charakterze podobnym do przedmiotu zamówienia należy wykazać co najmniej 3 do 5 dostaw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kompleksowa dostawa bielizny pościelowej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3-26T09:22:00Z</dcterms:modified>
  <cp:revision>10</cp:revision>
  <dc:subject/>
  <dc:title>Załącznik nr</dc:title>
</cp:coreProperties>
</file>