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28.03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różnych artykułów spożywczych dla potrzeb Wojewódzkiego Ośrodka Lecznictwa Odwykowego i Zakładu Opiekuńczo –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4/2025/SŻ/TPBN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5 ustawy z dnia 11 września 2019 r. – Prawo zamówień publicznych (tekst jedn. Dz. U. z 2024 r. poz. 1320) informuje, iż w przedmiotowym postępowaniu w wyznaczonym terminie do dnia 28.03.2025 r. do godziny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  <w:t>UNIMA-POL BIERNACKI, DOMINIKOWSKI SP. K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>UL. ZDROJOWA 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ab/>
        <w:t>65 - 142 ZIELONA GÓR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71 279,66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ZAKŁADY PRODUKCJI SPOŻYWCZEJ AMBI M. Karkut i Wspólnicy – sp. j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>ul. Składowa 1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41- 902 Bytom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</w:t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218 301,34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</w:t>
        <w:tab/>
        <w:t>PPH POLARIS MAŁGORZATA GRUSZCZYŃSK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UL. ŻOŁNIERSKA 20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62 - 800 KALIS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66 462,79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ssito</dc:creator>
  <dc:description/>
  <cp:keywords/>
  <dc:language>en-US</dc:language>
  <cp:lastModifiedBy>SAG</cp:lastModifiedBy>
  <cp:lastPrinted>2025-03-28T09:38:00Z</cp:lastPrinted>
  <dcterms:modified xsi:type="dcterms:W3CDTF">2025-03-28T08:55:00Z</dcterms:modified>
  <cp:revision>42</cp:revision>
  <dc:subject/>
  <dc:title>Gorzyce, dnia</dc:title>
</cp:coreProperties>
</file>