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 ZATRUDNIO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Działając w imieniu wykonawcy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owy do kontaktów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NIP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/fax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efon kontaktowy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zatrudniam na podstawie umowy o pracę lub pracę tymczasową co najmniej 1 osobę na okres realizacji przedmiotu zamówienia na podstawie umowy o pracę w rozumieniu przepisów ustawy z dnia 26 czerwca 1974 r. - kodeks pracy (Dz. U. z 2014 r., poz. 1502 z późn. zm.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63"/>
        <w:gridCol w:w="29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PRACOWNI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MOW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Podpis osoby upoważnionej do składania </w:t>
        <w:br/>
        <w:t>oświadczeń woli w imieniu wykonawcy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Załącznik nr 3 do umowy nr </w:t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UMOWA nr 1/OSMot /4.8/2019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„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Serwisowanie i naprawa motocykli służbowych </w:t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 xml:space="preserve">BMW R1200 RT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>dla</w:t>
    </w: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 xml:space="preserve">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>Komendy Wojewódzkiej Policji w Opolu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4:00Z</dcterms:created>
  <dc:creator>Pracownik</dc:creator>
  <dc:description/>
  <cp:keywords/>
  <dc:language>en-US</dc:language>
  <cp:lastModifiedBy>Pracownik</cp:lastModifiedBy>
  <cp:lastPrinted>2018-09-07T09:49:00Z</cp:lastPrinted>
  <dcterms:modified xsi:type="dcterms:W3CDTF">2019-02-26T07:38:00Z</dcterms:modified>
  <cp:revision>6</cp:revision>
  <dc:subject/>
  <dc:title/>
</cp:coreProperties>
</file>