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: . . . . . . . . . . . . . . . .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em Komunikacji Miejskiej Sp. z o. o. w Sosnow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 siedzibą w Sosnowcu 41 – 219, ul. Lenartowicza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wpis do Rejestru Przedsiębiorców Krajowego Rejestru Sądowego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o numerze: 00000585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IP: 644-25-21-8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EGON: 2735727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Kod BDO 000001302</w:t>
      </w:r>
    </w:p>
    <w:p>
      <w:pPr>
        <w:pStyle w:val="Normal"/>
        <w:jc w:val="both"/>
        <w:rPr/>
      </w:pPr>
      <w:r>
        <w:rPr>
          <w:sz w:val="24"/>
          <w:szCs w:val="24"/>
        </w:rPr>
        <w:t>-        kapitał zakładowy Spółki: 40 908 000,00 z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eprezentowaną przez:</w:t>
        <w:br/>
        <w:tab/>
        <w:t>1) Marka PIKUŁĘ – Prezesa Zarządu,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Dorotę NOWAK – Członka Zarządu, </w:t>
      </w:r>
    </w:p>
    <w:p>
      <w:pPr>
        <w:pStyle w:val="Normal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Firmą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z siedzibą w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zarejestrowaną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NIP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REG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Kod  B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   kapitał zakładowy spółki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prezentowaną przez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zwanych dalej łącznie „stronam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Przedmio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wyłoniony w drodze postępowania o udzielenie zamówienia prowadzonego w trybie: przetargu otwartego, w ramach niniejszej umowy, sprzeda Zamawiającemu 260 sztuk fabrycznie nowych opon  na osie kierowane do autobusów komunikacji miejskiej w rozmiarze 275/70 R 22,5 marki ……………,    typu ………….., zwanych  dalej „oponami”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</w:t>
        <w:tab/>
        <w:t>Parametry techniczne, cechy eksploatacyjne oferowanych opon określa oferta, złożona przez Wykonawcę do przetargu, stanowiąca Załącznik nr I do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Heading2"/>
        <w:tabs>
          <w:tab w:val="clear" w:pos="708"/>
          <w:tab w:val="left" w:pos="644" w:leader="none"/>
        </w:tabs>
        <w:ind w:left="644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arunki i tryb składania zamówień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, będzie zabezpieczał potrzeby Zamawiającego w zakresie dostaw opon, na podstawie zleceń składanych u Wykonawcy na adres    e-mail: …………………. w terminie do 48 godzin, licząc od daty złożenia zamówienia. Dostarczone opony będą oznakowane zgodnie z Rozporządzeniem Parlamentu Europejskiego i Rady (UE) 2020/740 z dnia 25 maja 2020 r. w sprawie etykietowania opon pod kątem efektywności paliwowej i innych paramet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pony, o których mowa w ust. 1 dostarczane będą na koszt i ryzyko Wykonawcy loco magazyny Zamawiającego, zlokalizowane w oddział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osnowiec ul. Lenartowicza 7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Dąbrowa Górnicza Al. Piłsudskiego 6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rczenie przez Wykonawcę opon, niezgodnych z zamówieniem lub o parametrach innych, niż określone w §1 ust. 2 skutkować będzie odmową ich przyjęcia przez Zamawiającego, i oznacza, że opony zostały niedostarczone z winy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składnia zamówień, o których mowa w ust. 1 Zamawiający upoważnia odpowiednio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ów Działów Technicznych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Specjalistów do Spraw Gospodarki Materiałam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Kierowników Oddziałów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a ds. Technicznych i Eksploatacyjnych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ab/>
        <w:tab/>
        <w:t xml:space="preserve"> 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ostępowania z oponami złomowy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Opony Zamawiającego w ilości do 260 sztuk sklasyfikowane jako nie nadające się do wykonania usługi regeneracji (opony złomowe), Wykonawca zobowiązuje się bez dodatkowych opłat systematycznie odbierać w sposób zgodny z ustawą o odpadach z dnia 14 grudnia 2012 r. </w:t>
      </w:r>
      <w:r>
        <w:rPr>
          <w:color w:val="000000"/>
          <w:sz w:val="24"/>
          <w:szCs w:val="24"/>
        </w:rPr>
        <w:t>(t.j. Dz. U. z 2023 r. poz. 1587)</w:t>
      </w:r>
      <w:r>
        <w:rPr>
          <w:sz w:val="24"/>
          <w:szCs w:val="24"/>
        </w:rPr>
        <w:t>. Z powyższego  obowiązku Wykonawca wywiązywać się będzie w sposób następując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, z zastrzeżeniem pkt 2 oświadcza, że posiada stosowne uprawnienia w zakresi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left="993" w:hanging="0"/>
        <w:jc w:val="both"/>
        <w:rPr/>
      </w:pPr>
      <w:r>
        <w:rPr>
          <w:sz w:val="24"/>
          <w:szCs w:val="24"/>
        </w:rPr>
        <w:t>a) zbierania</w:t>
      </w:r>
      <w:r>
        <w:rPr>
          <w:rStyle w:val="Odwoanieprzypisudolnego1"/>
          <w:sz w:val="24"/>
          <w:szCs w:val="24"/>
        </w:rPr>
        <w:t>*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b) transportu*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a*,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odpadów w postaci opon zużytych o kodzie 160103. Uprawnienia te stanowią Załącznik Nr V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 zakresi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bierania*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transportu*,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c) przetwarzania*,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pon zużytych o kodzie 160103 powierzy Podwykonawcy/om </w:t>
      </w:r>
      <w:r>
        <w:rPr>
          <w:i/>
          <w:sz w:val="24"/>
          <w:szCs w:val="24"/>
        </w:rPr>
        <w:t>(nazwa adres podwykonawcy)</w:t>
      </w:r>
      <w:r>
        <w:rPr>
          <w:sz w:val="24"/>
          <w:szCs w:val="24"/>
        </w:rPr>
        <w:t>…………………………..………………………………………… posiadającego/y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osowne uprawnienia, stanowiące załącznik nr VI do umowy,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3) Wykonawca będzie odbierać opony na podstawie informacji otrzymanej od Zamawiającego e-mailem na adres ………………., w terminie do 7 dni roboczych, licząc od dnia otrzymania w/w informacji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4"/>
          <w:szCs w:val="24"/>
        </w:rPr>
        <w:t>2. Wykonawca oświadcza, że w pełni zapoznał się z treścią ustawy z dnia 27 kwietnia 2001r., Prawo ochrony środowiska (t. j. Dz. U. z 2024 r. poz. 54) 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4"/>
          <w:szCs w:val="24"/>
        </w:rPr>
        <w:t>3. Wykonawca po wykonaniu przedmiotu umowy przekaże Zamawiającemu wymagane ustawą o odpadach dokumenty dotyczące odbioru odpadów innych niż niebezpieczne wytworzonych w ramach realizacji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right="-142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ind w:right="-142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na przedmiot umowy udziela Zamawiającemu gwarancji na okres ……… miesięcy lub gwarantowany przebieg  …………. Kilometrów - w zależności co pierwsze nastąpi, na warunkach określonych w Karcie Gwarancyjnej, stanowiącej załącznik  nr I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72" w:leader="none"/>
        </w:tabs>
        <w:ind w:left="426" w:hanging="426"/>
        <w:jc w:val="both"/>
        <w:rPr/>
      </w:pPr>
      <w:r>
        <w:rPr>
          <w:sz w:val="24"/>
          <w:szCs w:val="24"/>
        </w:rPr>
        <w:t>W przypadku wystąpienia reklamacji jakościowej Zamawiający do każdej reklamowanej opony załączy wypełniony protokół reklamacyjny stanowiący załącznik nr IV do umowy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jednostkowa wykonania przedmiotu zamówienia jest zgodna z ofertą i wynosi:………………... zł (słownie: ……………………………………….), w tym podatek VAT: ……….. zł (słownie: ……………………………….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a cena transakcji ( cena oferty)  wynosi zł …………........................, (słownie   zł ..............................................................) ;     w tym podatek VAT: .............................................. zł, (słownie: .......................................................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42" w:leader="none"/>
        </w:tabs>
        <w:ind w:left="360" w:right="-142" w:hanging="360"/>
        <w:jc w:val="both"/>
        <w:rPr/>
      </w:pPr>
      <w:r>
        <w:rPr>
          <w:sz w:val="24"/>
          <w:szCs w:val="24"/>
        </w:rPr>
        <w:t>Rozliczenie za wykonane dostawy odbywać się będzie pomiędzy Zamawiającym i Wykonawcą  na podstawie wystawionych przez Wykonawcę faktur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Fakturowanie dostaw opon odbywać się będzie według cen określonych w ust. 1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apłaty za wykonane dostawy opon Zamawiający będzie dokonywał przelewem w terminie do 30 dni od daty wystawienia faktury na nr konta: ………………………… ……………………………………… Wykonawca zobowiązany jest dostarczyć Zamawiającemu prawidłowo wystawioną fakturę co najmniej na 20 dni przed terminem płatności pod rygorem utraty prawa naliczenia odsetek za opóźnienia w zapłacie za okres od trzydziestego pierwszego dnia od wystawienia faktury do dwudziestego dnia po otrzymaniu jej przez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426" w:hanging="426"/>
        <w:jc w:val="both"/>
        <w:rPr/>
      </w:pPr>
      <w:r>
        <w:rPr>
          <w:sz w:val="24"/>
          <w:szCs w:val="24"/>
        </w:rPr>
        <w:t>6. Numer rachunku bankowego Zamawiającego: PL 46 1050 1142 1000 0022 6439 4442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amawiający oświadcza, że jest podatnikiem VAT, upoważnionym do otrzymania faktur VAT i posiada numer identyfikacji podatkowej NIP 644-25-21-816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Cs/>
          <w:sz w:val="24"/>
          <w:szCs w:val="24"/>
        </w:rPr>
        <w:t xml:space="preserve">Zamawiający   dokonuje zapłaty wyłącznie na rachunek bankowy ujawniony w elektronicznym wykazie podmiotów zarejestrowanych jako podatnicy VAT, na tzw. „białej liście podatników”, o którym mowa w art. 96b ustawy z dnia 11 marca 2004 r. o podatku od towarów i usług („Wykaz”) – t. j. Dz. U. z 2024 r. poz. 361. </w:t>
      </w:r>
      <w:r>
        <w:rPr>
          <w:sz w:val="24"/>
          <w:szCs w:val="24"/>
        </w:rPr>
        <w:t xml:space="preserve">W przypadku, gdy wskazany w ust. 5  numer rachunku bankowego </w:t>
      </w:r>
      <w:r>
        <w:rPr>
          <w:iCs/>
          <w:sz w:val="24"/>
          <w:szCs w:val="24"/>
        </w:rPr>
        <w:t>nie jest ujawniony w wykazie, na który Zamawiający  zobowiązany jest zapłacić wynagrodzenie (cenę), uprawnia Zamawiającego  do wstrzymania się z dokonaniem zapłaty, aż do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1) dnia ujawnienia rachunku bankowego w wykazie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lub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do dnia wskazania Zamawiającemu innego rachunku bankowego ujawnionego w wykazie, na który Zamawiający   zobowiązany jest zapłacić wynagrodzenie, o którym mowa w ust. 1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Wstrzymanie się z zapłatą wynagrodzenia przez Zamawiającego nie stanowi podstawy do naliczenia odsetek za opóźnienie w zapłacie przez Zamawiającego, jak również wszelkich innych negatywnych konsekwencji dla Zamawiającego (np. podstawy do odstąpienia, wypowiedzenia lub rozwiązania umowy, zapłaty kar umownych lub odszkodowania)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 W razie naruszenia przez Wykonawcę prowadzącego działalność gospodarczą, któregoś obowiązku podatkowego, w szczególności obowiązku odnoszącego się do archiwizowania kopii faktur sprzedaży dla celów VAT i podawania należnego podatku </w:t>
        <w:br/>
        <w:t>w deklaracjach podatkowych, jak podano w stosownym ustawodawstwie, ponosi on pełną odpowiedzialność za szkody wobec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 Przedsiębiorstwo Komunikacji Miejskiej Sp. z o.o. z siedzibą w Sosnowcu, realizując obowiązek nałożony przez art. 4c ustawy z dnia 8 marca 2013 r. o przeciwdziałaniu nadmiernym opóźnieniom w transakcjach handlowych, oświadcza, że posiada status dużego przedsiębiorcy w rozumieniu przepisów ustawy z dnia 6 marca 2018 r. Prawo przedsiębiorców (t.j. Dz. U. z 2024 r. poz. 236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, odstąpienia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 następujące kary umowne i umowne prawo odstąpienia od umow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sz w:val="24"/>
          <w:szCs w:val="24"/>
        </w:rPr>
        <w:t>za nieterminową dostawę opon Wykonawca zapłaci Zamawiającemu karę umowną  w wysokości 2 % wartości ceny niezrealizowanej dostawy w terminie określonym § 2 ust. 1,  za każdy rozpoczęty dzień zwłok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sz w:val="24"/>
          <w:szCs w:val="24"/>
        </w:rPr>
        <w:t>w przypadku, gdy zwłoka, o której mowa w pkt 1, przekroczy 7 dni:</w:t>
      </w:r>
    </w:p>
    <w:p>
      <w:pPr>
        <w:pStyle w:val="TextBody"/>
        <w:ind w:left="1134" w:hanging="426"/>
        <w:jc w:val="both"/>
        <w:rPr/>
      </w:pPr>
      <w:r>
        <w:rPr>
          <w:sz w:val="24"/>
          <w:szCs w:val="24"/>
        </w:rPr>
        <w:t>a)</w:t>
        <w:tab/>
        <w:t>wysokość kar umownych, obliczonych zgodnie z pkt 1, ulega podwojeniu,</w:t>
      </w:r>
    </w:p>
    <w:p>
      <w:pPr>
        <w:pStyle w:val="TextBody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amawiającemu przysługuje prawo do odstąpienia od umowy w trybie natychmiastowym.</w:t>
      </w:r>
    </w:p>
    <w:p>
      <w:pPr>
        <w:pStyle w:val="TextBody"/>
        <w:ind w:left="851" w:hanging="567"/>
        <w:jc w:val="both"/>
        <w:rPr/>
      </w:pPr>
      <w:r>
        <w:rPr>
          <w:sz w:val="24"/>
          <w:szCs w:val="24"/>
        </w:rPr>
        <w:t>3)   za zwłokę w usunięciu wad w okresie gwarancji Wykonawca zapłaci Zamawiającemu karę w wysokości 1% ceny reklamowanej opony (opon), za każdy rozpoczęty dzień zwłoki w stosunku do terminu określonego w ust. 1 pkt 2 załącznik III do umowy,</w:t>
      </w:r>
    </w:p>
    <w:p>
      <w:pPr>
        <w:pStyle w:val="Tekstpodstawowywcity21"/>
        <w:tabs>
          <w:tab w:val="clear" w:pos="708"/>
          <w:tab w:val="left" w:pos="720" w:leader="none"/>
        </w:tabs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za odstąpienie od umowy lub wypowiedzenie umowy w trybie  natychmiastowym przez Zamawiającego lub Wykonawcę z przyczyn leżących po stronie Wykonawcy, Wykonawca zapłaci Zamawiającemu karę umowną w wysokości 2% ceny transakcji, o której mowa w §5 ust. 2 niniejszej umowy,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 za nienależyte wykonanie umowy polegające w szczególności na:</w:t>
      </w:r>
    </w:p>
    <w:p>
      <w:pPr>
        <w:pStyle w:val="TextBody"/>
        <w:tabs>
          <w:tab w:val="clear" w:pos="708"/>
          <w:tab w:val="left" w:pos="720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)  nie wywiązaniu się Wykonawcy z obowiązku  zbierania, transportu i przetwarzania opon złomowych w sposób określony w § 3 niniejszej umowy, Wykonawca zapłaci Zamawiającemu karę w wysokości 200 zł  netto, za każdy stwierdzony przypadek indywidualnie,</w:t>
      </w:r>
    </w:p>
    <w:p>
      <w:pPr>
        <w:pStyle w:val="TextBody"/>
        <w:tabs>
          <w:tab w:val="clear" w:pos="708"/>
          <w:tab w:val="left" w:pos="720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 dostarczeniu opon nie oznakowanych zgodnie z wymogami  Rozporządzenia Parlamentu Europejskiego i Rady (UE) 2020/740 z dnia 25 maja 2020 r. w sprawie etykietowania opon pod kątem efektywności paliwowej i innych parametrów, Wykonawca zapłaci Zamawiającemu karę w wysokości 50 zł netto, za każdy stwierdzony przypadek (każda nie oznakowana opo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>Za nieterminowe uregulowanie należności Zamawiający zapłaci odsetki ustawowe według obowiązujących w tym zakresie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leżności  za kary umowne będą  rozliczane poprzez kompensatę w terminach płatności faktur za wykonane dostawy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sz w:val="24"/>
          <w:szCs w:val="24"/>
        </w:rPr>
        <w:t>W przypadku, gdy nie będzie można rozliczyć kar umowy zgodnie z ust. 3, Wykonawca zobowiązany będzie do zapłaty kary umownej w terminie 7 dni, licząc od dnia wystawienia noty obciążającej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right="461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rządzenia szkody przewyższającej wysokość zastrzeżonej kary umownej, strony dopuszczają możliwość dochodzenia odszkodowania na zasadach ogóln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right="461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a maksymalna wysokość kar umownych , których może dochodzić Zamawiający , nie może przekroczyć 20 % całkowitej ceny transakcji brutto określonej w § 5 ust. 2 umowy.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ykonawca w formie ..................., wniósł zabezpieczenie należytego wykonania umowy (zał. nr II do umowy) w wysokości 2% ceny oferty, co stanowi kwotę ..................... złot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nie podlega oprocentowa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, służy pokryciu roszczeń z tytułu niewykonania lub nienależytego wykonania umowy oraz pokryciu roszczeń z tytułu gwarancji jak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umowy, zostanie zwrócone Wykonawcy w ciągu 30 dni, od dnia wykonania zamówienia i uznania przez Zamawiającego za należycie wykonane (wykonanie wszystkich zobowiązań wynikających z umowy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wyraża zgodę na dokonanie przez Zamawiającego na podstawie art. 498 i art. 499 Kodeksu cywilnego, potrącenia z kwoty, o której mowa w ust. 1,  kar określonych w niniejszej umowie, dodatkowych opłat i odszkodowań należnych Zamawiającemu w przypadku nienależytego wywiązania się przez Wykonawcę z niniejszej umowy, w tym: niezrealizowanie częściowe dostawy opon lub zrealizowanie dostawy niezgodnie z wymaganiami niniejszej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6.  Na zabezpieczenie roszczeń z tytułu rękojmi za wady przedmiotu umowy, Zamawiający pozostawi w swej dyspozycji 30% kwoty, o której mowa w ust. 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  Kwota, o której mowa w ust. 6, zostanie zwrócona Wykonawcy nie później niż w piętnastym dniu po upływie okresu rękojmi, który jest równy okresowi gwarancji określonej w miesiącach w §4 ust.1 niniejszej umowy, licząc od dnia odbioru całego przedmiotu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Okres obowiązyw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Umowa zostaje zawarta do czasu wyczerpania przedmiotu zamówienia (przedmiotu umowy) tj. dostarczenia opon w ilościach określonych w § 1 ust. 1 niniejszej umowy nie krócej jednak niż na 12 miesięcy i nie dłużej niż na 24 miesiące licząc od dnia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istotnej zmiany okoliczności powodującej, że wykonanie umowy nie leży w interesie Zamawiającego, czego nie można było przewidzieć w chwili zawarcia umowy,  Zamawiający może odstąpić od umowy w terminie miesiąca od powzięcia wiadomości o powyższych okolicznościach. W takim przypadku Wykonawca może żądać od Zamawiającego wynagrodzenia należnego mu z tytułu wykonania częśc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Zamawiając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zastrzega sobie prawo rozwiązania umowy poza przypadkami, o których mowa w § 6 niniejszej umowy ze skutkiem natychmiastowym, w przypadku naruszenia w rażący sposób warunków umowy przez Wykonawcę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nie wyczerpania przedmiotu zamówienia (umowy), określonego w §1 ust.1 niniejszej umowy, przez okres określony w  ust.1 niniejszego paragrafu, umowa zostanie przedłużona o kolejne sześć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wprowadzenia zmiany, o której mowa w ust. 4, nie jest wymagany anek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360" w:right="4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360" w:right="461" w:hanging="0"/>
        <w:jc w:val="center"/>
        <w:rPr/>
      </w:pPr>
      <w:r>
        <w:rPr>
          <w:b/>
          <w:bCs/>
          <w:sz w:val="24"/>
          <w:szCs w:val="24"/>
        </w:rPr>
        <w:t>Obowiązki Wykonawcy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360" w:right="4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284" w:right="46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Wykonawca oświadcza, że zapoznał się z „Wymaganiami w zakresie bezpieczeństwa informacji dla kontrahentów oraz podmiotów współpracujących z PKM Sp. z o.o. w Sosnowcu”, zamieszczonymi na stronie internetowej www.pkm.pl, w zakładce „informacje o przetargach”. 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284" w:right="46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W terminie do jednego miesiąca licząc od dnia podpisania umowy, wykonawca zobowiązany jest wypełnić i dostarczyć Zamawiającemu zatwierdzony „kwestionariusz dostawcy”. Przedmiotowy kwestionariusz dostępny jest na stronie internetowej Zamawiającego www.pkm.pl w zakładce </w:t>
      </w:r>
      <w:r>
        <w:rPr>
          <w:i/>
          <w:iCs/>
          <w:sz w:val="24"/>
          <w:szCs w:val="24"/>
        </w:rPr>
        <w:t>informacje o przetargach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10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Klauzule waloryzacyjne</w:t>
      </w:r>
    </w:p>
    <w:p>
      <w:pPr>
        <w:pStyle w:val="Normal"/>
        <w:spacing w:before="0" w:after="36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1. </w:t>
      </w:r>
      <w:r>
        <w:rPr>
          <w:sz w:val="24"/>
          <w:szCs w:val="24"/>
        </w:rPr>
        <w:t xml:space="preserve">Zamawiający przewiduje możliwość zmiany wysokości wynagrodzenia określonego w § 5 ust 1 Umowy -w następujących przypadkach: </w:t>
      </w:r>
    </w:p>
    <w:p>
      <w:pPr>
        <w:pStyle w:val="Normal"/>
        <w:spacing w:before="0" w:after="3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w przypadku zmiany stawki podatku od towarów i usług, </w:t>
      </w:r>
    </w:p>
    <w:p>
      <w:pPr>
        <w:pStyle w:val="Normal"/>
        <w:spacing w:before="0" w:after="3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zmiany ceny materiałów lub kosztów związanych z realizacją przedmiotu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sytuacji wystąpienia okoliczności wskazanej w ust 1 pkt 1 niniejszego paragrafu tj. w przypadku zwiększeniu lub zmniejszeniu stawki podatku  od towarów i usług  odpowiednio do zmiany stawek VAT ulegnie zmianie cena jednostkowa określona w §5 ust 1 Umowy (cena ta zostanie zmieniona odpowiednio o kwotę, o jaką zmianie uległ podatek VAT).</w:t>
      </w:r>
    </w:p>
    <w:p>
      <w:pPr>
        <w:pStyle w:val="Normal"/>
        <w:spacing w:before="0" w:after="3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 sytuacji gdy nastąpi wzrost lub spadek, ceny materiałów lub kosztów związanych z realizacją przedmiotu umowy o 10% w stosunku do poziomu cen tych samych materiałów lub kosztów z dnia składania ofert Strony Umowy uprawnione są do żądania zmiany wynagrodzenia. Początkowy termin ustalenia zmiany wynagrodzenia ustala się na dzień zaistnienia przesłanki w postaci wzrostu lub spadku  ceny materiałów lub kosztów związanych z realizacją przedmiotu umowy o 10 %, jeżeli zmiany te mają wpływ na koszty wykonania umowy przez Wykonawcę, z zastrzeżeniem zapisu ust. 5.</w:t>
      </w:r>
    </w:p>
    <w:p>
      <w:pPr>
        <w:pStyle w:val="Normal"/>
        <w:spacing w:before="0" w:after="3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Wykonawca składa wniosek o zmianę Umowy w zakresie zmiany wysokości wynagrodzenia określonego w § 5 ust 1 umowy, który zawiera wyczerpujące uzasadnienie faktyczne poparte dowodami wskazującymi na wzrost cen i materiałów lub kosztów związanych z realizacją przedmiotu  umowy oraz dokładne wyliczenie kwoty, o jaką według Wykonawcy powinien nastąpić wzrost wysokości wynagrodzenia określonego w § 5 ust 1 umowy.</w:t>
      </w:r>
    </w:p>
    <w:p>
      <w:pPr>
        <w:pStyle w:val="Normal"/>
        <w:tabs>
          <w:tab w:val="clear" w:pos="708"/>
          <w:tab w:val="left" w:pos="142" w:leader="none"/>
        </w:tabs>
        <w:spacing w:before="0" w:after="3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amawiający zastrzega, że pierwsza zmiana wysokości wynagrodzenia , o której mowa w   ust 1 pkt 2 powyżej, może nastąpić nie wcześniej niż po upływie 4 miesięcy, licząc od dnia podpisania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Wszelkie zmiany umowy, z zastrzeżeniem § 8 ust. 5 niniejszej umowy,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Specyfikacji Istotnych Warunków Zamówienia oraz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spory wynikłe z niniejszej umowy będą rozpatrywane przez Sąd właściwy miejscowo dla siedziby Zamawiającego.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>
          <w:bCs/>
          <w:sz w:val="24"/>
          <w:szCs w:val="24"/>
          <w:lang w:eastAsia="pl-PL"/>
        </w:rPr>
        <w:t>Zamawiający oświadcza, że w PKM Sp. z o. o. w Sosnowcu wdrożony został Zintegrowany System Zarządzania zgodny z normą ISO 9001:2015, ISO 14001:2015, PN-ISO 45001:2018. Z uwagi na powyższe Wykonawca zobowiązany jest podczas całego okresu trwania umowy, realizować przedmiot umowy zgodnie z zasadami określonymi w „Instrukcji nadzoru nad wykonawcami procesów zewnętrznych” stanowiącej załącznik nr VII do niniejszej umowy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5.  Zamawiający ustanawia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) Właściciela / li procesu dostaw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…................................- ........................... tel. kontaktowy........................., mail. 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…................................- ........................... tel. kontaktowy.........................., mail. ……………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) Koordynatora / ów dostaw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…................................- ........................... tel. kontaktowy............................, mail. 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…................................- ........................... tel. kontaktowy............................., mail. ……………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6. Wykonawca wyznacza osobę do kontaktów w sprawie realizacji niniejszej umowy w osobie ….............................. tel. kontaktowy.....................,mail. …………………………….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. Przelew wierzytelności z niniejszej umowy wymaga zgody Zamawiającego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4"/>
          <w:szCs w:val="24"/>
        </w:rPr>
        <w:t>8. Umowę sporządzono w dwóch jednobrzmiących egzemplarzach, po jednym dla każdej ze Stron.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                                                                                     Wykonawc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 stanowiące integralną część umowy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I -       oferta złożona do przetargu (załącznik dołączony na  etapie podpisywania </w:t>
        <w:tab/>
        <w:tab/>
        <w:tab/>
        <w:t>umowy),</w:t>
      </w:r>
    </w:p>
    <w:p>
      <w:pPr>
        <w:pStyle w:val="TextBody"/>
        <w:tabs>
          <w:tab w:val="clear" w:pos="708"/>
          <w:tab w:val="left" w:pos="2410" w:leader="none"/>
        </w:tabs>
        <w:ind w:left="1985" w:hanging="1985"/>
        <w:jc w:val="both"/>
        <w:rPr/>
      </w:pPr>
      <w:r>
        <w:rPr>
          <w:sz w:val="24"/>
          <w:szCs w:val="24"/>
        </w:rPr>
        <w:t xml:space="preserve">Załącznik nr II -  </w:t>
        <w:tab/>
        <w:t>dokument potwierdzający wniesienie zabezpieczenia należytego  wykonania umowy   (załącznik dołączony na etapie podpisywania umowy),</w:t>
      </w:r>
    </w:p>
    <w:p>
      <w:pPr>
        <w:pStyle w:val="Normal"/>
        <w:tabs>
          <w:tab w:val="clear" w:pos="708"/>
          <w:tab w:val="left" w:pos="35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III -    karta gwarancyjna,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ałącznik nr IV -    protokół reklamacyjny,</w:t>
      </w:r>
    </w:p>
    <w:p>
      <w:pPr>
        <w:pStyle w:val="Normal"/>
        <w:ind w:left="1985" w:hanging="1985"/>
        <w:jc w:val="both"/>
        <w:rPr/>
      </w:pPr>
      <w:r>
        <w:rPr>
          <w:color w:val="000000"/>
          <w:sz w:val="24"/>
          <w:szCs w:val="24"/>
        </w:rPr>
        <w:t>Załącznik nr V -     dokumenty potwierdzające uprawnienia Wykonawcy do wykonania zleconego zakresu prac (załącznik dołączony na etapie podpisywania umowy),</w:t>
      </w:r>
    </w:p>
    <w:p>
      <w:pPr>
        <w:pStyle w:val="Normal"/>
        <w:ind w:left="1985" w:hanging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VI -      dokumenty potwierdzające uprawnienia Podwykonawcy do wykonania zleconego zakresu prac (załącznik dołączony na etapie podpisywania umowy),</w:t>
      </w:r>
    </w:p>
    <w:p>
      <w:pPr>
        <w:pStyle w:val="Normal"/>
        <w:ind w:left="1985" w:hanging="1985"/>
        <w:jc w:val="both"/>
        <w:rPr/>
      </w:pPr>
      <w:r>
        <w:rPr>
          <w:color w:val="000000"/>
          <w:sz w:val="24"/>
          <w:szCs w:val="24"/>
        </w:rPr>
        <w:t xml:space="preserve">Załącznik nr VII -    </w:t>
      </w:r>
      <w:r>
        <w:rPr>
          <w:sz w:val="24"/>
          <w:szCs w:val="24"/>
        </w:rPr>
        <w:t>Instrukcja nadzoru nad wykonawcami procesów zewnętrznych wraz z Polityką ZS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88" w:footer="709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kierowników i specjalistów zatrudnionych w oddziałach, o których mowa w §2 ust 2 pkt od 1 do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776605</wp:posOffset>
              </wp:positionH>
              <wp:positionV relativeFrom="paragraph">
                <wp:posOffset>-403225</wp:posOffset>
              </wp:positionV>
              <wp:extent cx="5288280" cy="5994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28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2"/>
                            <w:gridCol w:w="3226"/>
                          </w:tblGrid>
                          <w:tr>
                            <w:trPr>
                              <w:trHeight w:val="643" w:hRule="atLeast"/>
                            </w:trPr>
                            <w:tc>
                              <w:tcPr>
                                <w:tcW w:w="5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Nr sprawy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Z/PO/2025/02/2</w:t>
                                </w:r>
                              </w:p>
                            </w:tc>
                            <w:tc>
                              <w:tcPr>
                                <w:tcW w:w="3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Załącznik Nr 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o SIWZ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Wzór um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4pt;height:47.2pt;mso-wrap-distance-left:7.05pt;mso-wrap-distance-right:7.05pt;mso-wrap-distance-top:0pt;mso-wrap-distance-bottom:0pt;margin-top:-31.75pt;mso-position-vertical-relative:text;margin-left:61.15pt;mso-position-horizontal-relative:page">
              <v:fill opacity="0f"/>
              <v:textbox inset="0in,0in,0in,0in">
                <w:txbxContent>
                  <w:tbl>
                    <w:tblPr>
                      <w:tblW w:w="83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2"/>
                      <w:gridCol w:w="3226"/>
                    </w:tblGrid>
                    <w:tr>
                      <w:trPr>
                        <w:trHeight w:val="643" w:hRule="atLeast"/>
                      </w:trPr>
                      <w:tc>
                        <w:tcPr>
                          <w:tcW w:w="5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r sprawy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Z/PO/2025/02/2</w:t>
                          </w:r>
                        </w:p>
                      </w:tc>
                      <w:tc>
                        <w:tcPr>
                          <w:tcW w:w="3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ałącznik Nr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o SIW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zór um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0"/>
      </w:pPr>
      <w:rPr>
        <w:sz w:val="24"/>
        <w:i w:val="false"/>
        <w:b w:val="false"/>
      </w:rPr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singl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4" w:right="0" w:hanging="0"/>
      <w:jc w:val="center"/>
      <w:outlineLvl w:val="1"/>
    </w:pPr>
    <w:rPr>
      <w:b/>
      <w:i/>
      <w:sz w:val="28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0z3">
    <w:name w:val="WW8Num10z3"/>
    <w:qFormat/>
    <w:rPr>
      <w:u w:val="single"/>
    </w:rPr>
  </w:style>
  <w:style w:type="character" w:styleId="WW8Num10z4">
    <w:name w:val="WW8Num10z4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>
      <w:b w:val="false"/>
      <w:i w:val="false"/>
      <w:sz w:val="24"/>
    </w:rPr>
  </w:style>
  <w:style w:type="character" w:styleId="WW8Num37z3">
    <w:name w:val="WW8Num37z3"/>
    <w:qFormat/>
    <w:rPr>
      <w:u w:val="single"/>
    </w:rPr>
  </w:style>
  <w:style w:type="character" w:styleId="WW8Num37z4">
    <w:name w:val="WW8Num37z4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8z0">
    <w:name w:val="WW8Num1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40z0">
    <w:name w:val="WW8Num40z0"/>
    <w:qFormat/>
    <w:rPr>
      <w:sz w:val="28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67" w:right="0" w:hanging="283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2:00Z</dcterms:created>
  <dc:creator>piotr</dc:creator>
  <dc:description/>
  <cp:keywords/>
  <dc:language>en-US</dc:language>
  <cp:lastModifiedBy>Edyta Gruchała</cp:lastModifiedBy>
  <cp:lastPrinted>2024-08-22T07:57:00Z</cp:lastPrinted>
  <dcterms:modified xsi:type="dcterms:W3CDTF">2025-03-12T12:38:00Z</dcterms:modified>
  <cp:revision>133</cp:revision>
  <dc:subject/>
  <dc:title>UMOWA NR</dc:title>
</cp:coreProperties>
</file>