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mebli wraz z montażem do budynku dydaktycznego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działu Matematyki, Fizyki i Informatyki Uniwersytetu Gdańskiego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0675</wp:posOffset>
                </wp:positionH>
                <wp:positionV relativeFrom="paragraph">
                  <wp:posOffset>46355</wp:posOffset>
                </wp:positionV>
                <wp:extent cx="339915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-11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.15pt;mso-wrap-distance-left:7.05pt;mso-wrap-distance-right:7.05pt;mso-wrap-distance-top:0pt;mso-wrap-distance-bottom:0pt;margin-top:3.65pt;mso-position-vertical-relative:text;margin-left:225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-110" w:hanging="0"/>
                              <w:textAlignment w:val="baselin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brutto (wyrażona w PLN):   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Uwaga: w sytuacji, o której mowa w pkt 5 rozdziału XVI SWZ, postąpić zgodnie z pkt 6 rozdziału XVI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ermin wykonania zamówieni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2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_Hlk126751663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8 tygodni od dnia zawarcia umow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2671581594"/>
            <w:bookmarkStart w:id="4" w:name="__Fieldmark__0_2671581594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9 tygodni od dnia zawarcia umow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2671581594"/>
            <w:bookmarkStart w:id="6" w:name="__Fieldmark__1_2671581594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3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do 10 tygodni </w:t>
            </w:r>
            <w:r>
              <w:rPr>
                <w:rFonts w:cs="Arial" w:ascii="Arial" w:hAnsi="Arial"/>
                <w:sz w:val="18"/>
                <w:szCs w:val="18"/>
              </w:rPr>
              <w:t>od dnia zawarcia umow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_2671581594"/>
            <w:bookmarkStart w:id="8" w:name="__Fieldmark__2_2671581594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zaznaczyć znakiem „X” właściwą pozycję)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/>
      </w:pPr>
      <w:r>
        <w:rPr/>
        <w:t>Okres gwarancj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2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3_2671581594"/>
            <w:bookmarkStart w:id="10" w:name="__Fieldmark__3_2671581594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4 miesią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4_2671581594"/>
            <w:bookmarkStart w:id="12" w:name="__Fieldmark__4_2671581594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12 miesię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5_2671581594"/>
            <w:bookmarkStart w:id="14" w:name="__Fieldmark__5_2671581594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zaznaczyć znakiem „X” właściwą pozycję)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142" w:leader="none"/>
        </w:tabs>
        <w:spacing w:lineRule="auto" w:line="360" w:before="120" w:after="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15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15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</w:t>
        <w:br/>
        <w:t xml:space="preserve">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ówienia publicznego, przedkłada podrobiony, przerobiony, poświadczający nieprawdę albo nierzetelny dokument albo nierzetelne, pisemne oświadczenie dotyczące okoliczności </w:t>
        <w:br/>
        <w:t>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6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6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2671581594"/>
      <w:bookmarkStart w:id="18" w:name="__Fieldmark__6_2671581594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2671581594"/>
      <w:bookmarkStart w:id="20" w:name="__Fieldmark__7_2671581594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8_2671581594"/>
      <w:bookmarkStart w:id="22" w:name="__Fieldmark__8_2671581594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9_2671581594"/>
      <w:bookmarkStart w:id="24" w:name="__Fieldmark__9_2671581594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10_2671581594"/>
      <w:bookmarkStart w:id="26" w:name="__Fieldmark__10_2671581594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11_2671581594"/>
      <w:bookmarkStart w:id="28" w:name="__Fieldmark__11_2671581594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 w:before="360" w:after="0"/>
        <w:ind w:left="0" w:right="-284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do wykonania przedmiotu zamówienia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right="-284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(zaznaczyć X odpowiedni przypadek,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right="-284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9" w:name="__Fieldmark__12_2671581594"/>
      <w:bookmarkStart w:id="30" w:name="__Fieldmark__12_2671581594"/>
      <w:bookmarkEnd w:id="3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/>
        <w:t xml:space="preserve"> rozwiązania równoważne w stosunku do wskazanych w opisie przedmiotu zamówienia tj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w przypadku zastosowania w ofercie rozwiązań równoważnych, należy wskazać informacje o zaoferowanych rozwiązaniach równoważnych, uzasadnienie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oponowane rozwiązania w równoważnym stopniu spełniają wymagania określone w opisie przedmiotu zamówienia oraz załączyć dowody równoważności </w:t>
        <w:br/>
        <w:t>– zgodnie z wymaganiami zawartymi w rozdziale III pkt 6 i 7 SWZ)</w:t>
      </w:r>
    </w:p>
    <w:p>
      <w:pPr>
        <w:pStyle w:val="Akapitzlist"/>
        <w:shd w:fill="FFFFFF" w:val="clear"/>
        <w:spacing w:lineRule="auto" w:line="360" w:before="120" w:after="0"/>
        <w:ind w:left="360" w:right="-284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1" w:name="__Fieldmark__13_2671581594"/>
      <w:bookmarkStart w:id="32" w:name="__Fieldmark__13_2671581594"/>
      <w:bookmarkEnd w:id="3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do wskazanych w opisie przedmiotu zamówienia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 w:before="120" w:after="0"/>
        <w:ind w:left="284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Uwaga!</w:t>
      </w:r>
      <w:r>
        <w:rPr>
          <w:rFonts w:cs="Arial" w:ascii="Arial" w:hAnsi="Arial"/>
          <w:color w:val="FF0000"/>
          <w:sz w:val="18"/>
          <w:szCs w:val="18"/>
        </w:rPr>
        <w:t xml:space="preserve"> Jeżeli Wykonawca nie zaznaczy żadnego z przypadków wskazanych powyżej (pkt 8), Zamawiający uzna, </w:t>
        <w:br/>
        <w:t>że Wykonawca nie zaoferował rozwiązań równoważnych.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 w:before="120" w:after="0"/>
        <w:ind w:left="284" w:right="-284" w:hanging="0"/>
        <w:jc w:val="both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 w:before="12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284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/>
        <w:ind w:left="720"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przez osobę(y) uprawnioną(e) do składania oświadczeń woli w imieniu Wykonawcy, zgodnie z formą reprezentacji Wykonawcy określoną w dokumencie rejestracyjnym (ewidencyjnym), właściwym dla 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0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82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i w:val="false"/>
      <w:iCs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2626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Barbara Redzik</cp:lastModifiedBy>
  <cp:lastPrinted>2024-07-18T11:30:00Z</cp:lastPrinted>
  <dcterms:modified xsi:type="dcterms:W3CDTF">2025-04-07T08:02:00Z</dcterms:modified>
  <cp:revision>293</cp:revision>
  <dc:subject/>
  <dc:title>Regulamin przyznawania stypendiów</dc:title>
</cp:coreProperties>
</file>