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ZP.271.18.2025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Calibri" w:ascii="Calibri" w:hAnsi="Calibri"/>
        </w:rPr>
        <w:t>Komorniki, 6 maja 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ot. postępowania o udzielenie zamówienia publicznego pn. „</w:t>
      </w:r>
      <w:r>
        <w:rPr>
          <w:rFonts w:cs="Calibri" w:ascii="Calibri" w:hAnsi="Calibri"/>
          <w:b/>
        </w:rPr>
        <w:t>Rozbudowa monitoringu wizyjnego CCTV w m. Chomęcice, Komorniki i Plewiska oraz zakup 4 dysków twardych o pojemności 8 TB każdy, dedykowanych do rejestratorów monitoringu IP oraz macierzy dyskowych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spacing w:before="0" w:after="72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W związku z przygotowywaniem wyjaśnień treści SWZ, Zamawiający, działając na podstawie art. 286 ust. 1 oraz ust. 5 i 7 ustawy Prawo zamówień publicznych przesuwa termin składania ofert na dzień 14 maja 2025 roku, a zatem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mienia się zapis rozdziału III ust. 2 SWZ następująco:</w:t>
      </w:r>
    </w:p>
    <w:p>
      <w:pPr>
        <w:pStyle w:val="Normal"/>
        <w:spacing w:before="0" w:after="120"/>
        <w:ind w:left="100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Ofertę wraz z wymaganymi dokumentami należy złożyć do dnia 14 maja 2025 roku do godz. 10.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zmienia się zapis rozdziału III ust. 3 pkt.1) SWZ następująco:</w:t>
      </w:r>
    </w:p>
    <w:p>
      <w:pPr>
        <w:pStyle w:val="Normal"/>
        <w:spacing w:before="0" w:after="120"/>
        <w:ind w:left="100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twarcie ofert nastąpi dnia 14 maja 2025 roku o godz. 10:05. poprzez odszyfrowanie wczytanych na Platformie platformazakupowa.pl ofert pod adresem: https://platformazakupowa.pl/transakcja/105408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mienia się zapis rozdziału III ust. 5 pkt.1) SWZ następująco:</w:t>
      </w:r>
    </w:p>
    <w:p>
      <w:pPr>
        <w:pStyle w:val="Normal"/>
        <w:spacing w:before="0" w:after="840"/>
        <w:ind w:left="99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Wykonawca pozostaje związany ofertą do dnia 13 czerwca 2025 roku.</w:t>
      </w:r>
    </w:p>
    <w:p>
      <w:pPr>
        <w:pStyle w:val="Normal"/>
        <w:spacing w:before="0" w:after="72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72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720"/>
        <w:ind w:left="284" w:hanging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I Zastępca Wójta Gminy Komorniki</w:t>
      </w:r>
    </w:p>
    <w:p>
      <w:pPr>
        <w:pStyle w:val="Normal"/>
        <w:spacing w:before="0" w:after="720"/>
        <w:ind w:left="284" w:hanging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zemysław Peł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5:00Z</dcterms:created>
  <dc:creator>user</dc:creator>
  <dc:description/>
  <cp:keywords/>
  <dc:language>en-US</dc:language>
  <cp:lastModifiedBy>Joanna Laskowska</cp:lastModifiedBy>
  <cp:lastPrinted>2025-02-06T12:09:00Z</cp:lastPrinted>
  <dcterms:modified xsi:type="dcterms:W3CDTF">2025-05-06T12:00:00Z</dcterms:modified>
  <cp:revision>20</cp:revision>
  <dc:subject/>
  <dc:title>Nr sprawy:</dc:title>
</cp:coreProperties>
</file>