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kumentacji geodezyjnej polegającej na synchronizacji zapisów dotyczących działek ewidencyjnych, powstałych w wyniku podziału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twierdzonego decyzj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daną w trybie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rt. 73 ustawy z dnia 13.10.1998 r. Przepisy wprowadzające ustawy reformujące administrację publiczną lub przepisów ustawy z dnia 10 kwietnia 2003 roku o szczególnych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zasadach przygotowania i realizacji inwestycji w zakresie dróg publicznych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aktualnie obowiązującą ewidencją gruntów, celem ujawnienia przedmiotu oraz prawa własności nieruchomości nabytych na rzecz Powiatu Nowotarskiego w księgach wieczystych oraz w ewidencji gruntów (wykaz działek zgodnie z załącznikiem nr 1 do umowy)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3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09:00Z</dcterms:created>
  <dc:creator>Aneta Walęza</dc:creator>
  <dc:description/>
  <cp:keywords/>
  <dc:language>en-US</dc:language>
  <cp:lastModifiedBy>Edyta Karkula</cp:lastModifiedBy>
  <cp:lastPrinted>2025-05-23T16:09:00Z</cp:lastPrinted>
  <dcterms:modified xsi:type="dcterms:W3CDTF">2025-05-28T11:04:00Z</dcterms:modified>
  <cp:revision>4</cp:revision>
  <dc:subject/>
  <dc:title/>
</cp:coreProperties>
</file>