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om, dn. 03.04.2025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rFonts w:ascii="Arial" w:hAnsi="Arial" w:cs="Arial"/>
          <w:sz w:val="22"/>
          <w:szCs w:val="22"/>
          <w:lang w:eastAsia="zh-CN"/>
        </w:rPr>
      </w:pPr>
      <w:bookmarkStart w:id="0" w:name="_Hlk66863156"/>
      <w:bookmarkEnd w:id="0"/>
      <w:r>
        <w:rPr>
          <w:rFonts w:cs="Arial" w:ascii="Arial" w:hAnsi="Arial"/>
          <w:bCs/>
        </w:rPr>
        <w:t xml:space="preserve">DO UCZESTNIKÓW POSTĘPOWANIA PROWADZONEGO W TRYBIE PODSTAWOWYM </w:t>
      </w:r>
      <w:r>
        <w:rPr>
          <w:rFonts w:cs="Arial" w:ascii="Arial" w:hAnsi="Arial"/>
          <w:b/>
          <w:bCs/>
        </w:rPr>
        <w:t>NA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 DOSTAWĘ KONSERW MIĘSNYCH I RYBNYCH DLA 42 BAZY LOTNICTWA SZKOLNEGO W RADOMIU ORAZ JEDNOSTEK BĘDĄCYCH </w:t>
        <w:br/>
        <w:t xml:space="preserve">NA JEJ ZAOPATRZENIU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W 2025 r. </w:t>
      </w:r>
      <w:r>
        <w:rPr>
          <w:rFonts w:cs="Arial" w:ascii="Arial" w:hAnsi="Arial"/>
          <w:b/>
        </w:rPr>
        <w:t>– 8/TP/2025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  <w:bookmarkStart w:id="1" w:name="_Hlk66863156"/>
      <w:bookmarkStart w:id="2" w:name="_Hlk66863156"/>
      <w:bookmarkEnd w:id="2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left="1418" w:hanging="15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JAŚNIENIA TREŚCI SPECYFIKACJI WARUNKÓW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284 ust. 2 ustawy z dnia 11 września </w:t>
        <w:br/>
        <w:t>2019 r. Prawo zamówień publicznych /tj. Dz. U. z 2024 r., poz. 1320/ udziela wyjaśnień na wniosek Wykonawcy złożony w/w postępowaniu.</w:t>
      </w:r>
      <w:bookmarkStart w:id="3" w:name="_Hlk72496346"/>
      <w:bookmarkStart w:id="4" w:name="_Hlk71790829"/>
    </w:p>
    <w:p>
      <w:pPr>
        <w:pStyle w:val="Normal"/>
        <w:spacing w:lineRule="auto" w:line="288" w:before="240" w:after="0"/>
        <w:contextualSpacing/>
        <w:jc w:val="both"/>
        <w:rPr/>
      </w:pPr>
      <w:bookmarkStart w:id="5" w:name="_Hlk119570116"/>
      <w:bookmarkStart w:id="6" w:name="_Hlk138257579"/>
      <w:bookmarkEnd w:id="5"/>
      <w:bookmarkEnd w:id="6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ytanie 1</w:t>
      </w:r>
    </w:p>
    <w:p>
      <w:pPr>
        <w:pStyle w:val="Normal"/>
        <w:spacing w:lineRule="auto" w:line="288" w:before="280" w:after="28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wracamy się z pytaniem czy konserwy mięsne mają być w gramaturze 190-200 g a czy konserwy rybne - szprot i tuńczyk ma mieć 170 g a sardynka 125 g?- bo nie jest określone</w:t>
      </w:r>
    </w:p>
    <w:p>
      <w:pPr>
        <w:pStyle w:val="Normal"/>
        <w:spacing w:lineRule="auto" w:line="288" w:before="24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mawiający dokona stosownych zmian w SWZ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7" w:name="_Hlk119570116"/>
      <w:bookmarkStart w:id="8" w:name="_Hlk119570116"/>
      <w:bookmarkEnd w:id="8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9" w:name="_Hlk138257579"/>
      <w:bookmarkStart w:id="10" w:name="_Hlk138257579"/>
      <w:bookmarkEnd w:id="10"/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bookmarkEnd w:id="3"/>
      <w:bookmarkEnd w:id="4"/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64"/>
        <w:ind w:left="910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42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sz w:val="20"/>
          <w:szCs w:val="20"/>
        </w:rPr>
        <w:t>Wyk.: Magdalena ORZECHOWSKA, tel. 261 511 1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nak sprawy: 8/TP/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Orzechowska Magdalena</cp:lastModifiedBy>
  <cp:lastPrinted>2025-04-03T11:38:00Z</cp:lastPrinted>
  <dcterms:modified xsi:type="dcterms:W3CDTF">2025-04-03T09:38:00Z</dcterms:modified>
  <cp:revision>332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e183f2d0-5dc9-4d54-b241-c2da63a130c5</vt:lpwstr>
  </property>
</Properties>
</file>