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left" w:pos="6237" w:leader="none"/>
        </w:tabs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nań, dnia 20.02.2025</w:t>
      </w:r>
    </w:p>
    <w:p>
      <w:pPr>
        <w:pStyle w:val="NormalnyWeb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Sukcesywne dostawy wyrobów medycznych i materiałów jednorazowych, materiałów opatrunkowych, opatrunków, materiałów stomatologicznych, pasków </w:t>
        <w:br/>
        <w:t xml:space="preserve">do glukometrów iXell, substancji recepturowych, rękawiczek nitrylowych, środków </w:t>
        <w:br/>
        <w:t>do dezynfekcji skóry, środków do dezynfekcji powierzchni oraz chusteczek dezynfekcyjnych do Aresztu Śledczego w Poznaniu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37" w:leader="none"/>
        </w:tabs>
        <w:jc w:val="both"/>
        <w:rPr/>
      </w:pPr>
      <w:r>
        <w:rPr>
          <w:sz w:val="20"/>
          <w:szCs w:val="20"/>
        </w:rPr>
        <w:t>znak sprawy: Ds.3/2025</w:t>
      </w:r>
      <w:r>
        <w:rPr>
          <w:b/>
          <w:sz w:val="20"/>
          <w:szCs w:val="20"/>
        </w:rPr>
        <w:tab/>
      </w:r>
    </w:p>
    <w:p>
      <w:pPr>
        <w:pStyle w:val="TextBody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pl-PL"/>
        </w:rPr>
      </w:pPr>
      <w:r>
        <w:rPr>
          <w:rFonts w:cs="Calibri" w:ascii="Calibri" w:hAnsi="Calibri"/>
          <w:b w:val="false"/>
          <w:sz w:val="28"/>
          <w:szCs w:val="28"/>
          <w:lang w:val="pl-PL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>W dniu 19.02.2025 do Aresztu Śledczego w Poznaniu wpłynęły pyta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  <w:lang w:val="pl-PL"/>
        </w:rPr>
      </w:pPr>
      <w:r>
        <w:rPr>
          <w:rFonts w:cs="Calibri" w:ascii="Calibri" w:hAnsi="Calibri"/>
          <w:b w:val="false"/>
          <w:color w:val="000000"/>
          <w:szCs w:val="22"/>
          <w:lang w:val="pl-PL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bookmarkStart w:id="4" w:name="_Hlk17115868"/>
      <w:bookmarkEnd w:id="4"/>
      <w:r>
        <w:rPr>
          <w:color w:val="000000"/>
          <w:lang w:eastAsia="en-US"/>
        </w:rPr>
        <w:t xml:space="preserve">Zamawiający określa </w:t>
      </w:r>
      <w:r>
        <w:rPr>
          <w:rFonts w:eastAsia="Times New Roman"/>
          <w:bCs/>
          <w:u w:val="single"/>
          <w:lang w:eastAsia="en-US"/>
        </w:rPr>
        <w:t xml:space="preserve">w Pakiecie 5 </w:t>
      </w:r>
      <w:r>
        <w:rPr>
          <w:color w:val="000000"/>
          <w:lang w:eastAsia="en-US"/>
        </w:rPr>
        <w:t>system do pomiaru stężenia glukozy we krwi podając nazwę własną glukometru będącą zastrzeżonym znakiem towarowym konkretnego producenta, co ogranicza konkurencję asortymentowo-cenową wyłącznie do pasków testowych tego samego producenta (ze względu na chronione prawem patentowym zabezpieczenia konstrukcyjne sprawiające, że z glukometrem danego producenta kompatybilne są wyłącznie paski tego samego producenta) tym samym narażając Zamawiającego na wysoką cenę oferty. Jeżeli Zamawiający dopuści inne systemy dostępne na rynku, miałby możliwość obniżenia kosztów w budżecie przeznaczonym na zakup systemów pomiaru glukozy.</w:t>
      </w:r>
      <w:bookmarkStart w:id="5" w:name="_Hlk528523296"/>
      <w:bookmarkStart w:id="6" w:name="_Hlk528520804"/>
      <w:r>
        <w:rPr>
          <w:lang w:eastAsia="en-US"/>
        </w:rPr>
        <w:t xml:space="preserve"> W związku z  tym pytamy, czy Zamawiający, postępując zgodnie z przepisami ustawy Pzp (art. 99, ust. 4-6) dopuści zaoferowanie konkurencyjnych </w:t>
      </w:r>
      <w:r>
        <w:rPr>
          <w:color w:val="000000"/>
          <w:lang w:eastAsia="en-US"/>
        </w:rPr>
        <w:t>pasków testowych innego producenta (wraz z przekazaniem nieodpłatnych, kompatybilnych z nimi glukometrów)?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>Chcielibyśmy uprzedzić odpowiedzi na ewentualne pytania, które Zamawiający postawi przed sobą, zastanawiając się na odpowiedzią: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>A . „zamawiający posiada i użytkuje w pełni sprawne glukometry i nie widzi potrzeby ich zmiany na nowy sprzęt”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>Zmiana urządzenia pozwoli na obniżenie ceny i zmniejszy wydatki przeznaczone na zakup pasków do pomiaru stężenia glukozy we krwi. Dopuszczenie większej ilości konkurentów skutkuje rozsądnym ustaleniem ceny i obniżeniem kosztów w danym zakresie. Zamawiający w większości przypadków otrzymuje wymaganą ilość glukometrów bezpłatnie. Dodatkowo na rynku często pojawiają się nowe modele, które znacząco mogą wpłynąć na komfort pracy personelu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>B. „wymiana glukometrów na nowe nie jest celowa ani ekonomiczna, wiążąc się z dodatkowymi kosztami i angażowaniem personelu w szkolenia”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>Dostarczanie nowych glukometrów odbywać się będzie całkowicie bezpłatnie na koszt Wykonawcy. W kwestii ekonomicznej jest to zyskiem dla Zamawiający, który uzyska korzystniejszą cenę w danym obszarze zamówienia. Glukometr posiada intuicyjną obsługę polegającą na wsunięciu paska testowego, wprowadzeniu testowanej próbki krwi i odczekaniu czasu aż pojawi się wynik. Obsługa glukometru jest faktycznie uproszczona w takim stopniu, aby mógł posługiwać się nim każdy użytkownik nieprofesjonalny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>C. „zamawiający nie przewiduje wymiany glukometrów na nowe ze względów ekonomicznych, ponadto wymiana się w pełni sprawnego sprzętu generuje produkcję elektroodpadów”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>Dostarczanie nowych glukometrów odbywać się będzie całkowicie bezpłatnie na koszt Wykonawcy, więc nie wiąże się z dodatkowymi kosztami dla Zamawiającego. Często nieużywane już glukometry można zwrócić do wykonawcy, który odpowiednio jest zutylizuje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lang w:eastAsia="en-US"/>
        </w:rPr>
      </w:pPr>
      <w:r>
        <w:rPr>
          <w:lang w:eastAsia="en-US"/>
        </w:rPr>
        <w:t>W związku z powyższym sugestiami proponujemy nasze rozwiązanie w postaci pasków testowych charakteryzujących się wymienionymi parametrami:</w:t>
      </w:r>
    </w:p>
    <w:p>
      <w:pPr>
        <w:pStyle w:val="Normal"/>
        <w:suppressAutoHyphens w:val="false"/>
        <w:spacing w:before="0" w:after="0"/>
        <w:ind w:left="720" w:hanging="0"/>
        <w:jc w:val="both"/>
        <w:rPr/>
      </w:pPr>
      <w:r>
        <w:rPr>
          <w:color w:val="000000"/>
          <w:u w:val="single"/>
          <w:lang w:eastAsia="en-US"/>
        </w:rPr>
        <w:t>Propozycja 1:</w:t>
      </w:r>
      <w:r>
        <w:rPr>
          <w:color w:val="000000"/>
          <w:lang w:eastAsia="en-US"/>
        </w:rPr>
        <w:t xml:space="preserve"> enzym oksydaza glukozy GOD, zakres pomiarowy 20-600mg/dl, hematokryt 10-70%, czas pomiaru 5 sekund, wielkość próbki krwi 0,5ul, stabilność pasków 12 miesięcy po pierwszym otwarciu fiolki. wyrzutnik zużytego paska testowego, parametry funkcjonalne zgodne z obowiązującą normą EN ISO 15197:2015?</w:t>
      </w:r>
    </w:p>
    <w:p>
      <w:pPr>
        <w:pStyle w:val="Normal"/>
        <w:suppressAutoHyphens w:val="false"/>
        <w:spacing w:before="0" w:after="0"/>
        <w:ind w:left="720" w:hanging="0"/>
        <w:jc w:val="both"/>
        <w:rPr/>
      </w:pPr>
      <w:r>
        <w:rPr>
          <w:u w:val="single"/>
          <w:lang w:eastAsia="en-US"/>
        </w:rPr>
        <w:t>Propozycja 2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enzym dehydrogenaza glukozy GDH-FAD, możliwość pomiaru we krwi kapilarnej, żylnej i noworodkowej, zakres pomiaru 9-600mg/dl, hematokryt 0-70%, czas pomiaru 5 sekund, wielkość próbki krwi 0,6ul, wyrzutnik zużytego paska testowego, stabilność pasków 6 miesięcy po pierwszym otwarciu fiolki, parametry funkcjonalne zgodne z obowiązującą normą EN ISO 15197:2015?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color w:val="000000"/>
          <w:szCs w:val="22"/>
          <w:lang w:val="pl-PL" w:eastAsia="en-US"/>
        </w:rPr>
      </w:pPr>
      <w:r>
        <w:rPr>
          <w:rFonts w:cs="Calibri" w:ascii="Calibri" w:hAnsi="Calibri"/>
          <w:b w:val="false"/>
          <w:color w:val="000000"/>
          <w:szCs w:val="22"/>
          <w:lang w:val="pl-PL" w:eastAsia="en-US"/>
        </w:rPr>
      </w:r>
      <w:bookmarkStart w:id="7" w:name="_Hlk17115868"/>
      <w:bookmarkStart w:id="8" w:name="_Hlk17115868"/>
      <w:bookmarkEnd w:id="8"/>
      <w:bookmarkEnd w:id="5"/>
      <w:bookmarkEnd w:id="6"/>
    </w:p>
    <w:p>
      <w:pPr>
        <w:pStyle w:val="Normal"/>
        <w:spacing w:before="0" w:after="0"/>
        <w:jc w:val="both"/>
        <w:rPr/>
      </w:pPr>
      <w:bookmarkStart w:id="9" w:name="OLE_LINK1"/>
      <w:bookmarkStart w:id="10" w:name="OLE_LINK2"/>
      <w:bookmarkEnd w:id="9"/>
      <w:bookmarkEnd w:id="10"/>
      <w:r>
        <w:rPr>
          <w:b/>
          <w:bCs/>
          <w:color w:val="000000"/>
        </w:rPr>
        <w:t>Odpowiedź:</w:t>
      </w:r>
      <w:r>
        <w:rPr>
          <w:bCs/>
          <w:color w:val="000000"/>
        </w:rPr>
        <w:t xml:space="preserve"> Zamawiający wymaga pasków o parametrach</w:t>
      </w:r>
      <w:r>
        <w:rPr>
          <w:color w:val="000000"/>
          <w:lang w:eastAsia="en-US"/>
        </w:rPr>
        <w:t>: enzym oksydaza glukozy GOD, zakres pomiarowy 20-600mg/dl, hematokryt 30-55% lub szerszy, czas pomiaru 7 sekund lub krótszy, wielkość próbki krwi 0,7ul lub mniejsza, parametry funkcjonalne zgodne z obowiązującą normą EN ISO 15197:2015.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color w:val="000000"/>
          <w:lang w:eastAsia="en-US"/>
        </w:rPr>
        <w:t xml:space="preserve">W przypadku zaproponowania innych pasków niż paski iXell wykonawca zobowiązuje się do dostarczenia kompatybilnych urządzeń w ilości około 250 sztuk na początku trwania umowy w celu wymiany urządzeń. Ponadto zobowiązuje się do stałego systematycznego dostarczania glukometrów w czasie trwania umowy. 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Zamawiający wyraża zgodę na propozycję 1 pod warunkiem dostarczenia kompatybilnych glukometrów na początku umowy i kolejnych dostaw podczas trwania umowy. Zamawiający nie wyraża zgody na propozycję 2.</w:t>
      </w:r>
    </w:p>
    <w:p>
      <w:pPr>
        <w:pStyle w:val="Normal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rFonts w:eastAsia="Times New Roman"/>
          <w:b/>
          <w:iCs/>
          <w:szCs w:val="20"/>
          <w:lang w:eastAsia="pl-PL"/>
        </w:rPr>
        <w:t xml:space="preserve">Powyższa odpowiedź stanowią integralną część Specyfikacji Warunków Zamówienia w postępowaniu na sukcesywne dostawy </w:t>
      </w:r>
      <w:r>
        <w:rPr>
          <w:b/>
          <w:sz w:val="24"/>
          <w:szCs w:val="24"/>
          <w:lang w:eastAsia="en-US"/>
        </w:rPr>
        <w:t xml:space="preserve">wyrobów medycznych i materiałów jednorazowych, materiałów opatrunkowych, opatrunków, materiałów stomatologicznych, pasków do glukometrów iXell, substancji recepturowych, rękawiczek nitrylowych, środków do dezynfekcji skóry, środków do dezynfekcji powierzchni oraz chusteczek dezynfekcyjnych </w:t>
      </w:r>
      <w:r>
        <w:rPr>
          <w:rFonts w:eastAsia="Times New Roman"/>
          <w:b/>
          <w:iCs/>
          <w:szCs w:val="20"/>
          <w:lang w:eastAsia="pl-PL"/>
        </w:rPr>
        <w:t xml:space="preserve">do Aresztu Śledczego w Poznaniu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964" w:top="1020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napToGrid w:val="false"/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604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15" r="-5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napToGrid w:val="false"/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666666"/>
      <w:sz w:val="20"/>
      <w:szCs w:val="20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  <w:sz w:val="16"/>
      <w:szCs w:val="16"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caps w:val="false"/>
      <w:smallCaps w:val="false"/>
      <w:strike w:val="false"/>
      <w:dstrike w:val="false"/>
      <w:color w:val="auto"/>
      <w:spacing w:val="0"/>
      <w:sz w:val="16"/>
      <w:szCs w:val="16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color w:val="666666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13">
    <w:name w:val="s13"/>
    <w:basedOn w:val="Domylnaczcionkaakapitu1"/>
    <w:qFormat/>
    <w:rPr/>
  </w:style>
  <w:style w:type="character" w:styleId="Znakinumeracji">
    <w:name w:val="Znaki numeracji"/>
    <w:qFormat/>
    <w:rPr>
      <w:rFonts w:ascii="Arial" w:hAnsi="Arial" w:eastAsia="Times New Roman" w:cs="Times New Roman"/>
      <w:b w:val="false"/>
      <w:bCs w:val="false"/>
      <w:color w:val="auto"/>
      <w:sz w:val="16"/>
      <w:szCs w:val="16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7:00Z</dcterms:created>
  <dc:creator>Graf</dc:creator>
  <dc:description/>
  <dc:language>en-US</dc:language>
  <cp:lastModifiedBy>Izabela Matyba</cp:lastModifiedBy>
  <cp:lastPrinted>2024-01-30T12:24:00Z</cp:lastPrinted>
  <dcterms:modified xsi:type="dcterms:W3CDTF">2025-02-20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