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8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/>
      </w:pPr>
      <w:r>
        <w:rPr>
          <w:rFonts w:cs="Calibri" w:ascii="Calibri" w:hAnsi="Calibri"/>
        </w:rPr>
        <w:t>nr zamówienia INZP.271.5.2025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</w:r>
      <w:bookmarkStart w:id="1" w:name="_Hlk63788160"/>
      <w:bookmarkStart w:id="2" w:name="_Hlk63788160"/>
      <w:bookmarkEnd w:id="2"/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robót budowlanych </w:t>
      </w:r>
      <w:r>
        <w:rPr>
          <w:rFonts w:cs="Calibri" w:ascii="Calibri" w:hAnsi="Calibri"/>
          <w:bCs/>
          <w:sz w:val="22"/>
          <w:szCs w:val="22"/>
        </w:rPr>
        <w:t xml:space="preserve">wykonanych nie wcześniej niż w okresie ostatnich 5 lat, a jeżeli okres prowadzenia działalności jest krótszy - w tym okresie, wraz z podaniem ich rodzaju, wartości, daty i miejsca wykonania oraz podmiotów, na rzecz których roboty te zostały wykonane.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1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pisać szczegółowo zakres robót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 na rzecz którego roboty zostały wykonane</w:t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 data, m-c, rok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UWAGA: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0"/>
          <w:szCs w:val="20"/>
        </w:rPr>
        <w:t>do niniejszego wykazu należy załączyć dowody określające, czy roboty budowlane wskazane w wykazie robót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;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5-02-03T13:35:00Z</dcterms:modified>
  <cp:revision>20</cp:revision>
  <dc:subject/>
  <dc:title>Nr OR 3463-6/07 </dc:title>
</cp:coreProperties>
</file>