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11 do wniosku</w:t>
      </w:r>
    </w:p>
    <w:p>
      <w:pPr>
        <w:pStyle w:val="Tekstpodstawowy2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MAWIAJĄCY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5 Wojskowy Oddział Gospodarczy 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 Szczecinie 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l. Narutowicza 10 A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70-231 Szczecin </w:t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spacing w:lineRule="auto" w:line="276" w:before="0" w:after="40"/>
        <w:rPr/>
      </w:pPr>
      <w:r>
        <w:rPr>
          <w:rFonts w:cs="Arial" w:ascii="Calibri" w:hAnsi="Calibri"/>
          <w:b/>
          <w:sz w:val="24"/>
          <w:szCs w:val="24"/>
        </w:rPr>
        <w:t>WYKONAWCA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spacing w:lineRule="auto" w:line="276" w:before="0" w:after="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pełna nazwa / firma, adres, w zależności od podmiotu: NIP/PESEL, KRS/CEiDG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480" w:before="0" w:after="200"/>
        <w:rPr/>
      </w:pPr>
      <w:r>
        <w:rPr>
          <w:rFonts w:cs="Arial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200"/>
        <w:ind w:right="11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1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(imię, nazwisko, stanowisko / podstawa do  reprezentacji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YKAZ USŁUG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a potrzeby postępowania o udzielenie zamówienia publicznego pod nazwą „</w:t>
      </w:r>
      <w:r>
        <w:rPr>
          <w:rFonts w:cs="Arial" w:ascii="Calibri" w:hAnsi="Calibri"/>
          <w:sz w:val="24"/>
          <w:szCs w:val="24"/>
        </w:rPr>
        <w:t xml:space="preserve">Usługa bezpośredniej ochrony fizycznej realizowanej przez specjalistyczne uzbrojone formacje ochronne ( SUFO) w jednostkach i instytucjach będących na zaopatrzeniu 15 WOG w Szczecinie , </w:t>
      </w:r>
      <w:r>
        <w:rPr>
          <w:rFonts w:cs="Arial" w:ascii="Calibri" w:hAnsi="Calibri"/>
          <w:b/>
          <w:sz w:val="24"/>
          <w:szCs w:val="24"/>
        </w:rPr>
        <w:t xml:space="preserve">  znak sprawy: 66- ZP-09-20-187 </w:t>
      </w:r>
      <w:r>
        <w:rPr>
          <w:rFonts w:cs="Arial" w:ascii="Calibri" w:hAnsi="Calibri"/>
          <w:sz w:val="24"/>
          <w:szCs w:val="24"/>
        </w:rPr>
        <w:t>oświadczam, co następu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Kryterium selekcji  - </w:t>
      </w:r>
      <w:r>
        <w:rPr>
          <w:rFonts w:cs="Arial" w:ascii="Arial" w:hAnsi="Arial"/>
          <w:b/>
          <w:sz w:val="24"/>
          <w:szCs w:val="24"/>
        </w:rPr>
        <w:t>WYKAZ DODATKOWYCH USŁUG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3916"/>
        <w:gridCol w:w="2410"/>
        <w:gridCol w:w="2268"/>
        <w:gridCol w:w="2448"/>
        <w:gridCol w:w="1804"/>
      </w:tblGrid>
      <w:tr>
        <w:trPr>
          <w:tblHeader w:val="true"/>
          <w:trHeight w:val="12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zwa instytucji na rzecz, której wykonano usług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 telefon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zwa przedmiotu zamówien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379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od – do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artość zamówienia brutto</w:t>
            </w:r>
          </w:p>
        </w:tc>
      </w:tr>
      <w:tr>
        <w:trPr>
          <w:trHeight w:val="713" w:hRule="atLeast"/>
        </w:trPr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tyczy zadania nr 1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tyczy zadania nr 2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tyczy zadania nr 3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tyczy zadania nr 4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tyczy zadania nr 5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tyczy zadania nr 6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tyczy zadania nr 7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tyczy zadania nr 8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załączeniu dowody potwierdzające należyte wykonanie zamówieni na ………. ……………………………………str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  <w:u w:val="single"/>
        </w:rPr>
        <w:t>UWAGA</w:t>
      </w:r>
      <w:r>
        <w:rPr>
          <w:rFonts w:cs="Arial" w:ascii="Calibri" w:hAnsi="Calibri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leży wymienić dla każdego zadania, na które wykonawca składa wniosek, przynajmniej jedną usługę realizowaną w ostatnich 5 latach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braku miejsca należy skopiować tabelę i kontynuować jej wypełni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Tabele z numerami zadań, na które Wykonawca nie będzie składał oferty należy przekreślić lub nie wypełniać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wszystkie informacje podane w powyższym wykazie są aktualne i zgodne z prawdą oraz zostały przedstawione </w:t>
        <w:br/>
        <w:t xml:space="preserve">z pełną świadomością konsekwencji prawnych wynikających z wprowadzenia Zamawiającego w błąd. </w:t>
      </w:r>
    </w:p>
    <w:p>
      <w:pPr>
        <w:pStyle w:val="Normal"/>
        <w:spacing w:lineRule="auto" w:line="288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5909310" cy="237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5337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Podpis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(-y)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 osoby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(osób)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 wskazanej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(-ych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w dokumencie uprawniającym do występowania w obrocie prawnym lub posiadającej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(-ych)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 pełnomocnictwo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(-a)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Zalecany czytelny podpis (-y) lub podpis (-y) </w:t>
                                    <w:br/>
                                    <w:t>i pieczątka (-i) z imieniem i nazwiskiem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ind w:hanging="1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.................................. dnia ....................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(miejscowość) 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87.05pt;mso-wrap-distance-left:7.05pt;mso-wrap-distance-right:0pt;mso-wrap-distance-top:0pt;mso-wrap-distance-bottom:0pt;margin-top:5.5pt;mso-position-vertical-relative:text;margin-left:2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5337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Podpis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>(-y)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osoby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>(osób)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wskazanej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>(-y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w dokumencie uprawniającym do występowania w obrocie prawnym lub posiadającej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>(-ych)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pełnomocnictwo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>(-a)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 xml:space="preserve">Zalecany czytelny podpis (-y) lub podpis (-y) </w:t>
                              <w:br/>
                              <w:t>i pieczątka (-i) z imieniem i nazwiskiem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Tekstpodstawowy2"/>
                              <w:ind w:hanging="1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.................................. dnia ....................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(miejscowość) </w:t>
                            </w:r>
                          </w:p>
                        </w:tc>
                        <w:tc>
                          <w:tcPr>
                            <w:tcW w:w="5337" w:type="dxa"/>
                            <w:tcBorders/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.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/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0"/>
      <w:jc w:val="center"/>
      <w:outlineLvl w:val="8"/>
    </w:pPr>
    <w:rPr>
      <w:rFonts w:ascii="Arial" w:hAnsi="Arial" w:cs="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4:00Z</dcterms:created>
  <dc:creator>C.S.O.P.Koszalin</dc:creator>
  <dc:description/>
  <cp:keywords/>
  <dc:language>en-US</dc:language>
  <cp:lastModifiedBy>Magda</cp:lastModifiedBy>
  <cp:lastPrinted>2017-09-18T13:24:00Z</cp:lastPrinted>
  <dcterms:modified xsi:type="dcterms:W3CDTF">2020-09-16T19:44:00Z</dcterms:modified>
  <cp:revision>3</cp:revision>
  <dc:subject/>
  <dc:title>Załącznik nr 5 do SIWZ</dc:title>
</cp:coreProperties>
</file>