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1 do SWZ</w:t>
      </w:r>
    </w:p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FORMULARZ OFERTOWY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PN/5/TS/EZ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n. </w:t>
      </w:r>
      <w:bookmarkStart w:id="0" w:name="_Hlk504652090"/>
      <w:bookmarkStart w:id="1" w:name="_Hlk505256354"/>
      <w:bookmarkStart w:id="2" w:name="_Hlk63424849"/>
      <w:bookmarkEnd w:id="2"/>
      <w:r>
        <w:rPr>
          <w:rFonts w:cs="Calibri" w:ascii="Calibri" w:hAnsi="Calibri"/>
          <w:b/>
          <w:sz w:val="22"/>
          <w:szCs w:val="22"/>
          <w:lang w:eastAsia="ar-SA"/>
        </w:rPr>
        <w:t xml:space="preserve">„Naprawa nawierzchni jezdni, placów, chodników po awariach i innych robotach na sieciach wod.-kan. na terenie miasta Piekary Śląskie”. </w:t>
      </w:r>
      <w:bookmarkEnd w:id="1"/>
    </w:p>
    <w:p>
      <w:pPr>
        <w:pStyle w:val="Normal"/>
        <w:rPr>
          <w:rFonts w:ascii="Calibri Light" w:hAnsi="Calibri Light" w:eastAsia="Calibri" w:cs="Calibri Light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en-US"/>
        </w:rPr>
      </w:r>
      <w:bookmarkEnd w:id="0"/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Wykonawcy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gwarantuję wykonanie całości niniejszego zamówienia zgodnie z treścią: SWZ, wyjaśnień do SWZ oraz  modyfikacj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niniejsza oferta wiąże nas przez  okres 30 dn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akceptuję bez zastrzeżeń wzór umowy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 przypadku wybrania mojej (naszej) oferty za najkorzystniejszą zobowiązuję(emy) się zawrzeć umowę w miejscu i terminie jakie zostaną wskazane przez Zamawiającego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 podpisaniem umowy zobowiązuję(my) się do wniesienia zabezpieczenia należytego wykonania umowy oraz wypełnienia warunków szczególnych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zamierzam(y) powierzać do podwykonania żadnej części niniejszego zamówienia podwykonaw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spełniamy wszystkie warunki określone przez Zamawiającego w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siadamy aktualny wpis do rejestru, o którym mowa w art. 49 ustawy z dnia 14 grudnia 2012 r. o odpadach (t.j. Dz.U. z 2023 r., poz. 1587 ze zm.), nr BDO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jesteśmy ubezpieczeni od odpowiedzialności cywilnej od prowadzonej działalności na sumę:………………………………………….…………………, nr polisy: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kceptujemy termin płatności wynoszący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pełnimy wymogi szczególne zawarte w SWZ, konieczne do dokonania przed podpisaniem umowy, w przypadku wyboru naszej oferty, jako najkorzystniejszej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SWZ za wynagrodzeniem całkowitym (stanowiącym łączną całkowitą wartość umowy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346"/>
        <w:gridCol w:w="1265"/>
        <w:gridCol w:w="1379"/>
        <w:gridCol w:w="1566"/>
        <w:gridCol w:w="1460"/>
      </w:tblGrid>
      <w:tr>
        <w:trPr>
          <w:trHeight w:val="10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robót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owana ilość 2 la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(PLN) netto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(PLN) netto – 2 lata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Naprawa nawierzchni - dróg i chodników</w:t>
            </w:r>
          </w:p>
        </w:tc>
      </w:tr>
      <w:tr>
        <w:trPr>
          <w:trHeight w:val="184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a asfaltowa - warstwa o gr. 1,0 cm                                                       Wyszczególnienie robót:                                                                                                      1. Obcięcie krawędzi.</w:t>
              <w:br/>
              <w:t>2. Oczyszczenie dna i krawędzi.</w:t>
              <w:br/>
              <w:t>3. Usunięcie wody.</w:t>
              <w:br/>
              <w:t>4. Przyklejenie taśm bitumicznych.</w:t>
              <w:br/>
              <w:t>5. Wbudowanie i zagęszczenie mieszanki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wierzchnia z destruktu asfaltowego  1cm                                                                       Wyszczególnienie robót:                                                                                                       1. Rozścielenie i zagęszczenie destruktu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a z kostki betonowej h=8cm na podsypce cementowo - piaskowej z kosztem kostk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a z kostki betonowej h=8cm na podsypce cementowo - piaskowej bez kosztu kostk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a z kostki betonowejj h=6cm na podsypce cementowo - piaskowejz kosztem kostk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a z kostki betonowej h=6cm na podsypce cementowo - piaskowej bez kosztu kostk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a z płytki betonowej chodnikowe 35x35x5 na podsypce piaskowo-cementowej (bez kosztu płytki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a z płytki betonowej chodnikowej 35x35x5 na podscypce piaskowo-cementowej (z kosztem płytki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a z płytki betonowej chodnikowej 50x50x5 na podsypce piaskowo-cementowej (bez kosztu płytki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ia z płytki betonowej chodnikowej 50x50x5 na podsypce piaskowo-cementowej (z kosztem płytki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budowy z kruszywa warstwa gr 1cm                                                       Wyszczególnienie robót:                                                                                                                         1. Rozścielenie dolnej warstwy kruszywa.</w:t>
              <w:br/>
              <w:t>2. Ręczne odrzucenie nadziarna.</w:t>
              <w:br/>
              <w:t>3. Zagęszczenie warstwy dolnej.</w:t>
              <w:br/>
              <w:t>4. Rozścielenie górnej warstwy kruszywa.</w:t>
              <w:br/>
              <w:t>5. Zagęszczenie i profilowanie warstwy górnej z nawilżeniem wodą.</w:t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Posypanie górnej warstwy miałem kamiennym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wężniki betonowe 15X30 na podsypce cementowo - piaskowej z kosztem krawężnik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wężniki betonowe 15X30 na podsypce cementowo - piaskowej bez kosztu krawężnik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zeża betonowe 20X6 na podsypce cementowo - piaskowej z kosztem obrzeż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zeża betonowe 20X6 na podsypce cementowo - piaskowej bez kosztu obrzeż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zeża betonowe 30X8 na podsypce cementowo - piaskowej z kosztem obrzeż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zeża betonowe 30X8 na podsypce cementowo - piaskowej bez kosztu obrzeż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wierzchnia z płyt betonowych chodnikowych sześciokątnych gr 12 cm – bez kosztu pły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wierzchnia z płyt betonowych chodnikowych sześciokątnych gr 15 cm – bez kosztu pły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Roboty rozbiórkowe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ebranie i utylizacja nawierzchni mineralno - bitumicznej o grubości 1c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ebranie nawierzchni kostki betonowej płyt (poz. od 2 do 9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ebranie podbudowy z kruszywa gr. 1 c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branie krawężników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ebranie obrzeży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Roboty towarzyszące</w:t>
            </w:r>
          </w:p>
        </w:tc>
      </w:tr>
      <w:tr>
        <w:trPr>
          <w:trHeight w:val="10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cja skrzynki zasuwowej lub hydrantowej                                                                                             Wykucie skrzynki,  wraz  z częścią zniszczonej masy asfaltowej wokół niej w linii po okręgu (w miejscach gdzie istnieje taka możliwość)o promieniu min. 0,30 m szerzej niż średnica skrzynki , osadzenie na płycie nośnej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ulacja włazów studziennych                                                                                                                         Wykucie korpusu włazu,  wraz  z częścią zniszczonej masy asfaltowej wokół włazu w linii po okręgu (w miejscach gdzie istnieje taka możliwość)o promieniu min. 0,30 m szerzej niż średnica włazu , wymiana podbudowy pod korpusem włazu z pierścieni betonowych z i zaprawy szybkowiążącej (do 20cm odtworzenia licząc od niwelety drogi w głąb studni) , mrozoodpornej o  parametrach wytrzymałościowych: po 24 h - min. 50MPa, zaprawa musi posiadać znak CE i Certyfikat Zakładowej Kontroli Produkcji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ulacja wpustu deszczowego                                                                                                                         Wykucie korpusu wpustu,  wraz  z częścią zniszczonej masy asfaltowej wokół niego w linii po okręgu (w miejscach gdzie istnieje taka możliwość)o promieniu min. 0,30 m szerzej niż średnica wpustu , wymiana podbudowy pod korpusem wpustu z pierścieni betonowych z i zaprawy szybkowiążącej (do 20cm odtworzenia licząc od niwelety drogi w głąb studni) , mrozoodpornej o  parametrach wytrzymałościowych: po 24 h - min. 50MPa, zaprawa musi posiadać znak CE i Certyfikat Zakładowej Kontroli Produkcji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ęcie piłą asfaltu do grubości zgodnej z odtwarzaną nawierzchnią asfaltową w drogach i chodnika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ełnienie spoin styku starego i nowego asfaltu taśmą bitumiczną h=4cm grubość 8m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tworzenie nawierzchni trawiastych wraz z ułożeniem humusu i obsianiem traw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Podsumowując powyższą tabelę otrzymujemy cenę ofertową w wysokości:</w:t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PLN bez VAT</w:t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.……… PLN podatku VAT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….. PLN z podatkiem VAT</w:t>
      </w:r>
      <w:bookmarkStart w:id="3" w:name="_Hlk74311320"/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odatek VAT zgodnie z obowiązującymi przepisam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bookmarkEnd w:id="3"/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odana w Ofercie cena zawiera wszelkie koszty, jakie poniesie Zamawiający </w:t>
        <w:br/>
        <w:t>z tytułu realizacji umowy.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>zrealizuję zamówienie w terminie wyznaczonym w dokumentach postępowania.</w:t>
      </w:r>
    </w:p>
    <w:p>
      <w:pPr>
        <w:pStyle w:val="Header"/>
        <w:numPr>
          <w:ilvl w:val="0"/>
          <w:numId w:val="11"/>
        </w:numPr>
        <w:suppressAutoHyphens w:val="fals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Na wykonanie roboty udzielam(y)* </w:t>
      </w:r>
      <w:r>
        <w:rPr>
          <w:rFonts w:cs="Calibri Light" w:ascii="Calibri Light" w:hAnsi="Calibri Light"/>
          <w:b/>
          <w:sz w:val="22"/>
          <w:szCs w:val="22"/>
        </w:rPr>
        <w:t>5 lat gwarancji</w:t>
      </w:r>
      <w:r>
        <w:rPr>
          <w:rFonts w:cs="Calibri Light" w:ascii="Calibri Light" w:hAnsi="Calibri Light"/>
          <w:sz w:val="22"/>
          <w:szCs w:val="22"/>
        </w:rPr>
        <w:t xml:space="preserve"> zgodnie z postanowieniami SW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3. </w:t>
      </w:r>
      <w:r>
        <w:rPr>
          <w:rFonts w:cs="Calibri Light" w:ascii="Calibri Light" w:hAnsi="Calibri Light"/>
          <w:sz w:val="22"/>
          <w:szCs w:val="22"/>
        </w:rPr>
        <w:t>W razie wybrania naszej oferty zobowiązujemy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podpisania umowy na warunkach zawartych w SWZ, w miejscu i terminie wskazanym przez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apewnienia w całym okresie realizacji umowy posiadanie ubezpieczenia od odpowiedzialności cywilnej w zakresie prowadzonej działalności związanej z przedmiotem zamówienia w wartości nie niższej niż 150 000,00 zł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36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Upoważniamy Zamawiającego, lub jego upoważnionych przedstawicieli do przeprowadzenia badań mających na celu sprawdzenie doświadczeń, dokumentów i przedstawionych informacji oraz do wyjaśnienia wszystkich aspektów zgłoszonej oferty. </w:t>
      </w:r>
    </w:p>
    <w:p>
      <w:pPr>
        <w:pStyle w:val="Normal"/>
        <w:numPr>
          <w:ilvl w:val="0"/>
          <w:numId w:val="3"/>
        </w:numPr>
        <w:spacing w:lineRule="auto" w:line="264"/>
        <w:ind w:left="284" w:hanging="36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6.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Klauzule dotyczące RODO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 oraz, iż załącznikiem do protokołu są m.in. oferty i inne dokumenty i informacje składane przez wykonaw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 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 oraz, że dostęp do tych pomieszczeń jest nadzorowan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 gdy powierza przetwarzanie danych osobowych w swoim imieniu zewnętrznym podmiotom (podwykonawcom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RODO stosuje umowy dalszego powierzenia (podpowierzenia) przetwarzania danych osobowych w sytuacji gdy zleca przetwarzanie danych osobowych, które przetwarza w imieniu innego administratora danych;</w:t>
      </w:r>
    </w:p>
    <w:p>
      <w:pPr>
        <w:pStyle w:val="Tekstpodstawowy23"/>
        <w:spacing w:lineRule="atLeast" w:line="240"/>
        <w:rPr/>
      </w:pPr>
      <w:r>
        <w:rPr>
          <w:rFonts w:cs="Calibri Light" w:ascii="Calibri Light" w:hAnsi="Calibri Light"/>
          <w:b/>
          <w:bCs w:val="false"/>
          <w:sz w:val="22"/>
          <w:szCs w:val="22"/>
        </w:rPr>
        <w:t>5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7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7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 w sytuacji ekonomicznej i finansowej zapewniającej wykonanie zamówienia,</w:t>
      </w:r>
    </w:p>
    <w:p>
      <w:pPr>
        <w:pStyle w:val="Tekstpodstawowy23"/>
        <w:numPr>
          <w:ilvl w:val="0"/>
          <w:numId w:val="7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Tekstpodstawowy23"/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6.</w:t>
      </w:r>
      <w:r>
        <w:rPr>
          <w:rFonts w:eastAsia="Lucida Sans Unicode" w:cs="Calibri Light" w:ascii="Calibri Light" w:hAnsi="Calibri Light"/>
          <w:sz w:val="22"/>
          <w:szCs w:val="22"/>
        </w:rPr>
        <w:t xml:space="preserve"> 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>
          <w:trHeight w:val="2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4" w:name="_Hlk63276290"/>
      <w:bookmarkStart w:id="5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lang w:val="pl-PL" w:eastAsia="en-US"/>
        </w:rPr>
        <w:t>Formularz oferty musi być podpisany przez osobę lub osoby uprawnione do reprezentowania Wykonawcy.</w:t>
      </w:r>
    </w:p>
    <w:p>
      <w:pPr>
        <w:pStyle w:val="Normaltableau"/>
        <w:spacing w:before="0" w:after="0"/>
        <w:rPr>
          <w:rFonts w:ascii="Calibri Light" w:hAnsi="Calibri Light" w:cs="Calibri Light"/>
          <w:b/>
          <w:b/>
          <w:bCs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b/>
          <w:bCs/>
          <w:i/>
          <w:u w:val="single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b/>
          <w:b/>
          <w:bCs/>
          <w:i/>
          <w:i/>
          <w:color w:val="000000"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6" w:name="_Hlk63275441"/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 xml:space="preserve">        </w:t>
      </w:r>
      <w:bookmarkEnd w:id="6"/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bookmarkStart w:id="7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– art. 297 §1 Kodeksu Karnego.</w:t>
      </w:r>
      <w:bookmarkEnd w:id="7"/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iCs/>
          <w:sz w:val="18"/>
          <w:szCs w:val="18"/>
          <w:lang w:eastAsia="pl-PL"/>
        </w:rPr>
        <w:t>*Niepotrzebne skreślić, w zależności na którą część składana jest ofert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Heiti TC Light"/>
    <w:charset w:val="8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7z0">
    <w:name w:val="WW8Num47z0"/>
    <w:qFormat/>
    <w:rPr>
      <w:rFonts w:ascii="Arial" w:hAnsi="Arial" w:eastAsia="Arial Unicode MS" w:cs="Arial"/>
      <w:iCs/>
      <w:szCs w:val="24"/>
    </w:rPr>
  </w:style>
  <w:style w:type="character" w:styleId="WW8Num48z2">
    <w:name w:val="WW8Num48z2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b w:val="false"/>
      <w:u w:val="single"/>
    </w:rPr>
  </w:style>
  <w:style w:type="character" w:styleId="WW8Num50z0">
    <w:name w:val="WW8Num50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2z3">
    <w:name w:val="WW8Num52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3z0">
    <w:name w:val="WW8Num53z0"/>
    <w:qFormat/>
    <w:rPr>
      <w:rFonts w:ascii="Arial" w:hAnsi="Arial" w:eastAsia="Times New Roman" w:cs="Arial"/>
      <w:sz w:val="22"/>
      <w:szCs w:val="22"/>
    </w:rPr>
  </w:style>
  <w:style w:type="character" w:styleId="WW8Num53z1">
    <w:name w:val="WW8Num53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4z0">
    <w:name w:val="WW8Num5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7z0">
    <w:name w:val="WW8Num57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Arial Unicode MS" w:cs="Arial"/>
      <w:sz w:val="20"/>
      <w:szCs w:val="20"/>
    </w:rPr>
  </w:style>
  <w:style w:type="character" w:styleId="WW8Num59z1">
    <w:name w:val="WW8Num59z1"/>
    <w:qFormat/>
    <w:rPr>
      <w:i/>
    </w:rPr>
  </w:style>
  <w:style w:type="character" w:styleId="WW8Num61z2">
    <w:name w:val="WW8Num61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3z0">
    <w:name w:val="WW8Num63z0"/>
    <w:qFormat/>
    <w:rPr>
      <w:rFonts w:ascii="Arial" w:hAnsi="Arial" w:cs="Arial"/>
      <w:b/>
      <w:color w:val="00000A"/>
      <w:kern w:val="2"/>
      <w:szCs w:val="24"/>
    </w:rPr>
  </w:style>
  <w:style w:type="character" w:styleId="WW8Num66z0">
    <w:name w:val="WW8Num6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7z0">
    <w:name w:val="WW8Num67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7z1">
    <w:name w:val="WW8Num67z1"/>
    <w:qFormat/>
    <w:rPr>
      <w:b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>
      <w:color w:val="333399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i w:val="false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3z0">
    <w:name w:val="WW8Num93z0"/>
    <w:qFormat/>
    <w:rPr>
      <w:color w:val="000000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18"/>
      <w:szCs w:val="18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color w:val="000000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Heiti TC Light" w:hAnsi="ArialMT;Heiti TC Light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9:00Z</dcterms:created>
  <dc:creator>Your User Name</dc:creator>
  <dc:description/>
  <cp:keywords/>
  <dc:language>en-US</dc:language>
  <cp:lastModifiedBy>Jolanta Kruszyna</cp:lastModifiedBy>
  <cp:lastPrinted>2025-02-18T09:59:00Z</cp:lastPrinted>
  <dcterms:modified xsi:type="dcterms:W3CDTF">2025-02-18T08:59:00Z</dcterms:modified>
  <cp:revision>5</cp:revision>
  <dc:subject/>
  <dc:title>ZP</dc:title>
</cp:coreProperties>
</file>