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rocław, dnia  14.04.2025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Bezodstpw"/>
        <w:ind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ostępowania o udzielenie zamówienia publicznego wyłączonego ze stosowa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11 września 2019 roku Prawo Zamówień Publiczny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24 r. poz. 1320 z póź. zm.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-II-2310 - 14/2025 KPP Wołów</w:t>
      </w:r>
    </w:p>
    <w:p>
      <w:pPr>
        <w:pStyle w:val="Bezodstpw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-EDK - 162798/2025  </w:t>
      </w:r>
    </w:p>
    <w:p>
      <w:pPr>
        <w:pStyle w:val="Bezodstpw"/>
        <w:tabs>
          <w:tab w:val="clear" w:pos="709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Wojewódzka Policji we Wrocławiu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dwale 31-33, 50-040 Wrocław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896-000-47-80 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930 156 216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: Tel. 47 871 44 10 </w:t>
      </w:r>
    </w:p>
    <w:p>
      <w:pPr>
        <w:pStyle w:val="Bezodstpw"/>
        <w:tabs>
          <w:tab w:val="clear" w:pos="709"/>
          <w:tab w:val="left" w:pos="5961" w:leader="none"/>
        </w:tabs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47 871 41 2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WYZNACZONE DO KONTAKTU:</w:t>
      </w:r>
    </w:p>
    <w:p>
      <w:pPr>
        <w:pStyle w:val="Bezodstpw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andurska– Tel. 47 87 13 452</w:t>
      </w:r>
    </w:p>
    <w:p>
      <w:pPr>
        <w:pStyle w:val="Bezodstpw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Y I ILOŚCI ZAMÓW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 Serwis kawowy dla 12 osób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  - 1 kpl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MINIMALNE WYMAGANIA: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 xml:space="preserve"> biała porcelana bez wzoru,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ar-SA" w:eastAsia="zh-CN" w:bidi="ar-SA"/>
        </w:rPr>
        <w:t>wytrzymałe i odporne na obtłuczenia oraz wyszczerbienia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ar-SA" w:eastAsia="zh-CN" w:bidi="ar-SA"/>
        </w:rPr>
        <w:t>filiżanka posiada odpowiednio wyprofilowane ucho, które zapewnia mocny chwyt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komplet/zestaw: ta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ar-SA" w:eastAsia="zh-CN" w:bidi="ar-SA"/>
        </w:rPr>
        <w:t>ilość elementów w zestawie: 39 ,</w:t>
      </w:r>
    </w:p>
    <w:p>
      <w:pPr>
        <w:pStyle w:val="Bezodstpw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w skład kompletu/zestawu wchodzi:</w:t>
      </w:r>
    </w:p>
    <w:p>
      <w:pPr>
        <w:pStyle w:val="Bezodstpw"/>
        <w:numPr>
          <w:ilvl w:val="2"/>
          <w:numId w:val="1"/>
        </w:numPr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12 filiżanek  poj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ar-SA" w:eastAsia="zh-CN" w:bidi="ar-SA"/>
        </w:rPr>
        <w:t>220 ml – 250 ml,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1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2 spodków do filiżanek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(16 cm 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+/- 2 cm)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,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12 talerzyków do ciasta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 xml:space="preserve"> (21,5 cm ø +/- 2 cm)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,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imbryk 1,4 l – 1 szt.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</w:pP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ukiernica 330 ml – 1 szt.,</w:t>
      </w:r>
    </w:p>
    <w:p>
      <w:pPr>
        <w:pStyle w:val="Normal"/>
        <w:numPr>
          <w:ilvl w:val="2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ar-SA" w:eastAsia="zh-CN" w:bidi="ar-SA"/>
        </w:rPr>
        <w:t>mlecznik 300 ml – 1 szt.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ar-SA" w:eastAsia="zh-CN" w:bidi="ar-SA"/>
        </w:rPr>
        <w:t>możliwość mycia w zmywarce: tak,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 xml:space="preserve">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ar-SA" w:eastAsia="zh-CN" w:bidi="ar-SA"/>
        </w:rPr>
        <w:t>kuchenka mikrofalowa: ta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gwarancja 24 miesiące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pl-PL"/>
        </w:rPr>
        <w:t>2. Łyżeczka do kawy (12 szt.)- 1 kpl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r>
    </w:p>
    <w:p>
      <w:pPr>
        <w:pStyle w:val="Normal"/>
        <w:bidi w:val="0"/>
        <w:snapToGrid w:val="false"/>
        <w:ind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ztućce do codziennego użytku, wysoka odporność na korozję, duża trwałość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 xml:space="preserve">Skład </w:t>
        <w:tab/>
        <w:t xml:space="preserve"> </w:t>
        <w:tab/>
        <w:t xml:space="preserve">    kompletu: 12 łyżeczek do kawy.</w:t>
      </w:r>
    </w:p>
    <w:p>
      <w:pPr>
        <w:pStyle w:val="Normal"/>
        <w:bidi w:val="0"/>
        <w:snapToGrid w:val="false"/>
        <w:ind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- wykończenie: wysoki połys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ilość elementów: 12,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ilość osób: 12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materiał: wykonane są ze stali nierdzewnej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sztućce polerowane na wysoki połys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- posiadają atest PZH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grubość: 5,0 mm,</w:t>
      </w:r>
    </w:p>
    <w:p>
      <w:pPr>
        <w:pStyle w:val="Bezodstpw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mycie w zmywarce: tak,</w:t>
      </w:r>
    </w:p>
    <w:p>
      <w:pPr>
        <w:pStyle w:val="Bezodstpw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 w:eastAsia="zh-CN" w:bidi="ar-SA"/>
        </w:rPr>
        <w:tab/>
        <w:t xml:space="preserve">    - gwarancja: wieczysta.</w:t>
      </w:r>
    </w:p>
    <w:p>
      <w:pPr>
        <w:pStyle w:val="Bezodstpw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3. Widelczyki do ciast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(12 szt.) - 1 kpl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Sztućce do codziennego użytku, wysoka odporność na korozję, duża trwałość. Skład </w:t>
        <w:tab/>
        <w:t xml:space="preserve">   </w:t>
        <w:tab/>
        <w:t xml:space="preserve">    kompletu: 12 widelczyków do ciasta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- wykończenie: wysoki połys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ilość elementów: 12,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materiał: stal nierdzewna18/10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materiał: wykonane są ze stali nierdzewnej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posiadają atest PZH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grubość: 1,8 mm, długość: 13,3 cm,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waga: 17 g,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- mycie w zmywarce: tak,</w:t>
      </w:r>
    </w:p>
    <w:p>
      <w:pPr>
        <w:pStyle w:val="TextBody"/>
        <w:bidi w:val="0"/>
        <w:spacing w:lineRule="auto" w:line="240" w:before="0" w:after="140"/>
        <w:jc w:val="left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- gwarancja: wieczysta.</w:t>
      </w:r>
    </w:p>
    <w:p>
      <w:pPr>
        <w:pStyle w:val="TextBody"/>
        <w:bidi w:val="0"/>
        <w:spacing w:lineRule="auto" w:line="240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1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4. Noże  obiadowe 12 szt. - 1 kpl.</w:t>
      </w:r>
    </w:p>
    <w:p>
      <w:pPr>
        <w:pStyle w:val="TextBody"/>
        <w:bidi w:val="0"/>
        <w:spacing w:lineRule="auto" w:line="240"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Sztućce do codziennego użytku, wysoka odporność na korozję, duża trwałość. Skład </w:t>
        <w:tab/>
        <w:t xml:space="preserve">   </w:t>
        <w:tab/>
        <w:t xml:space="preserve">    kompletu: 12 noży obiadowych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4"/>
          <w:szCs w:val="24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- wykończenie: wysoki połysk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ilość elementów: 12,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materiał: stal nierdzewna18/10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materiał: wykonane są ze stali nierdzewnej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posiadają atest PZH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grubość: 4,0 mm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- długość: 21 cm,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ab/>
        <w:t xml:space="preserve">    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waga: 54 g,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- mycie w zmywarce: tak,</w:t>
      </w:r>
    </w:p>
    <w:p>
      <w:pPr>
        <w:pStyle w:val="TextBody"/>
        <w:bidi w:val="0"/>
        <w:spacing w:lineRule="auto" w:line="240" w:before="0" w:after="14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ab/>
        <w:t xml:space="preserve">    - gwarancja: wieczysta.</w:t>
      </w:r>
    </w:p>
    <w:p>
      <w:pPr>
        <w:pStyle w:val="Normal"/>
        <w:bidi w:val="0"/>
        <w:snapToGrid w:val="false"/>
        <w:ind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REALIZACJI ZAMÓWIENIA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ostaw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w terminie 7 dni roboczych od dnia otrzymania zamówienia. 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iejsca dostawy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Komenda Powiatowa Policji w Wołowie </w:t>
      </w:r>
    </w:p>
    <w:p>
      <w:pPr>
        <w:pStyle w:val="Bezodstpw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ab/>
        <w:t xml:space="preserve">       ul. Marszałka Józefa Piłsudskiego 23,  56-100 Wołów</w:t>
      </w:r>
    </w:p>
    <w:p>
      <w:pPr>
        <w:pStyle w:val="Bezodstpw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FFFFFF" w:val="clear"/>
        </w:rPr>
        <w:tab/>
        <w:tab/>
        <w:t xml:space="preserve">       pon-pt  w godzinach 8:00 – 14:00.</w:t>
      </w:r>
    </w:p>
    <w:p>
      <w:pPr>
        <w:pStyle w:val="Bezodstpw"/>
        <w:ind w:left="142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shd w:fill="FFFFFF" w:val="clear"/>
        </w:rPr>
        <w:t xml:space="preserve"> </w:t>
      </w:r>
    </w:p>
    <w:p>
      <w:pPr>
        <w:pStyle w:val="Bezodstpw"/>
        <w:ind w:left="142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  <w:shd w:fill="FFFFFF" w:val="clear"/>
        </w:rPr>
        <w:t>Osoba do kontaktu: Katarzyna Podgórska tel. 47/872 52 73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ab/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ab/>
        <w:tab/>
        <w:tab/>
        <w:tab/>
        <w:tab/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OSTĘPOWANIA / ZAMÓWIENIA: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 bankowym w terminie do 30 dni kalendarzowych od dnia otrzymania faktury VAT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yterium wyboru oferty – cena jednostkowa brutto – waga 100 %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 spośród ważnych (spełniających wymagania minimalne) ofert decydować będzie kryterium najniższej ceny (jednostkowej)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ofercie powinna zawierać wszystkie koszty związane z realizacją przedmiotu zamówienia, tj. w szczególności: koszty dostawy, opakowania itp. W cenie powinny być również uwzględnione wszystkie podatki, łącznie z podatkiem od towarów i usług – VAT oraz podatkami i opłatami lokal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: "Oświadczam, że jako Wykonawca przystępujący do złożenia oferty w powyższym zakresie zapoznałem się z treścią oświadczenia dot. wykluczeniu z postępowania na podstawie art. 7 ust. 1 ustawy z dnia 13 kwietnia 2022 r. o szczególnych rozwiązaniach w zakresie przeciwdziałania wspieraniu agresji na Ukrainę oraz służących ochronie bezpieczeństwa narodowego (tj. Dz. U. z dnia 21 marca 2024r. poz. 507), zwanej dalej "ustawą o przeciwdziałaniu" i nie podlegam przedmiotowemu wykluczeniu"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wad lub niezgodności w dostarczonym przedmiocie zamówienia Wykonawca zobowiązuje się do dostarczenia przedmiotu zamówienia bez wad w terminie 5 dni roboczych od dnia zgłoszenia.- na koszt wykonawc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strzega sobie prawo do odwołania postępowania (zapytania ofertowego), unieważnienia lub zamknięcia postępowania bez dokonania wyboru oferty, w każdym czasie, bez podania przyczyny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może unieważnić postępowanie o udzielenie zamówienia, jeżeli środki, które zamawiający zamierzał przeznaczyć na sfinansowanie całości lub części zamówienia, nie zostały mu przyznane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11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postępowaniu jest równoznaczne z akceptacją warunków ujętych w przedmiotowym zaproszeniu do złożenia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następujących przypadkach: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opóźnienie w wykonaniu przedmiotu umowy – w wysokości 0,5 % wartości przedmiotu umowy brutto za każdy rozpoczęty dzień opóźnienia, licząc od następnego dnia po terminie, w którym miało nastąpić wykonanie przedmiotu umowy, lub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razie odstąpienia od umowy przez którąkolwiek ze stron z przyczyn, za które odpowiedzialność ponosi Wykonawca – w wysokości 10 % wartości brutto przedmiotu umowy - zamówienia.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kwoty naliczonej kary umownej z wymagalnej należności Wykonawcy przy opłacaniu faktury VAT wystawionej przez Wykonawcę, bez konieczności składania odrębnego oświadczenia w tym zakresie.</w:t>
      </w:r>
    </w:p>
    <w:p>
      <w:pPr>
        <w:pStyle w:val="Bezodstpw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-zamówienia w przypadku opóźnienia przekraczającego jeden dzień kalendarzowy przez Wykonawcę terminu dostawy przedmiotu umowy-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i podpis kierownika komórki organizacyjnej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Wojewódzkiej Policji we Wrocław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b/>
      <w:sz w:val="21"/>
    </w:rPr>
  </w:style>
  <w:style w:type="character" w:styleId="WW8Num3z0">
    <w:name w:val="WW8Num3z0"/>
    <w:qFormat/>
    <w:rPr>
      <w:rFonts w:ascii="Wingdings" w:hAnsi="Wingdings" w:cs="OpenSymbol;Arial Unicode MS"/>
      <w:sz w:val="21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ar-S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5:30Z</dcterms:created>
  <dc:creator/>
  <dc:description/>
  <dc:language>en-US</dc:language>
  <cp:lastModifiedBy/>
  <cp:lastPrinted>2025-04-14T12:23:00Z</cp:lastPrinted>
  <dcterms:modified xsi:type="dcterms:W3CDTF">2025-04-15T06:11:35Z</dcterms:modified>
  <cp:revision>2</cp:revision>
  <dc:subject/>
  <dc:title/>
</cp:coreProperties>
</file>