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Załącznik nr 1 do SWZ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arametry techniczne samochodu osobowego, dostosowanego do przewozu jednej osoby na wózku inwalidzkim w układzie 4+1, zgodnie ze schematem prezentowanym poniżej, przeznaczonego dla Domu Pomocy Społecznej w Pelpli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223329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57150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425"/>
        <w:gridCol w:w="1417"/>
        <w:gridCol w:w="567"/>
        <w:gridCol w:w="1698"/>
        <w:gridCol w:w="569"/>
        <w:gridCol w:w="1564"/>
        <w:gridCol w:w="6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aramet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jc w:val="center"/>
              <w:rPr/>
            </w:pPr>
            <w:r>
              <w:rPr/>
              <w:t>Parametry podstawowe samochodu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szary metalik  lub akrylowy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k benzynowy pojemność 1300-1400 cm 3 o mocy min. 130 KM – zamawiający wskazuje, że z uwagi na budowę technologiczną pojazdów napędzanych silnikiem diesla i montowanym poniżej podłogi bagażnika zbiornikiem na adblue, nie jest możliwe obniżenie podłogi w celu wykonania zabudowy do przewozu osób niepełnosprawnych na wózkach inwalidzkich);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ilnik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emisji spalin EURO 6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ogacja osobowa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fabrycznie nowy, nieużywany, rok produkcji 2024 lub 20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przewiduje średnioroczny przebieg pojazdu na 16.000 km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ałkowita bez lusterek – w przedziale od 1800 do 1900 m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Szerokość całkowit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ego pojazdu bez obciążenia – w przedziale od 1800 do 2100 mm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kowit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– w przedziale od 4400 do 4600 m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Opis dostosowania dla potrzeb osób z niepełnosprawnościami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ginalna podłoga samochodu w tylnej części zostanie wycięta i zastąpiona inną, obniżaną podłogą, tak aby zmieściła się osoba niepełnosprawna na wózku inwalidzkim. (równa podłoga w bagażniku po złożeniu): długość ± 1240-1270 mm, szerokość ± 800-840mm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wjazdu do pojazdu służy jednoczęściowa rampa najazdowa, po zamknięciu może zostać położona, aby wyrównać zagłębienie w podłodze i tym samym przywrócić funkcjonalność przestrzeni bagażowej przed zabudow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wewnętrzna w przedziale 1410-1450mm, wysokość wejścia w przedziale 1430-1450mm</w:t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ewnętrzn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ejścia (</w:t>
            </w:r>
            <w:r>
              <w:rPr>
                <w:i/>
              </w:rPr>
              <w:t>wskazać</w:t>
            </w:r>
            <w:r>
              <w:rPr/>
              <w:t>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celu zabezpieczenia przewożonej osoby na wózku, pojazd winien zostać wyposażony w  zestaw do mocowania wózka inwalidzkiego: 1 para elektrycznych zwijaczy z hakiem J, z osłoną, 3-punktowe chowane urządzenie przytrzymujące pasażerów (regulowane) z osłoną, 1 para półautomatycznych zwijaczy z haki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miejscu oryginalnej kanapy 3 osobowa w drugim rzędzie zamontowane zostaną dwa pojedyncze siedzenia (z możliwością ich demontażu) - homologacja po zabudowie 4+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bezpieczeństwa dla osoby jadącej na wózku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yposażenie pojazd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ktryczny hamulec postojowy;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tywny asystent układu hamulcowego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kład hamulcowy z układem ABS i kontrolą trakcji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tem Stabilizacji Toru Jazdy (ESP) lub równoważy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abezpieczenie progów drzwi – listwa  ochronn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erownica wielofunkcyjna, trójramienn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erownica regulowana w dwóch płaszczyznach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ystent ruszania na wzniesieniu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io cyfrowe (DAB)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łączenie telefonu z radiem Android Auto, Apple Car Play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niazdo 12 V; 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tem połączenia alarmowego w razie wypadku lub awarii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ktrycznie podnoszone szyby przednie z autodomykaniem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ntralny podłokietnik ze schowkiem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de-DE"/>
              </w:rPr>
              <w:t>ieszenie w oparciach foteli przednich;  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mykany schowek przed pasażerem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mera cofani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ał ogrzewania dla przestrzeni pasażerskiej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yba tylna ogrzewan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ogrzewacz elektryczny – </w:t>
            </w:r>
            <w:r>
              <w:rPr>
                <w:i/>
                <w:sz w:val="22"/>
                <w:lang w:val="de-DE"/>
              </w:rPr>
              <w:t>dodatkowy system ogrzewania wnętrza pojazdu, dzięki któremu we wnętrzu pojazdu jest ciepło bezpośrednio po uruchomieniu silnika (na podobnej zasadzie działania jak system webasto)</w:t>
            </w: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ybkościomierz ze skalą w kilometrach;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gnał niezapiętego pasa bezpieczeństwa;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ujnik deszczu i zmroku;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ktywny asystent utrzymania pasa ruchu;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uł komunikacyjny z kartą sim;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ystent martwego pol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ystent rozpoznawania znaków drogowych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tr cząstek stałych;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świetlenie wewnętrzne led;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kcja eco start-stop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mpomat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kład kontroli ciśnienia w oponach;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główki dla siedzeń w przedziale pasażerskim;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duszka powietrzna kierowcy i pasażera z przodu;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ocowanie fotelika i-size bądź isofi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duszki powietrzne boczne kurtynow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tem rozpoznawania fotelika w fotelu pasażera;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zwi przesuwne po prawej stronie z oknem;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zwi przesuwne po lewej stronie z oknem;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ykładzina dywanowa w przestrzeni pasażerskiej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łe tylne okna przestrzeni bagażowej; 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pa bagażnika otwierana do góry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no w drzwiach tylnych z wycieraczką i spryskiwaczem;     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lingi dachowe;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wigacja satelitarna montowana fabrycznie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adio z wyświetlaczem min 8 cali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ładowarka bezprzewodowa dla urządzeń mobilnych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y usb w tylnej części konsoli środkowej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0 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terko w osłonie przeciwsłonecznej pasażera;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terko w osłonie słonecznej kierowcy;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terka zewnętrzne, elektrycznie składane i regulowane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terko wewnętrzne samościemniające się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ktrycznie sterowane okna w drzwiach przesuwnych;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matyczna skrzynia biegów minimum 6 biegów do przodu;   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dgrzewany fotel kierowcy i pasażera z przodu;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wiewy dla siedzeń tylnych;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imatyzacja automatyczn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flektory przeciwmgielne led; 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ystent świateł drogowych;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flektory przednie w technologii led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Pojazd zostanie dostarczony na felgach aluminiowych 16” lub 17“ z oponami letnimi (nie starszymi niż z 2024 roku), wyposażone w czujnik pomiaru ciśnienia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oło zapasowe lub zestaw naprawczy koła wraz z kompresor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odatkowy komplet kół wyposażony w czujniki pomairu ciśnienia (na felgach aluminiowych w rozmiarze 16“ lub 17“) z oponami zimowymi (nie starszymi niż z 2024 roku)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el kierowcy regulowany na wysokość z podporą części lędźwiowej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dzenie pasażera regulowane na wysokość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ładane stoliki w oparciach przednich foteli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kada tylnych drzwi i okien przed otwarciem od wewnątrz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ywaniki welurowe – fabryczne;           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zyciemnione szyby tylne – fabrycznie;</w:t>
            </w:r>
          </w:p>
        </w:tc>
      </w:tr>
      <w:tr>
        <w:trPr/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Kryteria jakościow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i/>
                <w:sz w:val="22"/>
                <w:lang w:val="de-DE"/>
              </w:rPr>
              <w:t>należy zaznaczyć właściwą odpowiedź przy każdym z punktów</w:t>
            </w:r>
            <w:r>
              <w:rPr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Klamki w pojeździe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arne nielakierowane – 0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kierowane w kolorze nadwozia – 2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usterka zewnętrzne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arne nielakierowane – 0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akierowane w kolorze nadwozia – 2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zderzaki pojazdu 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 nielakierowane - 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akierowane w kolorze nadwozia – 2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picerka łatwa w utrzymaniu czystości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kóropodobna lub z pokrowcami wykonanymi z materiału skóropodobnego – 0 pk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kórzana – 3 pk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erownica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ona materiałem skóropodobnym – 0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ykończona skórą – 2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łka dźwigni zmiany biegów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ona materiałem skóropodobnym – 0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ykończona skórą – 2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ktywny asystent parkowania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– 0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– 5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dodatkowe lusterko wewnętrzn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zamontowane pod lusterkiem fabrycznym) umnożliwiające obserwację wnętrza kabiny pojazdu niezaleznie od lusterka fabrycznego służącego obserwowaniu drogi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– 0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– 2 pk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Zakup samochodu osobowego do przewozu osób niepełnosprawnych </w:t>
    </w:r>
  </w:p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>DAO.271.5.2025</w:t>
    </w:r>
  </w:p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266700</wp:posOffset>
          </wp:positionV>
          <wp:extent cx="5553075" cy="1419225"/>
          <wp:effectExtent l="0" t="0" r="0" b="0"/>
          <wp:wrapTight wrapText="bothSides">
            <wp:wrapPolygon edited="0">
              <wp:start x="-37" y="0"/>
              <wp:lineTo x="-37" y="21453"/>
              <wp:lineTo x="21599" y="21453"/>
              <wp:lineTo x="21599" y="0"/>
              <wp:lineTo x="-3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07:00Z</dcterms:created>
  <dc:creator>amian</dc:creator>
  <dc:description/>
  <cp:keywords/>
  <dc:language>en-US</dc:language>
  <cp:lastModifiedBy>user</cp:lastModifiedBy>
  <cp:lastPrinted>2021-11-04T11:16:00Z</cp:lastPrinted>
  <dcterms:modified xsi:type="dcterms:W3CDTF">2025-03-08T11:56:00Z</dcterms:modified>
  <cp:revision>5</cp:revision>
  <dc:subject/>
  <dc:title>Parametry techniczne autobusu 17 osobowego łącznie z kierowcą przystosowanego do przewozu osób niepełnosprawnych, w tym czterech osób na wózkach inwalidzkich</dc:title>
</cp:coreProperties>
</file>