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Załącznik nr 1 do SZ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przedmiotu zamówienia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Przedmiot zamówienia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0" w:name="_Hlk194485080"/>
      <w:r>
        <w:rPr>
          <w:rFonts w:cs="Calibri"/>
          <w:sz w:val="24"/>
          <w:szCs w:val="24"/>
        </w:rPr>
        <w:t xml:space="preserve">Zaprojektowanie i wykonanie integracji i wizualizacji systemów zabezpieczeń przeciwpożarowych w obiekcie Urzędu Marszałkowskiego Województwa Podlaskiego </w:t>
        <w:br/>
        <w:t>w Białymstoku  zlokalizowanego przy  ul. Poleskiej 89 w Białymstoku</w:t>
      </w:r>
      <w:bookmarkEnd w:id="0"/>
      <w:r>
        <w:rPr>
          <w:rFonts w:cs="Calibri"/>
          <w:sz w:val="24"/>
          <w:szCs w:val="24"/>
        </w:rPr>
        <w:t>, a w tym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konanie projektu wykonawczego uzgodnionego z Urzędem oraz rzeczoznawcą </w:t>
        <w:br/>
        <w:t>ds. zabezpieczeń przeciwpożarowych,</w:t>
      </w:r>
    </w:p>
    <w:p>
      <w:pPr>
        <w:pStyle w:val="Tekstpodstawowy2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 xml:space="preserve">prace projektowe wykonać zgodnie z </w:t>
      </w:r>
      <w:r>
        <w:rPr>
          <w:rFonts w:cs="Calibri" w:ascii="Calibri" w:hAnsi="Calibri"/>
          <w:bCs/>
          <w:i/>
          <w:iCs/>
          <w:szCs w:val="24"/>
        </w:rPr>
        <w:t>Wytycznymi projektowania, instalowania, uruchamiania, obsługi i konserwacji systemów integrujących urządzenia przeciwpożarowe CNBOP-PIB W-0007:2024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instalacji, integracji, programowania systemu wizualizacji wg wcześniej sporządzonego projektu wykonawczego zatwierdzonego przez Urząd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wykonanie dokumentacji powykonawcz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dwóch szkoleń z obsługi systemu przy oddaniu systemu do użytku oraz przewidzenie konieczności przeprowadzenia dwóch szkoleń z obsługi systemu </w:t>
        <w:br/>
        <w:t>w okresie trwania dwuletniej gwarancj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Instalacje i urządzenia podlegające integracji i wizualiza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sz w:val="24"/>
          <w:szCs w:val="24"/>
        </w:rPr>
        <w:t>system sygnalizacji pożaru oparty na dwóch sieciowanych centralach POLON 4900 oraz podzespołach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 sygnalizacji włamania i napadu oparty na centrali Integra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 telewizji dozorowej z kamer wewnętrznych Dahua, Hikvision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 oddymiania klatek schodowych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 depozytariusza kluczy - tzw. "sejfu strażaka"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ab/>
        <w:t>Podstawowe elementy systemu integracji i wizualizacji, które powinny zostać</w:t>
        <w:br/>
        <w:t xml:space="preserve">             uwzględnione na etapie wyceny i powinny znaleźć się w projekcie wykonawczy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łączenie do istniejącego systemu sygnalizacji pożaru depozytariusza kluczy </w:t>
        <w:br/>
        <w:t>(tzw. "sejfu strażaka") poprzez dostarczenie, instalację, oprogramowanie i późniejszą wizualizację jednego element kontrolno-sterującego (1 wyj. + 2 wej.) z izolatorem zwarć EKS-4001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rczenie i instalację dedykowanej stacji roboczej umożliwiającej jej instalację </w:t>
        <w:br/>
        <w:t xml:space="preserve">w szafie rack (obudowa 19", 4U), pozwalającej na obsługę do 3 monitorów, rozbudowanej o jeden dodatkowy 3,5" dysk twardy przystosowany pracy ciągłej </w:t>
        <w:br/>
        <w:t>o pojemności 6TB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i instalację oprogramowania do wizualizacji i integracji systemów zabezpieczenia mienia zapewniającej: ograniczenie ilości elementów do 1000, liczba obsługiwanych stacji klienckich – 4, liczba obsługiwanych paneli - bez ograniczeń, liczba obsługiwanych scenariuszy - bez ograniczeń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i instalację właściwej dodatkowej licencji umożliwiającej integrację systemów innych producentów; integrowane systemy – Satel lub równoważnego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 i instalację dwóch szt. monitorów 32" FHD przystosowanych do pracy w systemie 24/7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 i instalację pionowego nabiurkowego uchwytu zapewniającego możliwość montażu dwóch szt. monitorów 32"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, instalację i programowanie 24-portowego zarządzalnego przełącznika sieciowego PoE+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, instalację i konfigurację konwertera portów typu NPort 5210A/EU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 i instalację w zależności od zatwierdzonego rozwiązania stojącej szafy rack min. 20U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, instalację i konfigurację rejestrator IP przystosowanego do pracy ciągłej z zainstalowanym dedykowanym oprogramowaniem VSS w wykonaniu umożliwiającym instalację w szafie rack  (obudowa 19" 4U), pozwalającego </w:t>
        <w:br/>
        <w:t>na obsługę do 3 monitorów równocześnie, rozbudowanego o dwa dodatkowe  3,5" dyski twarde przystosowane pracy ciągłej o pojemności 6TB każdy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zbędnych licencji umożliwiających integrację zainstalowanych </w:t>
        <w:br/>
        <w:t>w obiekcie kamer wewnętrznych i zewnętrznych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, instalację i konfigurację w zależności od zatwierdzonego rozwiązania zasilacza UPS typu online min. 3000VA możliwego do instalacji w szafie rack 19", zapewniającego podtrzymanie zasilania dostarczanych głównych urządzeń przez min. 9min.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, instalację i konfigurację w zależności od zatwierdzonego rozwiązania trzech szt. Extenderów HDMI + USB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rczenie innych elementów oraz urządzeń niezbędnych do poprawnego wykonania instalacji i funkcjonowania systemu wizualizacji, tj. m. in. zabezpieczenia elektryczne, listwy zasilające, listwy elektroinstalacyjne, grzebienie zabezpieczające kable, masy uszczelniające zabezpieczenia pożarowego, różnego rodzaju kable (elektryczne, stosowane w systemach zabezpieczenia pożarowego, sieciowe, wizyjne), itp.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/>
          <w:szCs w:val="24"/>
        </w:rPr>
        <w:t>Wymagania dodatkowe;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 w:val="24"/>
          <w:szCs w:val="24"/>
        </w:rPr>
        <w:t>Na etapie składania ofert należy założyć najgorszy możliwy przypadek dot. m.in.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ieczności modernizacji istniejącej instalacji elektrycznej dla dostarczanych urządzeń, poprzez wykonanie dodatkowych obwodów elektrycznych na potrzeby montowanych urządzeń (lecz nie więcej jak pięć - dla których długość nie powinna przekroczyć 50m każdy)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ieczności dostarczenia i instalację stojącej szafy rack 19" min. 20U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 dostarczenia UPS typu online min. 3000VA możliwego do instalacji </w:t>
        <w:br/>
        <w:t>w szafie rack 19", zapewniającego podtrzymanie zasilania dostarczanych głównych urządzeń przez min. 9min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 dostarczenia i instalację trzech szt. Extenderów HDMI + USB, zapewniających maksymalny zasięg poprawnej transmisji 120 m - UTP kat. 6 @ 4K, </w:t>
        <w:br/>
        <w:t xml:space="preserve">a w tym wykonania odpowiednich połączeń pomiędzy nadajnikami a odbiornikami, przy założeniu umiejscowienia w pomieszczeniu głównej rozdzielni elektrycznej </w:t>
        <w:br/>
        <w:t>w piwnicy bud C, a pomieszczenia portierni/ochrony na parterze bud C - w którym to pomieszczeniu miałaby być prezentowana wizualizacja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 wykonania połączenia LAN pomiędzy dostarczaną szafą (przełącznikiem sieciowym w niej zainstalowanym) przy założeniu jej umiejscowienia </w:t>
        <w:br/>
        <w:t xml:space="preserve">w pomieszczeniu głównej rozdzielni elektrycznej w piwnicy bud C, a serwerownią </w:t>
        <w:br/>
        <w:t>na parterze bud C, z zastosowaniem korytek teletechnicznych, bądź rur / listew elektroinstalacyjnych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ieczności wykonania do dziesięciu przebić przez ściany (otwór do 30mm) oraz konieczności zabezpieczenia ich masą bądź właściwym systemem zabezpieczenia pożarowego dla zachowania właściwych odporności ogniowych ścian/przegró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Minimalne wymagania dla dostarczanego sprzęt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y rejestrator IP powinien spełniać minimalne wymagania tj.: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rywanie kamer IP: 140 strumieni w rozdzielczości 1920x1080 (wideo + audio) wykorzystując kodek H.264 - 170 strumieni w rozdzielczości 1920x1080 (wideo + audio) wykorzystując kodek H.265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e kodeki: H.264, H.264+, H.265, H.265+, MJPEG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dwustrumieniowości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e protokoły i kamery: Novus, Novus ﬁsheye, ONVIF, ONVIF ﬁsheye, RTSP, RTSP ﬁsheye - (wymagany zakup odpowiednich licencji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operacyjny: Microsoft Windows 10 IoT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cjonalny montaż dysku: 4 x SATA 3,5"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wielkość nagrywanego strumienia: 500 Mb/s łącznie ze wszystkich kamer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rozdzielczości do 4000 x 3000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rywanie do 4250 kl/s w rozdzielczości 1920 x 1080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jścia monitorowe : 1 x HDMI 2.0b, 1 x Display Port 1.4, 1 x Dual link DVI-D </w:t>
        <w:br/>
        <w:t>(do 3 monitorów jednocześnie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jścia audio: 1 x liniowe (3,5mm), 1 x mikrofonowe (3,5mm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ścia audio: 1 x liniowe (3,5mm), 1 x HDMI, 1 x Display Port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 wbudowany systemowy 1 x SSD NVMe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interfejsy sieciowe: 1 x Ethernet - złącze RJ45, 10/100/1000/2500 Mbit/s - maksymalna przepustowość 500 Mbit/s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protokoły sieciowe: HTTP, TCP/IP, IPv4/v6, UDP, HTTPS, FTP, DHCP, DNS, NTP, RTSP, SNMP, QoS, IEEE 802.1X, SMTP, SAMBA, HTML5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y USB: 5 x USB 3.2, 2 x USB 2.0, 1 x USB 3.2 Type-C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lacz: wbudowany zasilacz 230VAC o mocy 700W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pracy: 5°C ~ 35°C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owanie RACK 19" : 4U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ry (mm): 427 (szer.) x 177 (wys.) x 500 (gł.)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a dedykowana stacja robocza do systemu wizualizacji powinna spełniać minimalne wymagania tj.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obsługiwane rozdzielczości do 4K UHD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do 3 monitorów jednocześnie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system operacyjny : Microso</w:t>
      </w:r>
      <w:r>
        <w:rPr>
          <w:rFonts w:cs="Arial" w:ascii="Arial" w:hAnsi="Arial"/>
          <w:sz w:val="24"/>
          <w:szCs w:val="24"/>
        </w:rPr>
        <w:t>ﬅ</w:t>
      </w:r>
      <w:r>
        <w:rPr>
          <w:rFonts w:cs="Calibri"/>
          <w:sz w:val="24"/>
          <w:szCs w:val="24"/>
        </w:rPr>
        <w:t xml:space="preserve"> Windows 11 Pro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or Intel Core i7 2,1 GHz (4,9 GHZ, w trybie turbo)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mięć RAM o pojemności 16 GB (2 x 8 GB) DDR 4,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 wbudowany systemowy 1 x M.2 PCIe NVMe pojemność 500 GB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cjonalny montaż dysku: 4 x SATA 3,5"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złącza karty graﬁcznej : 1 x DisplayPort 1.4a 1 x HDMI 2.0b 1 x DVI-D (rozdzielczość maks. 3 x 4K UHD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nterfejs sieciowy:  1 x Ethernet – złącze  RJ-45 10/100/1000/2500 Mbit/s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  <w:lang w:val="en-GB"/>
        </w:rPr>
        <w:t xml:space="preserve">interfejs sieciowy:  1 x Ethernet – złącze RJ-45 10/100/1000 Mbit/s </w:t>
        <w:br/>
        <w:t>(PCI Express x 1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y USB (panel przedni):  2 x USB 2.0 (Typ A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orty USB (panel tylny):</w:t>
        <w:tab/>
        <w:t>2 x USB 2.0 (TYP A)  1 x USB 3.2 Gen 1 (TYP A)  4 x USB 3.2 Gen 2 (TYP A)  1 x USB 3.2 Gen 2x2 (TYP C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udio (panel tylny):   5 x jack, 1 x Optical S/PDIF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udowa RACK 4U </w:t>
        <w:tab/>
        <w:t xml:space="preserve"> 427 (szer.) x 177 (wys.) x 450 (gł.)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 xml:space="preserve">zasilanie / wydajność: zasilacz ATX, 230 VAC / 750 W,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pracy:  5 °C ÷ 35 °C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Dostarczany 24-portowy zarządzalny przełącznik sieciowy PoE+ powinien spełniać minimalne wymagania tj.: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y PoE: IEEE802.3af, Klasa 3, IEEE802.3at, Klasa 4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zasilania PoE: Endspan (1,2+ / 3,6-)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przepustowość: 12.8 Gb/s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protokoły: IEEE 802.3, IEEE 802.3u, IEEE 802.3ab, IEEE 802.3z, IEEE 802.3x, IEEE 802.1p, IEEE 802.1D, IEEE 802.1s, IEEE 802.1ad, IEEE 802.1Q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y zewnętrzne: Porty PoE+: 24 x 10Mb/s / 100Mb/s (ilość dostępnych równocześnie portów w trybie PoE+ ograniczona wydajnością zasilacza),, Port UPLINK SFP 1Gb/s x2 , Uplink Combo x 2 :SFP(1Gb/s) + RJ45(1Gb/s)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funkcje sieciowe: VLAN, IGMP snooping, zarządzanie pasmem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QoS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CoS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mbo frame (bajtów): 2K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adresów MAC: 8K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zabezpieczenie przeciwprzepięciowe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owanie RACK 19" 1U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lanie: 100 ~ 240 VAC, 50/60Hz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ór mocy 400 W (maksymalny)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jność portów: 370 W dla portów 1 do 24, nie więcej niż 30 W dla jednego portu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pracy: 0°C ~ 40°C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e monitory powinny spełniać min.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elczość nominalna: 1920  x 1080 px - 1080p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proporcje ekranu: 16 : 9, 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ątna matrycy: 31.5 "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kontrast: 1400 : 1, 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sność: 240 cd/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reakcji: 8 ms (typowy)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budowane głośniki: 2 szt.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niazda podłączeniowe: 1 x VGA, 1 x HDMI, 1 x USB 2.0, 1 x zasilanie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ykowany do pracy ciągłej 24/7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 mocowania monitora: VESA 75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ór mocy:  55 W (typowo),  0.5 W (w trybie uśpienia)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e extendery HDMI+USB powinny spełniać min.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y zasięg transmisji: 80 m - UTP kat. 5 @ 4K, 100 m - UTP kat. 5e @ 4K, 120 m - UTP kat. 6 @ 4K, 200 m - połączenie punkt-punkt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formaty audio: LPCM 2.0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rozdzielczości HDMI: max. 4096 x 2160 px 4K DCI @ 60 Hz / 3840 x 2160 px </w:t>
      </w:r>
      <w:r>
        <w:rPr>
          <w:rFonts w:cs="Calibri"/>
          <w:sz w:val="24"/>
          <w:szCs w:val="24"/>
          <w:u w:val="single"/>
        </w:rPr>
        <w:t>4K UHD</w:t>
      </w:r>
      <w:r>
        <w:rPr>
          <w:rFonts w:cs="Calibri"/>
          <w:sz w:val="24"/>
          <w:szCs w:val="24"/>
        </w:rPr>
        <w:t> @ 60 Hz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ór mocy: Nadajnik ≤ 3.5 W, Odbiornik ≤ 2.5 W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pracy: -20 °C ... 60 °C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a względna wilgotność otoczenia: 0 % ... 90 % (bez kondensacji)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ykowany do pracy ciągłej 24/7.</w:t>
      </w:r>
    </w:p>
    <w:p>
      <w:pPr>
        <w:pStyle w:val="Akapitzlist"/>
        <w:spacing w:lineRule="auto" w:line="276" w:before="0" w:after="16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any zasilacz UPS powinien spełniać min.: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p zasilacza: online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 pozorna: 3000 VA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 czynna: 2700 W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ęcie wejściowe: 230 V </w:t>
      </w:r>
      <w:r>
        <w:rPr>
          <w:rFonts w:cs="Calibri"/>
          <w:sz w:val="24"/>
          <w:szCs w:val="24"/>
          <w:u w:val="single"/>
        </w:rPr>
        <w:t>AC</w:t>
      </w:r>
      <w:r>
        <w:rPr>
          <w:rFonts w:cs="Calibri"/>
          <w:sz w:val="24"/>
          <w:szCs w:val="24"/>
        </w:rPr>
        <w:t> ± 25 %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tliwość wejściowa: 50  / 60 Hz (auto wykrywanie)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ęcie wyjściowe: 230 V </w:t>
      </w:r>
      <w:r>
        <w:rPr>
          <w:rFonts w:cs="Calibri"/>
          <w:sz w:val="24"/>
          <w:szCs w:val="24"/>
          <w:u w:val="single"/>
        </w:rPr>
        <w:t>AC</w:t>
      </w:r>
      <w:r>
        <w:rPr>
          <w:rFonts w:cs="Calibri"/>
          <w:sz w:val="24"/>
          <w:szCs w:val="24"/>
        </w:rPr>
        <w:t> ± 5 % (czysta sinusoida)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tliwość wyjściowa: 50  / 60 Hz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Fonts w:cs="Calibri"/>
          <w:sz w:val="24"/>
          <w:szCs w:val="24"/>
        </w:rPr>
        <w:t>czas przełączenia: 4 ms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wyjść: 6 szt. IEC-320 C13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a: bezpiecznik topikowy, przeciwprzepięciowe, ochrona przeciw przeciążeniowa, wyłącznik EPO (Emergency power off), Filtr Ethernet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gnalizacja stanu pracy: wyświetlacz LCD: tryb pracy, poziom ładowania baterii, poziom napięcia we/wy, wskaźnik przeciążenia, sygnalizacja dźwiękowa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rane cechy: automatyczny restart po przywróceniu zasilania sieciowego, automatyczny regulator napięcia AVR, funkcja "zimnego startu", współpraca </w:t>
        <w:br/>
        <w:t>z agregatami prądotwórczymi, wbudowany filtr EMI, RFI, doskonałe mikroprocesorowe sterowanie gwarantujące wysoką niezawodność, automatyczny system diagnostyki UPS, kontrola ładowania i konserwacji akumulatora, port komunikacyjny USB/RS-232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p obudowy: 2 w 1 (Rack / Tower)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peratura pracy / wilgotność względna: 0 °C ... 40 °C / 0  ~ 90 % </w:t>
        <w:br/>
        <w:t>(bez kondensacji)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unkowy czas pracy na akumulatorze: 120 minut @ 200 W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 Twardy 3,5” powinien spełniać min.: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fejs: SATA 6 Gb/s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nagrywania: CMR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średnia szybkość transferu (śr. zewn.) w MB/s: 180MB/s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ęć podręczna (MB): 256 MB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e ładowania/rozładowania: 600 000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 czas bezawaryjnej pracy (MTBF) (godz.): 1000000 h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 pobór mocy podczas pracy (W): 5.3 W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ony współczynnik obciążenia dysku - nawet do 180 TB rocznie.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ptos" w:hAnsi="Apto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zbigniew.chrzanowski</dc:creator>
  <dc:description/>
  <cp:keywords/>
  <dc:language>en-US</dc:language>
  <cp:lastModifiedBy>Rudnicka Alicja</cp:lastModifiedBy>
  <dcterms:modified xsi:type="dcterms:W3CDTF">2025-04-02T09:51:00Z</dcterms:modified>
  <cp:revision>8</cp:revision>
  <dc:subject/>
  <dc:title>Białystok    28</dc:title>
</cp:coreProperties>
</file>