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sz w:val="26"/>
        </w:rPr>
        <w:t xml:space="preserve">   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agwek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E5E5E5" w:val="clear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Cs w:val="24"/>
        </w:rPr>
        <w:t>ROZDZIAŁ 5 SWZ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/>
      </w:pPr>
      <w:r>
        <w:rPr/>
        <w:t xml:space="preserve">FORMULARZ   CENOWY </w:t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4394"/>
        <w:gridCol w:w="2977"/>
      </w:tblGrid>
      <w:tr>
        <w:trPr>
          <w:trHeight w:val="947" w:hRule="atLeast"/>
          <w:cantSplit w:val="true"/>
        </w:trPr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szczególnienie elementów rozliczeniow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p. działy, rozdziały...)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elemen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z narzutami bez VA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</w:t>
            </w:r>
          </w:p>
        </w:tc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boty budowlane</w:t>
            </w:r>
          </w:p>
        </w:tc>
      </w:tr>
      <w:tr>
        <w:trPr>
          <w:trHeight w:val="24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ża budowla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ża sanitar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ża elektrycz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rnizacja dachu nad zapleczem socjalno-szatniowy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rnizacja dachu głównej hal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∑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1- 5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posażen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e wymagane (przedmiar) wyposażen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∑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II + 6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.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odatek VAT (stawka) …………..%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VI</w:t>
            </w:r>
          </w:p>
        </w:tc>
        <w:tc>
          <w:tcPr>
            <w:tcW w:w="595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Ogółem cena zamówienia : ∑  (IV + V)</w:t>
            </w:r>
            <w:r>
              <w:rPr>
                <w:rFonts w:cs="Arial" w:ascii="Arial" w:hAnsi="Arial"/>
                <w:color w:val="0000FF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/>
        <w:t>WYKAZ  STAWEK  I  NARZUTÓW</w:t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394"/>
        <w:gridCol w:w="1418"/>
        <w:gridCol w:w="2835"/>
      </w:tblGrid>
      <w:tr>
        <w:trPr>
          <w:cantSplit w:val="true"/>
        </w:trPr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ycja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 czynników produkcji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stk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wka jednostkowa 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ocizna (R)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-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ły (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zęt (S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y zakupu materiałów (Kz) do 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y pośrednie (Kp)  do (R+S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ysk kalkulacyjny (Z) od (R+S+Kp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                        </w:t>
      </w: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ind w:left="-142" w:firstLine="142"/>
        <w:rPr/>
      </w:pPr>
      <w:r>
        <w:rPr>
          <w:rFonts w:cs="Arial" w:ascii="Arial" w:hAnsi="Arial"/>
          <w:b/>
          <w:sz w:val="22"/>
          <w:szCs w:val="22"/>
        </w:rPr>
        <w:t>+  wykaz materiałów</w:t>
      </w:r>
    </w:p>
    <w:p>
      <w:pPr>
        <w:pStyle w:val="Normal"/>
        <w:ind w:left="-142" w:firstLine="142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-142" w:firstLine="14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42" w:firstLine="14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left="709" w:hanging="34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elektroniczny</w:t>
      </w:r>
    </w:p>
    <w:p>
      <w:pPr>
        <w:pStyle w:val="Normal"/>
        <w:ind w:left="-709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Niniejszy dokument należy opatrzyć kwalifikowanym podpisem elektronicznym,</w:t>
      </w:r>
      <w:r>
        <w:rPr>
          <w:b/>
          <w:bCs/>
          <w:i/>
          <w:iCs/>
        </w:rPr>
        <w:t xml:space="preserve"> podpisem zaufanym lub elektronicznym  podpisem osobistym</w:t>
      </w:r>
      <w:r>
        <w:rPr>
          <w:b/>
          <w:i/>
        </w:rPr>
        <w:t xml:space="preserve">. </w:t>
      </w:r>
    </w:p>
    <w:p>
      <w:pPr>
        <w:pStyle w:val="Normal"/>
        <w:ind w:left="993" w:hanging="1702"/>
        <w:jc w:val="both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 xml:space="preserve">UWAGA:  Nanoszenie jakichkolwiek zmian w treści dokumentu/załącznika po opatrzeniu go ww. podpisem może skutkować   naruszeniem integralności podpisu, a  konsekwencji skutkować odrzuceniem oferty. 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709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Courier" w:hAnsi="Courier" w:cs="Courier"/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16:00Z</dcterms:created>
  <dc:creator>Marek Dobrowlanski</dc:creator>
  <dc:description/>
  <cp:keywords/>
  <dc:language>en-US</dc:language>
  <cp:lastModifiedBy>vpiwonska</cp:lastModifiedBy>
  <cp:lastPrinted>2017-05-24T08:25:00Z</cp:lastPrinted>
  <dcterms:modified xsi:type="dcterms:W3CDTF">2025-04-07T13:37:00Z</dcterms:modified>
  <cp:revision>5</cp:revision>
  <dc:subject/>
  <dc:title>cenowy do przetargu</dc:title>
</cp:coreProperties>
</file>