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0.01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86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4 r. poz. 1320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Przebudowa skrzyżowań drogi powiatowej nr 3304E – ul. Grota Roweckiego z ul. Bugaj i ul. Nawrockiego w Pabianicach w zakresie połączenia dróg rowerowych</w:t>
      </w:r>
      <w:r>
        <w:rPr>
          <w:b/>
          <w:szCs w:val="24"/>
        </w:rPr>
        <w:t>”</w:t>
      </w:r>
      <w:r>
        <w:rPr>
          <w:bCs/>
          <w:szCs w:val="24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0.01.2025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dwie </w:t>
      </w:r>
      <w:r>
        <w:rPr>
          <w:b/>
          <w:bCs/>
        </w:rPr>
        <w:t>(</w:t>
      </w:r>
      <w:r>
        <w:rPr>
          <w:b/>
        </w:rPr>
        <w:t>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Otwarte zostały dwie (2) ofert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riusz Szadkowski „SZADEK”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Jana Karola Chodkiewicza nr 2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.893,4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NJ 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ul. Władysława Umińskiego nr 1 lok 2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4"/>
              </w:rPr>
              <w:t>93-259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.747,5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ds. Zamówień Publicznych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/-/ Marcin Somorows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1:00Z</dcterms:created>
  <dc:creator>Sekretarz</dc:creator>
  <dc:description/>
  <cp:keywords/>
  <dc:language>en-US</dc:language>
  <cp:lastModifiedBy>Monika Romanowska</cp:lastModifiedBy>
  <cp:lastPrinted>2025-01-10T12:28:00Z</cp:lastPrinted>
  <dcterms:modified xsi:type="dcterms:W3CDTF">2025-01-10T12:31:00Z</dcterms:modified>
  <cp:revision>4</cp:revision>
  <dc:subject/>
  <dc:title>Pabianice 11 kwietnia 2000 r</dc:title>
</cp:coreProperties>
</file>