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94A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i odbioru odpadów komunalnych - POWTÓRKA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0.03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usług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ba Dolny Śląs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zczecińska 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-517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862370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20 162,18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3-10T09:41:00Z</cp:lastPrinted>
  <dcterms:modified xsi:type="dcterms:W3CDTF">2025-03-10T08:49:00Z</dcterms:modified>
  <cp:revision>365</cp:revision>
  <dc:subject/>
  <dc:title>oznaczenie sprawy Szp/FZ-50/WROVASC/2010</dc:title>
</cp:coreProperties>
</file>