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4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stawa myjek dla pacjent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dostaw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bookmarkStart w:id="0" w:name="_Hlk188609091"/>
    <w:bookmarkEnd w:id="0"/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  <w:bookmarkStart w:id="1" w:name="_Hlk188609091"/>
    <w:bookmarkStart w:id="2" w:name="_Hlk1886090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16T12:54:00Z</dcterms:modified>
  <cp:revision>44</cp:revision>
  <dc:subject/>
  <dc:title>PRZENIESIENIE07</dc:title>
</cp:coreProperties>
</file>