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0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ZAMAWIAJĄC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Zamawiający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ojewódzki Specjalistyczny Szpital im. M. Pirogowa w Łodz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ólczańska 191/195, 90 – 531 Łódź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(42) 636 83 2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x (42) 637 25 9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KD 8610 Z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47165853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727-23-07-029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S 000001182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irogow.pl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Godziny pracy administracji</w:t>
      </w:r>
      <w:r>
        <w:rPr>
          <w:rFonts w:cs="Calibri" w:ascii="Calibri" w:hAnsi="Calibri"/>
          <w:sz w:val="20"/>
          <w:szCs w:val="20"/>
          <w:lang w:val="de-DE"/>
        </w:rPr>
        <w:t>: 7:30 – 14:3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Adresy jednostek organizacyjnych/ filii / placówek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ind w:left="720" w:right="21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Łódź, ul. Wólczańska 191/195,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ind w:left="720" w:right="21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ódź, ul. Wileńska 37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ódź, ul. Nowa 30/32,</w:t>
      </w:r>
    </w:p>
    <w:p>
      <w:pPr>
        <w:pStyle w:val="Normal"/>
        <w:pBdr>
          <w:bottom w:val="single" w:sz="6" w:space="0" w:color="000000"/>
        </w:pBdr>
        <w:suppressAutoHyphens w:val="true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Informacje o Zamawiającym 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Numer rejestru podmiotów leczniczych  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000000004530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Data rejestracji</w:t>
        <w:tab/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28.05.1998 r.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Organ założycielski</w:t>
      </w:r>
      <w:r>
        <w:rPr>
          <w:rFonts w:cs="Calibri" w:ascii="Calibri" w:hAnsi="Calibri"/>
          <w:sz w:val="20"/>
          <w:szCs w:val="20"/>
        </w:rPr>
        <w:tab/>
        <w:t>Samorząd Województwa Łódzkiego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Status prawny</w:t>
      </w:r>
      <w:r>
        <w:rPr>
          <w:rFonts w:cs="Calibri" w:ascii="Calibri" w:hAnsi="Calibri"/>
          <w:sz w:val="20"/>
          <w:szCs w:val="20"/>
        </w:rPr>
        <w:tab/>
        <w:tab/>
        <w:t>Samodzielny Publiczny Zakład Opieki Zdrowotnej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Data rozpoczęcia działalności </w:t>
      </w:r>
      <w:r>
        <w:rPr>
          <w:rFonts w:cs="Calibri" w:ascii="Calibri" w:hAnsi="Calibri"/>
          <w:sz w:val="20"/>
          <w:szCs w:val="20"/>
        </w:rPr>
        <w:tab/>
        <w:t>01.07.1999 r.</w:t>
      </w:r>
    </w:p>
    <w:p>
      <w:pPr>
        <w:pStyle w:val="Normal"/>
        <w:ind w:left="1980" w:hanging="1980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4042" w:leader="none"/>
        </w:tabs>
        <w:ind w:left="2340" w:hanging="234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Działalność podstawowa:</w:t>
      </w:r>
    </w:p>
    <w:p>
      <w:pPr>
        <w:pStyle w:val="Normal"/>
        <w:tabs>
          <w:tab w:val="clear" w:pos="709"/>
          <w:tab w:val="left" w:pos="404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Celem Szpitala jest prowadzenie działalności leczniczej polegającej na:</w:t>
      </w:r>
    </w:p>
    <w:p>
      <w:pPr>
        <w:pStyle w:val="Normal"/>
        <w:tabs>
          <w:tab w:val="clear" w:pos="709"/>
          <w:tab w:val="left" w:pos="404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1) udzielaniu świadczeń zdrowotnych służących zachowaniu, ratowaniu, przywracaniu lub poprawie zdrowia</w:t>
      </w:r>
    </w:p>
    <w:p>
      <w:pPr>
        <w:pStyle w:val="Normal"/>
        <w:tabs>
          <w:tab w:val="clear" w:pos="709"/>
          <w:tab w:val="left" w:pos="404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raz inne działania medyczne wynikające z procesu leczenia lub przepisów odrębnych regulujących zasady</w:t>
      </w:r>
    </w:p>
    <w:p>
      <w:pPr>
        <w:pStyle w:val="Normal"/>
        <w:tabs>
          <w:tab w:val="clear" w:pos="709"/>
          <w:tab w:val="left" w:pos="40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ch wykonywania;</w:t>
      </w:r>
    </w:p>
    <w:p>
      <w:pPr>
        <w:pStyle w:val="Normal"/>
        <w:tabs>
          <w:tab w:val="clear" w:pos="709"/>
          <w:tab w:val="left" w:pos="404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promocji zdrowia poprzez prowadzenie działań umożliwiających poszczególnym osobom i społeczności</w:t>
      </w:r>
    </w:p>
    <w:p>
      <w:pPr>
        <w:pStyle w:val="Normal"/>
        <w:tabs>
          <w:tab w:val="clear" w:pos="709"/>
          <w:tab w:val="left" w:pos="404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zwiększenie kontroli nad czynnikami warunkującymi stan zdrowia i przez to jego poprawę, promowanie</w:t>
      </w:r>
    </w:p>
    <w:p>
      <w:pPr>
        <w:pStyle w:val="Normal"/>
        <w:tabs>
          <w:tab w:val="clear" w:pos="709"/>
          <w:tab w:val="left" w:pos="4042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zdrowego stylu życia oraz środowiskowych i indywidualnych czynników sprzyjających zdrowi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mbulatoryjne świadczenia zdrowotn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szpitalne świadczenia zdrowotn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ne niż szpitalne całodobowe świadczenia zdrowot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mach udzielanych świadczeń zdrowotnych prowadzone są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rady lekarskie, wizyty domowe, zabiegi, lecznictwo otwarte, lecznictwo zamknięte, transport chorych, bank krwi, konsultacje, przychodnia, poradnia, ambulatorium medyczne, laboratorium diagnostyczne, pracownia rehabilitacyjna (rehabilitacja w oddziałach), świadczenia jednodniowe (nie w trybie chirurgii jednego dnia), Pracownia Leczenia Żywieniowego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Działalność uboczna: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jem pomieszczeń i powierzchni. Wykonywanie usług na rzecz innych placówek (m. in. TK, RTG, konsultacje specjalistów).</w:t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340" w:leader="none"/>
        </w:tabs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WOJEWÓDZKI SPECJALISTYCZNY SZPITAL IM. M. PIROGOWA W ŁODZI posiada Certyfikat Akredytacyjny Centrum Monitorowania Jakości w zakresie działalności ZESPOŁU OPIEKI SZPITALNEJ ważny do 19.12.2021 r. potwierdzający wdrażanie standardów jakości i bezpieczeństwa opieki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color w:val="993366"/>
          <w:sz w:val="20"/>
          <w:szCs w:val="20"/>
        </w:rPr>
      </w:pPr>
      <w:r>
        <w:rPr>
          <w:rFonts w:cs="Calibri" w:ascii="Calibri" w:hAnsi="Calibri"/>
          <w:b/>
          <w:bCs/>
          <w:color w:val="99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Zespół standardów wprowadzany przez Szpital w związku z akredytacją dotyczy: ciągłości opieki, praw pacjenta, oceny  stanu pacjenta, opieki nad pacjentem, kontroli zakażeń, zabiegów i znieczulenia, farmakoterapii, laboratorium, diagnostyki obrazowej, odżywiania, poprawy jakości i bezpieczeństwa pacjenta, zarządzania ogólnego, zarządzania zasobami ludzkimi, zarządzania informacją i zarządzania środowiskiem opieki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W ramach procedur bezpieczeństwa pacjenta w szpitalu identyfikuje się i gromadzi dane na temat zdarzeń niepożądanych. Po czym następuje etap analizy zdarzeń niepożądanych dotyczący pobytu pacjentów. Gdzie następnie wykorzystuje się wnioski z przeprowadzonych analiz zdarzeń niepożądanych w celu poprawy bezpieczeństwa pacjenta oraz  zapobiegania ryzyku roszczeń oraz ponownych zdarzeń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</w:rPr>
        <w:t>Szpital posiada Certyfikat EMA 61(European Medical Audit) uzyskany w 2016 r</w:t>
      </w:r>
      <w:r>
        <w:rPr>
          <w:rFonts w:cs="Calibri" w:ascii="Calibri" w:hAnsi="Calibri"/>
          <w:sz w:val="20"/>
          <w:szCs w:val="20"/>
        </w:rPr>
        <w:t>. w wyniku audytu Instytut Badań Sektora Medycznego w Szpitalu oraz Poradniach (wynik: bardzo dobry). Audyt polega na sprawdzeniu standardów panujących w placówce medycznej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993366"/>
          <w:sz w:val="20"/>
          <w:szCs w:val="20"/>
          <w:highlight w:val="yellow"/>
        </w:rPr>
      </w:pPr>
      <w:r>
        <w:rPr>
          <w:rFonts w:cs="Calibri" w:ascii="Calibri" w:hAnsi="Calibri"/>
          <w:b/>
          <w:color w:val="993366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right" w:pos="6237" w:leader="none"/>
        </w:tabs>
        <w:ind w:left="1980" w:hanging="198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Roczny obrót netto w 2019 r. : 144 186 073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143 723 802,00 zł z działalności medycznej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</w:t>
      </w:r>
      <w:r>
        <w:rPr>
          <w:rFonts w:cs="Calibri" w:ascii="Calibri" w:hAnsi="Calibri"/>
          <w:i/>
          <w:iCs/>
          <w:sz w:val="20"/>
          <w:szCs w:val="20"/>
        </w:rPr>
        <w:t xml:space="preserve">462 271,00 zł z działalności pozamedycznej,  </w:t>
      </w:r>
    </w:p>
    <w:p>
      <w:pPr>
        <w:pStyle w:val="Normal"/>
        <w:ind w:left="2116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w tym m. in. podnajem pomieszczeń 417 629,00, sprzedaż obiadów pracownikom 39 184,00, ksero dokumentacji medycznej. 5 458,00)</w:t>
      </w:r>
    </w:p>
    <w:p>
      <w:pPr>
        <w:pStyle w:val="Podstawowy"/>
        <w:numPr>
          <w:ilvl w:val="0"/>
          <w:numId w:val="0"/>
        </w:numPr>
        <w:tabs>
          <w:tab w:val="clear" w:pos="113"/>
          <w:tab w:val="left" w:pos="0" w:leader="none"/>
          <w:tab w:val="left" w:pos="720" w:leader="none"/>
          <w:tab w:val="right" w:pos="6237" w:leader="none"/>
        </w:tabs>
        <w:suppressAutoHyphens w:val="false"/>
        <w:ind w:left="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Podstawowy"/>
        <w:numPr>
          <w:ilvl w:val="0"/>
          <w:numId w:val="0"/>
        </w:numPr>
        <w:tabs>
          <w:tab w:val="clear" w:pos="113"/>
          <w:tab w:val="left" w:pos="0" w:leader="none"/>
          <w:tab w:val="left" w:pos="720" w:leader="none"/>
          <w:tab w:val="right" w:pos="6237" w:leader="none"/>
        </w:tabs>
        <w:suppressAutoHyphens w:val="false"/>
        <w:ind w:left="0" w:hanging="0"/>
        <w:rPr/>
      </w:pPr>
      <w:r>
        <w:rPr>
          <w:rFonts w:cs="Calibri" w:ascii="Calibri" w:hAnsi="Calibri"/>
          <w:sz w:val="20"/>
          <w:szCs w:val="20"/>
        </w:rPr>
        <w:t>Aktualnie Szpital korzysta z usług podwykonawców w zakresie m.in.:  MMR, transportu medycznego oraz częściowo kuchni. Są to umowy o stałej współprac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bookmarkStart w:id="0" w:name="_Hlk40786845"/>
      <w:bookmarkEnd w:id="0"/>
      <w:r>
        <w:rPr>
          <w:rFonts w:cs="Calibri" w:ascii="Calibri" w:hAnsi="Calibri"/>
          <w:sz w:val="20"/>
          <w:szCs w:val="20"/>
        </w:rPr>
        <w:t>Kuchnia przy ul. Wólczańskiej prowadzona jest bezpośrednio przez Szpital, produkty kuchni służą żywieniu pacjentów oraz pracowników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lokalizacja przy ul. Wileńskiej funkcjonuje catering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bookmarkStart w:id="1" w:name="_Hlk40786845"/>
      <w:bookmarkEnd w:id="1"/>
      <w:r>
        <w:rPr>
          <w:rFonts w:cs="Calibri" w:ascii="Calibri" w:hAnsi="Calibri"/>
          <w:sz w:val="20"/>
          <w:szCs w:val="20"/>
        </w:rPr>
        <w:t>Szpital podnajmuje pomieszczenia/powierzchnie innym podmiotom, m. in.: mała gastronomia, kiosk, tlenoterapia domow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zpital posiada kontrakty z NFZ w zakres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podstawowej opieki zdrowot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ambulatoryjnej opieki specjalistyczn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czenia szpitaln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stka posiada aptekę szpitaln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ki robione w aptece oraz leki i szczepionki gotowe nie są sprzedawane osobom z zewnątr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Szpital przechowuje rzeczy pacjentów oraz osób odwiedzających. Posiada wyodrębnioną cześć regulaminu szpitalnego dotyczącą przechowywania rzeczy pacjentów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pital jest placówką wieloprofilow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Szpital posiada oddziały o następującej liczbie łóżek (zgodnie z rejestrem na dzień 31.12.2019)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cówka przy ul. Wólczańskiej 191/19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Anestezjologii i Intensywnej Terapii – 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dział Chirurgii Ogólnej i Naczyniowej – 55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Chorób Wewnętrznych I – 6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Laryngologiczny - 27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ddział Urologii i Transplantacji Nerek – 50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rodek Szpitalny im. M. Madurowicza (Wileńska 37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dział Anestezjologii – 4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Chorób Wewnętrznych II - 75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dział Ginekologiczno – Położniczy – 147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dział Neonatologii i Intensywnej Terapii Noworodka – 66, w tym 18 inkubatorów, 8 łóżek intensywnej opieki med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odstawowy"/>
        <w:numPr>
          <w:ilvl w:val="0"/>
          <w:numId w:val="0"/>
        </w:numPr>
        <w:tabs>
          <w:tab w:val="clear" w:pos="113"/>
          <w:tab w:val="left" w:pos="720" w:leader="none"/>
        </w:tabs>
        <w:suppressAutoHyphens w:val="false"/>
        <w:ind w:left="0" w:hanging="0"/>
        <w:rPr/>
      </w:pPr>
      <w:r>
        <w:rPr>
          <w:rFonts w:cs="Calibri" w:ascii="Calibri" w:hAnsi="Calibri"/>
          <w:b/>
          <w:bCs/>
          <w:sz w:val="20"/>
          <w:szCs w:val="20"/>
        </w:rPr>
        <w:t>Aktualna ilość łóżek w Szpitalu 490,  w tym 18 inkubatorów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zpital posiada Oddział ginekologiczny zapewniający: specjalistyczną opiekę neonatologiczną oraz respirator dziecięcy, salę operacyjną do wykonania cesarskiego cięcia oraz 24h dyżur anestezjologiczn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pacjentów przyjętych w ostatnim roku kalendarzow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0"/>
          <w:szCs w:val="20"/>
        </w:rPr>
        <w:t>88 262 ambulatoryjnych świadczeń zdrowotnych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 249</w:t>
        <w:tab/>
        <w:t>szpitalnych świadczeń zdrowot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zpital nie realizował innych niż szpitalne całodobowych świadczeń zdrowot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Łączna liczba przeprowadzonych zabiegów w roku 2019: 5 000, w tym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</w:rPr>
        <w:t>1441 laryngologicznych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0"/>
          <w:szCs w:val="20"/>
        </w:rPr>
        <w:t>1448 chirurgicznych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 transplantacyjnych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96 ginekologiczno położniczyc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zpital nie wykonuje zabiegów chirurgii plastycznej w calach kosme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  <w:highlight w:val="yellow"/>
        </w:rPr>
      </w:pPr>
      <w:r>
        <w:rPr>
          <w:rFonts w:cs="Calibri" w:ascii="Calibri" w:hAnsi="Calibri"/>
          <w:i/>
          <w:iCs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right" w:pos="7088" w:leader="dot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trudnienie </w:t>
      </w:r>
      <w:r>
        <w:rPr>
          <w:rFonts w:cs="Calibri" w:ascii="Calibri" w:hAnsi="Calibri"/>
          <w:sz w:val="20"/>
          <w:szCs w:val="20"/>
        </w:rPr>
        <w:t>- stan nadzień 31.03.2020 r.: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pracowników ogółem</w:t>
        <w:tab/>
        <w:t>1 362, w tym: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sób zatrudnionych na podstawie umowy o pracę</w:t>
        <w:tab/>
        <w:t>1 286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sób zatrudnionych na umowę – zlecenie, o dzieło</w:t>
        <w:tab/>
        <w:t>51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osób zatrudnionych na podstawie umów cywilno – prawnych</w:t>
        <w:tab/>
        <w:t>25</w:t>
      </w:r>
    </w:p>
    <w:p>
      <w:pPr>
        <w:pStyle w:val="Normal"/>
        <w:tabs>
          <w:tab w:val="clear" w:pos="709"/>
          <w:tab w:val="right" w:pos="8505" w:leader="dot"/>
        </w:tabs>
        <w:ind w:firstLine="284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/>
      </w:pPr>
      <w:r>
        <w:rPr>
          <w:rFonts w:cs="Calibri" w:ascii="Calibri" w:hAnsi="Calibri"/>
          <w:sz w:val="20"/>
          <w:szCs w:val="20"/>
        </w:rPr>
        <w:t>Liczba lekarzy ogółem</w:t>
        <w:tab/>
        <w:t>283, w tym: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lekarzy z I stopniem specjalizacji</w:t>
        <w:tab/>
        <w:t>63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lekarzy z II stopniem specjalizacji oraz lekarzy specjalistów</w:t>
        <w:tab/>
        <w:t>52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lekarzy specjalistów</w:t>
        <w:tab/>
        <w:t>168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lekarzy bez specjalizacji</w:t>
        <w:tab/>
        <w:t>0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personelu medycznego (średniego)</w:t>
        <w:tab/>
        <w:t>664, w tym: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lęgniarek</w:t>
        <w:tab/>
        <w:t>331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łożnych</w:t>
        <w:tab/>
        <w:t>203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iekunów medycznych</w:t>
        <w:tab/>
        <w:t>12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habilitantów</w:t>
        <w:tab/>
        <w:t>2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ch</w:t>
        <w:tab/>
        <w:t>116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personelu medycznego (wyższego)</w:t>
        <w:tab/>
        <w:t>41</w:t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pracowników administracji oraz obsługi technicznej</w:t>
        <w:tab/>
        <w:t>93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213" w:footer="29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11048" w:leader="dot"/>
        </w:tabs>
        <w:ind w:left="1980" w:hanging="19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zpitalu aktualnie pracują rezydenci (63 osoby), stażyści (52 osoby) oraz 1 wolontariusz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KODOWOŚĆ</w:t>
      </w:r>
      <w:r>
        <w:rPr>
          <w:rFonts w:cs="Calibri" w:ascii="Calibri" w:hAnsi="Calibri"/>
          <w:bCs/>
          <w:sz w:val="20"/>
          <w:szCs w:val="20"/>
        </w:rPr>
        <w:t>, dane Ubezpieczycieli według daty szkody/zdarzenia: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szkodowania wypłacone (od 01.01.2010r., ~10,5 lat), dane na dzień 31.05.2020r.:</w:t>
      </w:r>
    </w:p>
    <w:tbl>
      <w:tblPr>
        <w:tblW w:w="103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61"/>
        <w:gridCol w:w="1020"/>
        <w:gridCol w:w="1352"/>
        <w:gridCol w:w="1280"/>
        <w:gridCol w:w="4971"/>
      </w:tblGrid>
      <w:tr>
        <w:trPr>
          <w:trHeight w:val="23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płaty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szkody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zgłoszenia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wypłat</w:t>
            </w:r>
          </w:p>
        </w:tc>
        <w:tc>
          <w:tcPr>
            <w:tcW w:w="4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10.2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8.201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8.201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osobowa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0 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5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3.20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1.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 1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.04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3.20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1.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osobowa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6.20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7.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448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Chirurgia ogólna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7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8.2011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12.201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 05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ażenie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1 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4 098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3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1.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2.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rzeczowa. Sople z dachu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04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01.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2.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rzeczowa. Sople z dachu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4.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2.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04.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4 242,3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płaty dotyczą  jednego zdarzenia -  szkody </w:t>
              <w:br/>
              <w:t xml:space="preserve">z zakresu położnictwa polegającej  na zgonie dziecka podczas porodu. Wypłaty w drodze realizacji wyroku  sądu. 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4.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2.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4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 757,7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03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3.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02.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01,49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w mieniu.</w:t>
              <w:br/>
              <w:t>Regres  – uszkodzenie pojazdu, podczas otwierania drzwi platformowego wózka elektrycznego pracownik szpitala uszkodził drzwi w pojeździe poszkodowanego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4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3.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1.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łata w drodze ugody. Szkoda na osobie, chirurgia ogólna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3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06.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01.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osobowa. Zakażenie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7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7.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7.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,01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w mieniu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7.20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7.201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7.2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75,27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w mieniu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1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09.201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12.2012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2 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7 386,77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3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04.20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2.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. Poniżej rezerwa 29.000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0.20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6.20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7.2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382,88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rzeczowa.Zła nawierzchnia drogi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2.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12.201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6.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6 456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osobowa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6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12.201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7.2014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osobowa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3 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3 838,88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9.2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1.20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2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 6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łata w drodze ugody sądowej. Szkoda osobowa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7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2.20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6.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05.20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4.20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10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2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Potknięcie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8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4.20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11.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501,24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2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11.20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3.03.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4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11.20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5.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4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11.20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5.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4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11.20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5.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.10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12.2014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.12.201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4 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2 301,24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01.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03.201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2.01.201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9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5 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 99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11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1.20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0.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 5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osobowa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03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6.201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.10.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osobowa. 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2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9.2016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12.201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. Poniżej rezerwa 76.000,00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6 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5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9.2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08.201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9.20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w mieniu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7.20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0.2017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5.2018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 00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osobowa. Zakażenie.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7 RAZEM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0 28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8 RAZEM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0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7.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5.2019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06.2019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23,69 zł</w:t>
            </w:r>
          </w:p>
        </w:tc>
        <w:tc>
          <w:tcPr>
            <w:tcW w:w="4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w mieniu</w:t>
            </w:r>
          </w:p>
        </w:tc>
      </w:tr>
      <w:tr>
        <w:trPr>
          <w:trHeight w:val="23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9 RAZEM: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023,69 zł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 01.01.2010-31.05.2020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 614 418,58 zł</w:t>
            </w:r>
          </w:p>
        </w:tc>
        <w:tc>
          <w:tcPr>
            <w:tcW w:w="4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zerwy (od 01.01.2010., ~10,5 lat), dane na dzień 31.05.2020r.:</w:t>
      </w:r>
    </w:p>
    <w:tbl>
      <w:tblPr>
        <w:tblW w:w="10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78"/>
        <w:gridCol w:w="1067"/>
        <w:gridCol w:w="1587"/>
        <w:gridCol w:w="5359"/>
      </w:tblGrid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dukt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szkody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wota rezerw</w:t>
            </w:r>
          </w:p>
        </w:tc>
        <w:tc>
          <w:tcPr>
            <w:tcW w:w="5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6.20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. Sprawa w procesie.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12.20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4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. Sprawa w procesie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04.20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9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sprawie Ubezpieczyciel wypłacił już 16.000,00 zł. Szkoda na osobie - zakażenie. Prawdopodobna ugoda na kwotę 10 000,00 zł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6.20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9 554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. Sprawa w procesie.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11.20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 392,52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na osobie - zakażenie. Sprawa w procesie.</w:t>
              <w:br/>
              <w:t xml:space="preserve">Odmowa Ubezpieczyciela na etapie likwidacji z uwagi na brak błędu.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2.20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5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. Sprawa w procesie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3.201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1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. Sprawa w apelacji. W I instancji zasądzono 9.100,00 zł, sąd nie stwierdził błędu ale przyjął naruszenie praw pacjenta.  Odmowa na etapie likwidacji szkód - brak błędu.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9.20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6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. Sprawa w procesie.  Korzystna dla Szpitala opinia ginekologa i częściowo korzystna opinia chirurga. Rezerwa prawdopodobnie nie zrealizuje się w pełnej wysokości. W  szkodzie jest już wypłata 5 000,00 zł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.11.201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0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da na osobie - zakażenie. Sprawa w procesie.</w:t>
              <w:br/>
              <w:t>Dotychczas przeprowadzono opinię biegłego ds. mikrobiologii – opinia nie wskazuje na winę personelu medycznego.</w:t>
              <w:br/>
              <w:t xml:space="preserve">Na etapie Likwidacji odmowa merytoryczna Ubezpieczyciela.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02.20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. Sprawa w procesie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.04.20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7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 - zakażenie. Sprawa w procesie. Na etapie Likwidacji odmowa merytoryczna Ubezpieczyciela.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5.20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5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. Sprawa w procesie. Na etapie Likwidacji odmowa merytoryczna Ubezpieczyciela.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10.201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 - zakażenie. W szkodzie jest już wypłata 240 000,00 zł 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7.08.201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0 000,00 </w:t>
            </w:r>
          </w:p>
        </w:tc>
        <w:tc>
          <w:tcPr>
            <w:tcW w:w="5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koda na osobie. Sprawa w procesie 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RAZEM: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686 546,52 </w:t>
            </w:r>
          </w:p>
        </w:tc>
        <w:tc>
          <w:tcPr>
            <w:tcW w:w="5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nty (od 01.01.2010) dane na dzień 31.05.2020r.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362"/>
        <w:gridCol w:w="1134"/>
        <w:gridCol w:w="1843"/>
        <w:gridCol w:w="1559"/>
        <w:gridCol w:w="3686"/>
      </w:tblGrid>
      <w:tr>
        <w:trPr>
          <w:trHeight w:val="1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Produ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Data szk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Kwota rent wyp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Kwota rezer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C dobrow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 2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6 540,00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enta płatna po 100,00 zł miesięcznie, zasądzona wyrokiem sądu, proces sądowy zakończony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rzyczyna: zakażenie </w:t>
            </w:r>
          </w:p>
        </w:tc>
      </w:tr>
      <w:tr>
        <w:trPr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C obowiąz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 2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0 244,00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enta płatna po 300,00 zł miesięcznie, zasądzona wyrokiem sądu, proces sądowy zakończony.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Przyczyna: zakażenie </w:t>
            </w:r>
          </w:p>
        </w:tc>
      </w:tr>
      <w:tr>
        <w:trPr>
          <w:trHeight w:val="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34 4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16 784,00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left" w:pos="-2160" w:leader="none"/>
        </w:tabs>
        <w:spacing w:before="0" w:after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UWAGA DO TREŚCI POWYŻSZEGO ZAŁĄCZNIKA NR 1 DO SIWZ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br/>
        <w:t xml:space="preserve">Wszelkie dane i informacje zawarte w niniejszym załączniku nr 1 do SIWZ </w:t>
        <w:br/>
        <w:t>(o ile nie wskazano innej daty) podano według stanu na dzień 31.03.20</w:t>
      </w:r>
      <w:r>
        <w:rPr>
          <w:rFonts w:cs="Calibri" w:ascii="Calibri" w:hAnsi="Calibri"/>
          <w:b/>
          <w:bCs/>
          <w:i/>
          <w:iCs/>
          <w:sz w:val="20"/>
          <w:szCs w:val="20"/>
          <w:lang w:val="pl-PL"/>
        </w:rPr>
        <w:t>20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 r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213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600" w:right="-64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-10160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0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600" w:right="-64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6065</wp:posOffset>
              </wp:positionH>
              <wp:positionV relativeFrom="paragraph">
                <wp:posOffset>-10160</wp:posOffset>
              </wp:positionV>
              <wp:extent cx="5207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-0.8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 xml:space="preserve">Wojewódzki Specjalistyczny Szpital im. M. Pirogowa w Łodzi          </w:t>
      <w:tab/>
      <w:t xml:space="preserve">    Załącznik Nr 1 do SIWZ – CHARAKTERYSTYKA ZAMAWIAJĄCEGO </w:t>
    </w:r>
  </w:p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 xml:space="preserve">Znak sprawy </w:t>
    </w:r>
    <w:r>
      <w:rPr>
        <w:rFonts w:cs="Calibri" w:ascii="Calibri" w:hAnsi="Calibri"/>
        <w:b/>
        <w:bCs/>
        <w:sz w:val="16"/>
        <w:szCs w:val="16"/>
      </w:rPr>
      <w:t>ZP/30/2020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 xml:space="preserve">Wojewódzki Specjalistyczny Szpital im. M. Pirogowa w Łodzi          </w:t>
      <w:tab/>
      <w:t xml:space="preserve">    Załącznik Nr 1 do SIWZ – CHARAKTERYSTYKA ZAMAWIAJĄCEGO </w:t>
    </w:r>
  </w:p>
  <w:p>
    <w:pPr>
      <w:pStyle w:val="Normal"/>
      <w:jc w:val="both"/>
      <w:rPr/>
    </w:pPr>
    <w:r>
      <w:rPr>
        <w:rFonts w:cs="Calibri" w:ascii="Calibri" w:hAnsi="Calibri"/>
        <w:sz w:val="16"/>
        <w:szCs w:val="16"/>
      </w:rPr>
      <w:t xml:space="preserve">Znak sprawy </w:t>
    </w:r>
    <w:r>
      <w:rPr>
        <w:rFonts w:cs="Calibri" w:ascii="Calibri" w:hAnsi="Calibri"/>
        <w:b/>
        <w:bCs/>
        <w:sz w:val="16"/>
        <w:szCs w:val="16"/>
      </w:rPr>
      <w:t>ZP/30/2020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suppressAutoHyphens w:val="true"/>
      <w:outlineLvl w:val="4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8">
    <w:name w:val="WW8Num3z8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 Narrow" w:hAnsi="Arial Narrow" w:cs="Times New Roman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cs="Times New Roman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TekstdymkaZnak">
    <w:name w:val="Tekst dymka Znak"/>
    <w:qFormat/>
    <w:rPr>
      <w:rFonts w:cs="Times New Roman"/>
      <w:sz w:val="2"/>
      <w:szCs w:val="2"/>
    </w:rPr>
  </w:style>
  <w:style w:type="character" w:styleId="FontStyle24">
    <w:name w:val="Font Style24"/>
    <w:qFormat/>
    <w:rPr>
      <w:rFonts w:ascii="Arial" w:hAnsi="Arial" w:cs="Arial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4"/>
      </w:numPr>
      <w:tabs>
        <w:tab w:val="clear" w:pos="709"/>
        <w:tab w:val="left" w:pos="113" w:leader="none"/>
        <w:tab w:val="left" w:pos="720" w:leader="none"/>
      </w:tabs>
      <w:suppressAutoHyphens w:val="true"/>
      <w:ind w:left="720" w:hanging="360"/>
      <w:jc w:val="both"/>
    </w:pPr>
    <w:rPr>
      <w:rFonts w:ascii="Book Antiqua" w:hAnsi="Book Antiqua" w:cs="Book Antiqua"/>
      <w:sz w:val="22"/>
      <w:szCs w:val="22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lang w:val="en-US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ogo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32:00Z</dcterms:created>
  <dc:creator>user</dc:creator>
  <dc:description/>
  <cp:keywords/>
  <dc:language>en-US</dc:language>
  <cp:lastModifiedBy>Katarzyna Błoch</cp:lastModifiedBy>
  <cp:lastPrinted>2017-05-30T07:19:00Z</cp:lastPrinted>
  <dcterms:modified xsi:type="dcterms:W3CDTF">2020-07-29T12:37:00Z</dcterms:modified>
  <cp:revision>7</cp:revision>
  <dc:subject/>
  <dc:title>CHARAKTERYSTYKA ZAMAWIAJĄCEGO</dc:title>
</cp:coreProperties>
</file>