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11.202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</w:t>
      </w:r>
    </w:p>
    <w:tbl>
      <w:tblPr>
        <w:tblW w:w="10062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cji zadań związanych z opracowaniem kompleksowej dokumentacji projektowej dla zadania pn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C5E0B3" w:val="clear"/>
        </w:rPr>
        <w:t>„</w:t>
      </w:r>
      <w:r>
        <w:rPr>
          <w:b/>
          <w:bCs/>
          <w:color w:val="000000"/>
          <w:shd w:fill="C5E0B3" w:val="clear"/>
        </w:rPr>
        <w:t>Przebudowa ulic: Sosnowej, Targowej oraz działki drogowej nr 219/2 w m. Rataje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zapytania ofertowego udzielanego zgodnie z Zarządzeniem nr 0050.32.2024 Burmistrza Łobżenicy z dnia 12 marca 2024 roku w sprawie wprowadzenia Regulaminu udzielania zamówień publicznych, których wartość nie przekracza kwoty 130 000 zł netto oraz zgodnie z Zarządzeniem Nr 0050.28.2025 Burmistrza Łobżenicy z dnia 18 lutego 2025 roku zmieniające Regulaminu udzielania zamówień publicznych, których wartość nie przekracza kwoty 130 000 zł netto składam ofertę na wykonanie przedmiotu zamówienia zgodnie z treścią zapytania ofertowego oraz jego załącznikami będącymi integralną częścią zapytania.</w:t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bookmarkStart w:id="0" w:name="_Hlk149200742"/>
      <w:r>
        <w:rPr>
          <w:color w:val="000000"/>
          <w:sz w:val="22"/>
          <w:szCs w:val="22"/>
          <w:lang w:eastAsia="pl-PL"/>
        </w:rPr>
        <w:t>Oferuję wykonanie przedmiotu zamówienia zgodnie z wymogami Zamawiającego Zamówienia za cenę:</w:t>
      </w:r>
      <w:bookmarkEnd w:id="0"/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suppressAutoHyphens w:val="false"/>
        <w:ind w:left="36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 i w przypadku wyboru naszej oferty zobowiązuję się do podpisania umowy na wyżej wymienionych warunkach w miejscu i terminie wyznaczonym przez Zamawiającego,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spełniam warunki udziału w postępowaniu w zakresie zdolności technicznych określonych przez Zamawiającego w zapytaniu ofertowym Rozdział VII tj. </w:t>
      </w:r>
    </w:p>
    <w:p>
      <w:pPr>
        <w:pStyle w:val="Akapitzlist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198"/>
        <w:gridCol w:w="2665"/>
        <w:gridCol w:w="2833"/>
      </w:tblGrid>
      <w:tr>
        <w:trPr>
          <w:trHeight w:val="189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pracowanie dokumentacji projektowej w projektowej rozbudowy (przebudowy) drogi publicznej, na podstawie której Zamawiający mógł uzyskać zezwolenie na realizację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nwestycji drogowej (ZRID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TAK/NIE lub nazwa zadania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*właściwe wpisa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zwa, adres)</w:t>
            </w:r>
          </w:p>
        </w:tc>
      </w:tr>
      <w:tr>
        <w:trPr>
          <w:trHeight w:val="348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spełniam warunki udziału w postępowaniu w zakresie zdolności zawodowych określonych przez Zamawiającego w zapytaniu ofertowym Rozdział VII tj. </w:t>
      </w:r>
    </w:p>
    <w:p>
      <w:pPr>
        <w:pStyle w:val="Normal"/>
        <w:ind w:left="1080" w:hanging="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8"/>
        <w:gridCol w:w="5712"/>
      </w:tblGrid>
      <w:tr>
        <w:trPr>
          <w:trHeight w:val="9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</w:tr>
      <w:tr>
        <w:trPr>
          <w:trHeight w:val="323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Projektant branży drogowej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uprawnienia budowlane do projektowania bez ograniczeń w specjalności drogowej - Projektant branży drogow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instalacyjnej w zakresie sieci, instalacji i urządzeń cieplnych, wentylacyjnych, gazowych, wodociągowych i kanalizacyj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ant branży konstrukcyjno- budowlanej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adająca uprawnienia budowlane do projektowania bez ograniczeń w specjalności konstrukcyjno- budowlanej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</w:tc>
      </w:tr>
      <w:tr>
        <w:trPr>
          <w:trHeight w:val="323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ant branży instalacyjnej w zakresie sieci, instalacji i urządzeń elektrycznych i elektroenergetycznych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osiadająca uprawnienia budowlane do projektowania bez ograniczeń w specjalności instalacyjnej w zakresie sieci, instalacji i urządzeń elektrycznych i elektroenergetycznyc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pl-PL"/>
        </w:rPr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en-GB" w:eastAsia="pl-PL"/>
        </w:rPr>
      </w:pPr>
      <w:r>
        <w:rPr>
          <w:rFonts w:cs="Times New Roman"/>
          <w:b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sectPr>
      <w:headerReference w:type="default" r:id="rId3"/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505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Univers-PL;Yu Gothic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  <w:i w:val="false"/>
      <w:iCs/>
      <w:sz w:val="22"/>
      <w:szCs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5:00Z</dcterms:created>
  <dc:creator>SlawomirS</dc:creator>
  <dc:description/>
  <cp:keywords/>
  <dc:language>en-US</dc:language>
  <cp:lastModifiedBy>Justyna Główczewska</cp:lastModifiedBy>
  <cp:lastPrinted>2025-02-06T13:19:00Z</cp:lastPrinted>
  <dcterms:modified xsi:type="dcterms:W3CDTF">2025-04-24T10:34:00Z</dcterms:modified>
  <cp:revision>5</cp:revision>
  <dc:subject/>
  <dc:title>Załącznik nr 1</dc:title>
</cp:coreProperties>
</file>