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działki nr 100/15 położonej w obrębie ewidencyjnym Milikowice (021904_5.0004), w jednostce ewidencyjnej Jaworzyna Śląska – obszar wiejski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8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Milikowice</w:t>
      </w:r>
      <w:r>
        <w:rPr>
          <w:rFonts w:cs="Arial" w:ascii="Arial" w:hAnsi="Arial"/>
          <w:sz w:val="20"/>
          <w:szCs w:val="20"/>
        </w:rPr>
        <w:t xml:space="preserve">  (021904_5.0004), gmina Jaworzyna Śląska, dla działki nr 100/15 w części oznaczonej jako kontur klasyfikacyjny RIIIb o powierzchni 0.4586 ha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nności klasyfikacyjne</w:t>
      </w:r>
      <w:r>
        <w:rPr>
          <w:rFonts w:cs="Arial" w:ascii="Arial" w:hAnsi="Arial"/>
          <w:sz w:val="20"/>
          <w:szCs w:val="20"/>
        </w:rPr>
        <w:t xml:space="preserve"> określone w §5 ust.1 pkt 1-3 rozporządzenia Rady Ministrów z dnia 12 września 2012 r. w sprawie gleboznawczej klasyfikacji gruntów (Dz.U. z 2012 r., poz.1246) a także niezbędny pomiar sytuacyjny, w szczególności zmienionych/nowych konturów klasyfikacyj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6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8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4-02T11:02:00Z</dcterms:modified>
  <cp:revision>61</cp:revision>
  <dc:subject/>
  <dc:title>UMOWA(projekt)</dc:title>
</cp:coreProperties>
</file>