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>
          <w:b/>
          <w:bCs/>
          <w:sz w:val="24"/>
          <w:szCs w:val="24"/>
        </w:rPr>
        <w:t>Załącznik Nr 2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sprawy EZP-252-7/2025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Wymagane parametry techniczne analizatora biochemicznego z dostawką jonoselektywną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Ć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ent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pochodzeni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/mode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produkcji (min. 2020 r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6"/>
        <w:gridCol w:w="4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pis minimalnych wymaganych parametrów eksploatacyjno-technicznych i jakościowych analiza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OWANA*</w:t>
            </w:r>
          </w:p>
          <w:p>
            <w:pPr>
              <w:pStyle w:val="TableParagraph"/>
              <w:spacing w:before="18" w:after="0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pisać 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dy spełnia)</w:t>
            </w:r>
          </w:p>
          <w:p>
            <w:pPr>
              <w:pStyle w:val="TableParagraph"/>
              <w:spacing w:before="18" w:after="0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pisać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dy nie spełni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biochemiczny rok produkcji nie starszy niż 2020 r., kompatybilny odczynnikowo z analizatorem Konelab 20 ISE, będącym własnością Zamawiającego, wyposażony w UP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y z analizatorem moduł 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r odczynnikowy z co najmniej 35  pozycj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badany: surowica, osocze, mocz, płyn mózgowo-rdzeniowy, supernat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oznaczania enzymów, substratów, białek specyficznych,  narkotyków, leków, elektroli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łe ładowanie i usuwanie próbek i odczynników bez przerywania cyklu pomiarowego np. pauza, stand 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tawienia próby „Cito” w każdym momencie pracy analiza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automatycznego rozcieńczania próbki wstępna i dodatk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pobierająca dla próbki i odczynników z detektorem poziomu płynu, przemywane po każdej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onitorowania zużycia odczyn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wszystkich odczynników na pokładzie w czasie pracy jak i w czasie spoczynku analiza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Możliwość pobierania próbki z probówek pierwotnych lub wtórnych o zróżnicowanej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wysokości oraz możliwość zastosowania mikro naczy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dentyfikacja próbek pacjentów, za pomocą kodu  kreskowego i manual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ontroli jakości na min. 2 poziomach. Prowadzenie kontroli jakości w formie graficznej oraz statystyczna analiza wyników dla poszczególnych paramet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aparatu „pacjent po pacjenc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aparatu oraz szczegółowa instrukcja obsługi w języku polsk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ączenie analizatora do sieci komputerowej Zamawiającego i skonfigurowanie z funkcjonującym u Zamawiającego systemem informatycznym Esculap na koszt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y serwis gwarancyjny, wszelkie naprawy oraz bieżąca konserwacja na czas obowiązywania um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is dostępny 7 dni w tygod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e przeglądy techniczne – wymagane lub zalecane przez producenta analiza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a dostawa i uruchomienie aparatu przez Wykonawc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Bezpłatne przeszkolenie personelu obsługującego analizator potwierdzone protokołem oraz imiennymi certyfikatami dla wszystkich uczest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przez Wykonawcę bezpłatnego programu kontroli zewnętrznej dla wszystkich oznaczanych paramet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przypadku analizatora nastołowego – Wykonawca  dostarczy stół lub blat pod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sz w:val="28"/>
        </w:rPr>
        <w:t>*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W rubryce  należy wpisać TAK lub NIE  oferowanego parametru  w poszczególnych wierszach niniejszej tabeli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Standard"/>
        <w:autoSpaceDE w:val="false"/>
        <w:ind w:right="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Parametry wymagane stanowią parametry graniczne  – nie spełnienie nawet jednego  z w/w parametrów spowoduje odrzucenie oferty. Brak wpisu do tabeli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wymaganych parametrów granicznych analizatora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 xml:space="preserve"> traktowany będzie jako brak danego parametru w oferowanej konfiguracji urządzeni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>.........................................................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  <w:t>podpis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  <w:t>elektroniczny kwalifikowany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>lub podpis</w:t>
      </w: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  <w:t xml:space="preserve"> zaufany</w:t>
      </w: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 xml:space="preserve"> lub </w:t>
      </w: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  <w:t>osobisty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>osoby/-ób uprawnionej/-ych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>do reprezentowania Wykonawcy lub pełnomocnik</w:t>
      </w:r>
    </w:p>
    <w:p>
      <w:pPr>
        <w:pStyle w:val="Normal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8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eastAsia="Batang;바탕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8:00Z</dcterms:created>
  <dc:creator>Mirosława Chabior</dc:creator>
  <dc:description/>
  <cp:keywords/>
  <dc:language>en-US</dc:language>
  <cp:lastModifiedBy>Kita Jolanta</cp:lastModifiedBy>
  <cp:lastPrinted>2025-03-31T11:06:00Z</cp:lastPrinted>
  <dcterms:modified xsi:type="dcterms:W3CDTF">2025-03-31T09:06:00Z</dcterms:modified>
  <cp:revision>58</cp:revision>
  <dc:subject/>
  <dc:title/>
</cp:coreProperties>
</file>