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3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3)  i 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8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4-02T09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