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b/>
          <w:color w:val="000000"/>
          <w:spacing w:val="10"/>
        </w:rPr>
        <w:t>KPP Nysa</w:t>
      </w:r>
      <w:r>
        <w:rPr>
          <w:b/>
        </w:rPr>
        <w:t>- zadanie nr 8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13945986"/>
            <w:bookmarkStart w:id="1" w:name="__Fieldmark__0_813945986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13945986"/>
            <w:bookmarkStart w:id="3" w:name="__Fieldmark__1_813945986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13945986"/>
            <w:bookmarkStart w:id="5" w:name="__Fieldmark__2_813945986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13945986"/>
            <w:bookmarkStart w:id="7" w:name="__Fieldmark__3_813945986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20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7T09:05:00Z</dcterms:modified>
  <cp:revision>4</cp:revision>
  <dc:subject/>
  <dc:title>Wykaz wykonanych nowych lub zmodernizowanych budynków mieszkalnych, hotelowych, internatowych   za ostatnie 5 lat /od 30</dc:title>
</cp:coreProperties>
</file>