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2</w:t>
      </w:r>
    </w:p>
    <w:tbl>
      <w:tblPr>
        <w:tblW w:w="158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37"/>
        <w:gridCol w:w="1814"/>
        <w:gridCol w:w="2034"/>
        <w:gridCol w:w="1701"/>
        <w:gridCol w:w="1701"/>
        <w:gridCol w:w="1559"/>
        <w:gridCol w:w="1701"/>
        <w:gridCol w:w="1704"/>
        <w:gridCol w:w="8"/>
      </w:tblGrid>
      <w:tr>
        <w:trPr>
          <w:trHeight w:val="565" w:hRule="atLeast"/>
        </w:trPr>
        <w:tc>
          <w:tcPr>
            <w:tcW w:w="1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" w:right="-655" w:hanging="1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.) / (wys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rze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 lub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Drzewa szt.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Zawadzkiego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50</w:t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 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im. Mieszkańców Heilo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1 szt. (24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Wyzwolenia 59 (skwer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5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 szt. (16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54 (przy siedzibie Urzędu Miejskiego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4 szt. (12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20 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rzy siedzibie Urzędu Stanu Cywilnego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2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Żołnierska (rondo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5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5-31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Wojska Polskiego (rondo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1023,20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5-31.05.202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69" w:hanging="0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05.202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Ulica Katowicka Deptak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27 szt.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ind w:right="-369" w:hanging="0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 xml:space="preserve">27 sztuk/ 70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Obsada kwiatami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69" w:hanging="0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ielęgnacja nasadzeń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69" w:hanging="0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.04.-31.05.2020 </w:t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3:00Z</dcterms:created>
  <dc:creator>GM</dc:creator>
  <dc:description/>
  <cp:keywords/>
  <dc:language>en-US</dc:language>
  <cp:lastModifiedBy>Beata Grzelec-Spetruk</cp:lastModifiedBy>
  <cp:lastPrinted>2017-02-02T13:24:00Z</cp:lastPrinted>
  <dcterms:modified xsi:type="dcterms:W3CDTF">2020-03-18T10:26:00Z</dcterms:modified>
  <cp:revision>16</cp:revision>
  <dc:subject/>
  <dc:title>Opis przedmiotu zamówienia : „Upiększanie kwiatami miasta Świętochłowice”</dc:title>
</cp:coreProperties>
</file>