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SWZ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FORMULARZ OFERTOWY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PN/4/TO/EZ/2025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bookmarkStart w:id="0" w:name="_Hlk63424849"/>
      <w:bookmarkEnd w:id="0"/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 xml:space="preserve">„Wywóz i zagospodarowanie odpadów z oczyszczalni Północ i Południe </w:t>
      </w:r>
    </w:p>
    <w:p>
      <w:pPr>
        <w:pStyle w:val="Normal"/>
        <w:tabs>
          <w:tab w:val="clear" w:pos="708"/>
          <w:tab w:val="center" w:pos="4536" w:leader="none"/>
          <w:tab w:val="left" w:pos="7284" w:leader="none"/>
        </w:tabs>
        <w:suppressAutoHyphens w:val="false"/>
        <w:spacing w:lineRule="auto" w:line="256" w:before="0" w:after="160"/>
        <w:rPr>
          <w:rFonts w:ascii="Calibri Light" w:hAnsi="Calibri Light" w:eastAsia="Calibri" w:cs="Calibri Light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kern w:val="2"/>
          <w:sz w:val="22"/>
          <w:szCs w:val="22"/>
          <w:lang w:eastAsia="en-US"/>
        </w:rPr>
        <w:tab/>
        <w:t>w MPWiK w Piekary Śląskie Sp. z o.o.”</w:t>
        <w:tab/>
      </w:r>
    </w:p>
    <w:p>
      <w:pPr>
        <w:pStyle w:val="Akapitzlist"/>
        <w:shd w:fill="FFFFFF" w:val="clear"/>
        <w:spacing w:lineRule="auto" w:line="276" w:before="120" w:after="120"/>
        <w:ind w:left="0" w:right="0" w:hanging="0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na całość zamówienia / na część * zamówienia nr ……………………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000000"/>
          <w:spacing w:val="-1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SWZ dla niniejszego zamówienia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SWZ, wyjaśnień do SWZ oraz  modyfikacj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 podwykonaw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spełniamy wszystkie warunki określone przez Zamawiającego w SWZ, w tym w szczególności wymagania techniczne wywozu odpadów, zawarte w OP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siadamy aktualny wpis do rejestru, o którym mowa w art. 49 ustawy z dnia 14 grudnia 2012 r. o odpadach (t.j. Dz.U. z 2023 r., poz. 1587 ze zm.), nr BDO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jesteśmy ubezpieczeni od odpowiedzialności cywilnej od prowadzonej działalności na sumę:………………………………………….…………………, nr polisy: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kceptujemy warunki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wypełnimy wymogi szczególne zawarte w SWZ, konieczne do dokonania przed podpisaniem umowy, w przypadku wyboru naszej oferty, jako najkorzystniejs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amy wykonanie zamówienia na terenie województwa śląskiego – zgodnie z ustawą o odpadach i innych obowiązujących przepisów prawa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SWZ za wynagrodzeniem całkowitym (stanowiącym łączną całkowitą wartość umowy)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1" w:name="_Hlk74311320"/>
      <w:bookmarkEnd w:id="1"/>
      <w:r>
        <w:rPr>
          <w:rFonts w:cs="Calibri Light" w:ascii="Calibri Light" w:hAnsi="Calibri Light"/>
          <w:b/>
          <w:sz w:val="22"/>
          <w:szCs w:val="22"/>
        </w:rPr>
        <w:t>CZĘŚĆ 1 PRZEDMIOTU ZAMÓWIENIA**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wóz i odzysk lub unieszkodliwienie osadu ustabilizowanego, kod odpadu 19 08 05 </w:t>
        <w:br/>
        <w:t xml:space="preserve">z oczyszczalni ścieków „Północ” (2200t) i „Południe”(900t), przewidywana łączna ilość 3 100 t </w:t>
        <w:br/>
        <w:t>z zastrzeżeniem Zamawiającego określonym w SWZ, w sposób spełniający wszystkie wymogi opisane przez Zamawiającego w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Cena netto za wywóz i odzysk lub unieszkodliwienie 1 tony osadu: …….......... zł (słownie: 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x szacowana ilość 3 100 t = wartość całkowita: ……..…………………………………………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tek VAT od wartości całkowitej: ..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ena brutto wartości całkowitej: ........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Miejsce(a) wywozu/odzysku/ unieszkodliwienia*** osad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Zobowiązujemy się do wykonania opcji w zakresie i na zasadach określonych we wzorze umowy stanowiącym załącznik nr 7 do IWZS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ZĘŚĆ 1 PRZEDMIOTU ZAMÓWIENIA**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Wywóz i  odzysk lub unieszkodliwienie skratek, kod odpadu 19 08 01 z oczyszczalni ścieków „Północ” (200t) i „Południe” (30t), przewidywana łączna ilość 230t z zastrzeżeniem Zamawiającego określonym w SWZ, w sposób spełniający wszystkie wymogi opisane przez Zamawiającego w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a netto za wywóz i odzysk lub unieszkodliwienie 1 tony skratek: .......................... zł (słownie: ………………………………………………………………………………………………..….)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x szacowana ilość 230 t = wartość całkowita </w:t>
      </w:r>
      <w:r>
        <w:rPr>
          <w:rFonts w:cs="Calibri Light" w:ascii="Calibri Light" w:hAnsi="Calibri Light"/>
          <w:b/>
          <w:sz w:val="22"/>
          <w:szCs w:val="22"/>
        </w:rPr>
        <w:t>A</w:t>
      </w:r>
      <w:r>
        <w:rPr>
          <w:rFonts w:cs="Calibri Light" w:ascii="Calibri Light" w:hAnsi="Calibri Light"/>
          <w:sz w:val="22"/>
          <w:szCs w:val="22"/>
        </w:rPr>
        <w:t>: ……..………………………………………………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(a) wywozu/odzysku/ unieszkodliwienia*** skratek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ywóz i odzysk lub unieszkodliwienie piasku z piaskowników, kod odpadu 19 08 02 </w:t>
        <w:br/>
        <w:t xml:space="preserve">z oczyszczalni ścieków „Północ” (100t) i „Południe” (10t), przewidywana łączna ilość 110 t </w:t>
        <w:br/>
        <w:t>z zastrzeżeniem Zamawiającego określonym w SWZ, w sposób spełniający wszystkie wymogi opisane przez SWZ, oraz w zgodzie z obowiązującymi przepisami prawa, za całkowitą, ostateczną i niezmienną w czasie trwania umowy cenę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Cena netto za wywóz i odzysk lub unieszkodliwienie 1 tony piasku: ......................... zł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słownie: ……………………………………………..…..…………………………………..…..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x szacowana ilość 110 t = wartość całkowita </w:t>
      </w:r>
      <w:r>
        <w:rPr>
          <w:rFonts w:cs="Calibri Light" w:ascii="Calibri Light" w:hAnsi="Calibri Light"/>
          <w:b/>
          <w:sz w:val="22"/>
          <w:szCs w:val="22"/>
        </w:rPr>
        <w:t>B</w:t>
      </w:r>
      <w:r>
        <w:rPr>
          <w:rFonts w:cs="Calibri Light" w:ascii="Calibri Light" w:hAnsi="Calibri Light"/>
          <w:sz w:val="22"/>
          <w:szCs w:val="22"/>
        </w:rPr>
        <w:t>: ……..……………………………………………… zł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(a) wywozu/odzysku/ unieszkodliwienia*** piasku: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Cena netto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Podatek VAT od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Cena brutto wartości całkowitej </w:t>
      </w:r>
      <w:r>
        <w:rPr>
          <w:rFonts w:cs="Calibri Light" w:ascii="Calibri Light" w:hAnsi="Calibri Light"/>
          <w:b/>
          <w:sz w:val="22"/>
          <w:szCs w:val="22"/>
        </w:rPr>
        <w:t>A + B</w:t>
      </w:r>
      <w:r>
        <w:rPr>
          <w:rFonts w:cs="Calibri Light" w:ascii="Calibri Light" w:hAnsi="Calibri Light"/>
          <w:sz w:val="22"/>
          <w:szCs w:val="22"/>
        </w:rPr>
        <w:t>: ..................................................................... zł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łownie: …………………………………………………………………………………………………………..….)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  <w:t>Zobowiązujemy się do wykonania opcji w zakresie i na zasadach określonych w Istotnych postanowieniach umowy stanowiących załącznik nr 7 do IWZS.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color w:val="FF0000"/>
          <w:sz w:val="22"/>
          <w:szCs w:val="22"/>
          <w:lang w:eastAsia="pl-PL"/>
        </w:rPr>
      </w:pPr>
      <w:r>
        <w:rPr>
          <w:rFonts w:cs="Calibri Light" w:ascii="Calibri Light" w:hAnsi="Calibri Light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/>
      </w:pPr>
      <w:bookmarkStart w:id="2" w:name="_Hlk74311320"/>
      <w:bookmarkEnd w:id="2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realizuję zamówienie w terminie wyznaczonym w dokumentach postępowania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kceptuję</w:t>
      </w:r>
      <w:r>
        <w:rPr>
          <w:rFonts w:cs="Calibri Light" w:ascii="Calibri Light" w:hAnsi="Calibri Light"/>
          <w:bCs/>
          <w:sz w:val="22"/>
          <w:szCs w:val="22"/>
        </w:rPr>
        <w:t xml:space="preserve">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3. </w:t>
      </w:r>
      <w:r>
        <w:rPr>
          <w:rFonts w:cs="Calibri Light" w:ascii="Calibri Light" w:hAnsi="Calibri Light"/>
          <w:sz w:val="22"/>
          <w:szCs w:val="22"/>
        </w:rPr>
        <w:t>W razie wybrania naszej oferty zobowiązujemy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podpisania umowy na warunkach zawartych w Istotnych Warunkach Zamówienia Sektorowego, w miejscu i terminie wskazanym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a w całym okresie realizacji umowy posiadanie ubezpieczenia od odpowiedzialności cywilnej w zakresie prowadzonej działalności związanej z przedmiotem zamówienia w wartości nie niższej niż cena netto złożonej przez nas oferty.</w:t>
      </w:r>
    </w:p>
    <w:p>
      <w:pPr>
        <w:pStyle w:val="Normal"/>
        <w:numPr>
          <w:ilvl w:val="0"/>
          <w:numId w:val="4"/>
        </w:numPr>
        <w:spacing w:lineRule="auto" w:line="264"/>
        <w:ind w:left="284" w:hanging="360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Upoważniamy Zamawiającego, lub jego upoważnionych przedstawicieli do przeprowadzenia badań mających na celu sprawdzenie doświadczeń, dokumentów i przedstawionych informacji oraz do wyjaśnienia wszystkich aspektów zgłoszonej oferty. </w:t>
      </w:r>
    </w:p>
    <w:p>
      <w:pPr>
        <w:pStyle w:val="Normal"/>
        <w:numPr>
          <w:ilvl w:val="0"/>
          <w:numId w:val="4"/>
        </w:numPr>
        <w:spacing w:lineRule="auto" w:line="264"/>
        <w:ind w:left="284" w:hanging="36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6.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, iż załącznikiem do protokołu są m.in. oferty i inne dokumenty i informacje składane przez wykonawc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 oraz, że dostęp do tych pomieszczeń jest nadzorowan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 gdy powierza przetwarzanie danych osobowych w swoim imieniu zewnętrznym podmiotom (podwykonawcom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 gdy zleca przetwarzanie danych osobowych, które przetwarza w imieniu innego administratora danych;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8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6290"/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6373BA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5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bookmarkStart w:id="6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6"/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iCs/>
          <w:sz w:val="18"/>
          <w:szCs w:val="18"/>
          <w:lang w:eastAsia="pl-PL"/>
        </w:rPr>
        <w:t>*Niepotrzebne skreślić, w zależności na którą część składana jest oferta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Heiti TC Light"/>
    <w:charset w:val="80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1"/>
        </w:tabs>
        <w:ind w:left="7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;Yu Gothic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;Yu Gothic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;Yu Gothic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7z0">
    <w:name w:val="WW8Num47z0"/>
    <w:qFormat/>
    <w:rPr>
      <w:rFonts w:ascii="Arial" w:hAnsi="Arial" w:eastAsia="Arial Unicode MS;Yu Gothic" w:cs="Arial"/>
      <w:iCs/>
      <w:szCs w:val="24"/>
    </w:rPr>
  </w:style>
  <w:style w:type="character" w:styleId="WW8Num48z2">
    <w:name w:val="WW8Num48z2"/>
    <w:qFormat/>
    <w:rPr>
      <w:rFonts w:ascii="Arial" w:hAnsi="Arial" w:cs="Arial"/>
      <w:sz w:val="22"/>
      <w:szCs w:val="22"/>
    </w:rPr>
  </w:style>
  <w:style w:type="character" w:styleId="WW8Num49z0">
    <w:name w:val="WW8Num49z0"/>
    <w:qFormat/>
    <w:rPr>
      <w:b w:val="false"/>
      <w:u w:val="single"/>
    </w:rPr>
  </w:style>
  <w:style w:type="character" w:styleId="WW8Num50z0">
    <w:name w:val="WW8Num50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51z3">
    <w:name w:val="WW8Num51z3"/>
    <w:qFormat/>
    <w:rPr>
      <w:b w:val="false"/>
      <w:bCs w:val="false"/>
    </w:rPr>
  </w:style>
  <w:style w:type="character" w:styleId="WW8Num52z0">
    <w:name w:val="WW8Num52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2z3">
    <w:name w:val="WW8Num52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</w:rPr>
  </w:style>
  <w:style w:type="character" w:styleId="WW8Num53z1">
    <w:name w:val="WW8Num53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4z0">
    <w:name w:val="WW8Num5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5z0">
    <w:name w:val="WW8Num55z0"/>
    <w:qFormat/>
    <w:rPr>
      <w:rFonts w:ascii="Arial" w:hAnsi="Arial" w:cs="Arial"/>
      <w:sz w:val="22"/>
      <w:szCs w:val="22"/>
    </w:rPr>
  </w:style>
  <w:style w:type="character" w:styleId="WW8Num56z0">
    <w:name w:val="WW8Num56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7z0">
    <w:name w:val="WW8Num57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Arial Unicode MS;Yu Gothic" w:cs="Arial"/>
      <w:sz w:val="20"/>
      <w:szCs w:val="20"/>
    </w:rPr>
  </w:style>
  <w:style w:type="character" w:styleId="WW8Num59z1">
    <w:name w:val="WW8Num59z1"/>
    <w:qFormat/>
    <w:rPr>
      <w:i/>
    </w:rPr>
  </w:style>
  <w:style w:type="character" w:styleId="WW8Num61z2">
    <w:name w:val="WW8Num61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3z0">
    <w:name w:val="WW8Num63z0"/>
    <w:qFormat/>
    <w:rPr>
      <w:rFonts w:ascii="Arial" w:hAnsi="Arial" w:cs="Arial"/>
      <w:b/>
      <w:color w:val="00000A"/>
      <w:kern w:val="2"/>
      <w:szCs w:val="24"/>
    </w:rPr>
  </w:style>
  <w:style w:type="character" w:styleId="WW8Num66z0">
    <w:name w:val="WW8Num6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7z0">
    <w:name w:val="WW8Num67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7z1">
    <w:name w:val="WW8Num67z1"/>
    <w:qFormat/>
    <w:rPr>
      <w:b w:val="false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>
      <w:color w:val="333399"/>
    </w:rPr>
  </w:style>
  <w:style w:type="character" w:styleId="WW8Num75z0">
    <w:name w:val="WW8Num75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Arial Unicode MS;Yu Gothic" w:cs="Arial"/>
      <w:sz w:val="20"/>
      <w:szCs w:val="20"/>
    </w:rPr>
  </w:style>
  <w:style w:type="character" w:styleId="WW8Num80z0">
    <w:name w:val="WW8Num80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1z0">
    <w:name w:val="WW8Num81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2z0">
    <w:name w:val="WW8Num82z0"/>
    <w:qFormat/>
    <w:rPr>
      <w:rFonts w:ascii="Arial" w:hAnsi="Arial" w:eastAsia="Times New Roman" w:cs="Arial"/>
      <w:kern w:val="2"/>
      <w:sz w:val="22"/>
      <w:szCs w:val="22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92z0">
    <w:name w:val="WW8Num92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;Yu Gothic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 w:val="false"/>
      <w:sz w:val="18"/>
      <w:szCs w:val="18"/>
    </w:rPr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  <w:color w:val="000000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b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;Yu Gothic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;Yu Gothic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;Yu Gothic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Heiti TC Light" w:hAnsi="ArialMT;Heiti TC Light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2:00Z</dcterms:created>
  <dc:creator>Your User Name</dc:creator>
  <dc:description/>
  <cp:keywords/>
  <dc:language>en-US</dc:language>
  <cp:lastModifiedBy>Jolanta Kruszyna</cp:lastModifiedBy>
  <cp:lastPrinted>2025-01-29T13:24:00Z</cp:lastPrinted>
  <dcterms:modified xsi:type="dcterms:W3CDTF">2025-01-29T12:24:00Z</dcterms:modified>
  <cp:revision>11</cp:revision>
  <dc:subject/>
  <dc:title>ZP</dc:title>
</cp:coreProperties>
</file>