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2 do ZO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nak sprawy: I.331.48.2024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 Zamawiający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mina Rawicz - Centrum Usług Społecznych w Rawiczu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l. gen. Grota Roweckiego 4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3-900 Rawicz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. Dane Wykonawcy: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:    …….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siedziby Wykonawcy:    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>NIP/REGON/KRS/Pesel:   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y Reprezentujące:  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 kontaktowy:    ………………………………………………………………………………………………………............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:    .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Ubiegając się o udzielenie zamówienia oferuję wykonać przedmiot zamówienia, zgodnie z opisem zawartym w ZO i załącznikami do niego za: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ena oferty ne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za wykonanie usługi sprzątania za 1 miesiąc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na oferty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wykonanie całości zamówi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tj.: kol. A x 12 m-cy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L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ena oferty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a wykonanie całości zamówi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tj.: kol. A x 12 m-cy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LN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II. Oświadczam/Oświadczamy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boty objęte zamówieniem zamierzamy/nie zamierzamy wykonać samodzielni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ważam się związany niniejszą ofertą przez 30 dni od dnia złożenia ofer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 się z treścią ZO, akceptuję warunki zamówienia oraz stawiane wymagania i przyjmuję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ę termin realizacji zamówienia i warunki płatności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ażam zgodę na przetwarzanie danych osobowych w zakresie niezbędnym do przeprowadzenia procedury dot. przedmiotowego zamówienia i do wyłonienia Wykonawcy w postępowani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obowiązuję się w przypadku wyboru mojej oferty do zawarcia umowy na wyżej wymienionych warunkach w miejscu i w terminie wyznaczonym przez Zamawi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jąc ofertę w niniejszym postępowaniu, oświadczam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</w:t>
      </w:r>
      <w:r>
        <w:rPr>
          <w:rFonts w:cs="Calibri" w:ascii="Calibri" w:hAnsi="Calibri"/>
          <w:sz w:val="23"/>
          <w:szCs w:val="23"/>
        </w:rPr>
        <w:t>...……………………………………………………………</w:t>
      </w:r>
      <w:r>
        <w:rPr>
          <w:rFonts w:cs="Calibri" w:ascii="Calibri" w:hAnsi="Calibri"/>
          <w:sz w:val="23"/>
          <w:szCs w:val="23"/>
          <w:lang w:bidi="ar-SA"/>
        </w:rPr>
        <w:t>.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3"/>
          <w:szCs w:val="23"/>
          <w:lang w:bidi="ar-SA"/>
        </w:rPr>
      </w:pPr>
      <w:r>
        <w:rPr>
          <w:rFonts w:cs="Calibri" w:ascii="Calibri" w:hAnsi="Calibri"/>
          <w:sz w:val="23"/>
          <w:szCs w:val="23"/>
          <w:lang w:bidi="ar-SA"/>
        </w:rPr>
        <w:t>(data, podpis i pieczęć osoby upoważ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eastAsia="Times New Roman"/>
      <w:color w:val="000000"/>
      <w:kern w:val="2"/>
      <w:sz w:val="21"/>
      <w:szCs w:val="21"/>
      <w:lang w:bidi="hi-IN"/>
    </w:rPr>
  </w:style>
  <w:style w:type="character" w:styleId="Znakinumeracji">
    <w:name w:val="Znaki numeracji"/>
    <w:qFormat/>
    <w:rPr/>
  </w:style>
  <w:style w:type="character" w:styleId="PodpisZnak1">
    <w:name w:val="Podpis Znak1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PodpisZnak2">
    <w:name w:val="Podpis Znak2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Nagb3b3b3f3f3f3wek">
    <w:name w:val="Nagłb3b3b3óf3f3f3wek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re9c9c9ce6e6e6tekstu">
    <w:name w:val="Treś9c9c9cće6e6e6 tekstu"/>
    <w:basedOn w:val="Normal"/>
    <w:qFormat/>
    <w:pPr>
      <w:spacing w:lineRule="auto" w:line="276" w:before="0" w:after="140"/>
    </w:pPr>
    <w:rPr>
      <w:lang w:bidi="ar-SA"/>
    </w:rPr>
  </w:style>
  <w:style w:type="paragraph" w:styleId="Gb3b3b3f3f3f3wka">
    <w:name w:val="Głb3b3b3óf3f3f3w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Gb3b3f3f3wka">
    <w:name w:val="Głb3b3óf3f3wka"/>
    <w:basedOn w:val="Normal"/>
    <w:qFormat/>
    <w:pPr/>
    <w:rPr/>
  </w:style>
  <w:style w:type="paragraph" w:styleId="Gb3f3wka">
    <w:name w:val="Głb3óf3w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false"/>
      <w:autoSpaceDE w:val="true"/>
    </w:pPr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00Z</dcterms:created>
  <dc:creator>Kowalski Ryszard</dc:creator>
  <dc:description/>
  <cp:keywords/>
  <dc:language>en-US</dc:language>
  <cp:lastModifiedBy>KIgnasiak_</cp:lastModifiedBy>
  <cp:lastPrinted>2024-12-13T07:57:00Z</cp:lastPrinted>
  <dcterms:modified xsi:type="dcterms:W3CDTF">2024-12-13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walski Ryszard</vt:lpwstr>
  </property>
</Properties>
</file>