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6/04/2025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 xml:space="preserve">                         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5 usług na wywóz nieczyst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4-11T06:03:00Z</dcterms:modified>
  <cp:revision>16</cp:revision>
  <dc:subject/>
  <dc:title>Załącznik nr</dc:title>
</cp:coreProperties>
</file>