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Zaprojektowanie                     i wykonanie zadania pn. </w:t>
      </w:r>
      <w:r>
        <w:rPr>
          <w:b/>
          <w:bCs/>
          <w:i/>
          <w:sz w:val="23"/>
          <w:szCs w:val="23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ebudowa, rozbudowa i nadbudowa budynku diagnostycznego w ramach modernizacji zespołu Specjalistycznego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pitala </w:t>
      </w:r>
      <w:r>
        <w:rPr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m.  E. Szczeklika w Tarnowi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>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1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3)  i pkt.9.1.4) SWZ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potwierdzenia spełniania warunków udziału w postępowaniu, określonych przez Zamawiającego w ……………………………………………...……….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u/ów udostępniających zasoby: ………………………………………………………………………………………………,                      w następującym zakresie: ……………………….………………………………………..…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podać nazwę/y podmiotu/ów oraz zakres udostępnianych zasobów).</w:t>
      </w:r>
      <w:bookmarkStart w:id="0" w:name="_GoBack"/>
      <w:bookmarkEnd w:id="0"/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3-26T14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