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4.04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 xml:space="preserve">ZP.271.9.2025  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17.03.2025 r. pod numerem 2025/BZP 00149183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Przebudowa instalacji elektrycznych i teletechnicznych w budynku Szkoły Podstawowej nr 1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rowadzonego postępowani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4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wierająca kwotę jaką Zamawiający zamierz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znaczyć na sfinansowanie zamówieni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podstawie art. 222 ust. 4 ustawy z dnia 11 września 2019 r. Prawo zamówień publicznych (Dz.U. 2024 r., poz. 1320), Zamawiający informuje, że kwota jaką zamierza przeznaczyć na sfinansowanie zamówienia to: </w:t>
      </w:r>
      <w:r>
        <w:rPr>
          <w:rFonts w:cs="Calibri"/>
          <w:b/>
          <w:sz w:val="24"/>
          <w:szCs w:val="24"/>
          <w:u w:val="single"/>
        </w:rPr>
        <w:t xml:space="preserve">600 000,00 zł 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Zamawiający oświadcza oraz informuje, że niniejszą informację zamieścił na stronie internetowej prowadzonego postępowania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(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https://platformazakupowa.pl/pn/um_pruszczgdanski</w:t>
        </w:r>
      </w:hyperlink>
      <w:r>
        <w:rPr>
          <w:rFonts w:cs="Calibri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Calibri" w:hAnsi="Calibri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m_pruszczgdans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1:00Z</dcterms:created>
  <dc:creator>Dawid</dc:creator>
  <dc:description/>
  <cp:keywords/>
  <dc:language>en-US</dc:language>
  <cp:lastModifiedBy>Krzysztof Mościcki</cp:lastModifiedBy>
  <cp:lastPrinted>2024-04-25T07:23:00Z</cp:lastPrinted>
  <dcterms:modified xsi:type="dcterms:W3CDTF">2025-04-14T10:36:00Z</dcterms:modified>
  <cp:revision>451</cp:revision>
  <dc:subject/>
  <dc:title>„Budowa krytej pływalni wraz z infrastrukturą techniczno – sportową</dc:title>
</cp:coreProperties>
</file>