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E NAKŁADEK BITUMICZNYCH NA DROGACH POWIATOWYCH POWIATU BYDGOSKI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E NAKŁADEK BITUMICZNYCH NA DROGACH POWIATOWYCH POWIATU BYDGOSKIEGO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E NAKŁADEK BITUMICZNYCH NA DROGACH POWIATOWYCH POWIATU BYDGOSKI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wadzonego przez Powiat Bydgoski na rzecz Zarządu Dróg Powiatowych oświadczam, </w:t>
        <w:br/>
        <w:t>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robót, </w:t>
              <w:br/>
              <w:t xml:space="preserve">nazwa podmiotu, na którego rzecz roboty </w:t>
              <w:br/>
              <w:t xml:space="preserve">były wykonywane, 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7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E NAKŁADEK BITUMICZNYCH NA DROGACH POWIATOWYCH POWIATU BYDGOSKIEG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wadzonego przez Powiat Bydgoski na rzecz Zarządu Dróg Powiatowych oświadczam, </w:t>
        <w:br/>
        <w:t>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111"/>
      </w:tblGrid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ać budowy i okres,  potwierdzające spełnienie stawianego warunku udziału w postępowaniu, w których wskazywana osoba pełniła funkcję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ierownika budowy/robó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Konarskiego 1-3, </w:t>
        <w:br/>
        <w:t>85-066 Bydgoszcz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SPRZĘTU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E NAKŁADEK BITUMICZNYCH NA DROGACH POWIATOWYCH POWIATU BYDGOSKIEGO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wadzonego przez Powiat Bydgoski na rzecz Zarządu Dróg Powiat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</w:t>
        <w:br/>
        <w:t xml:space="preserve"> że spełniamy stawiany warunek posiadania zdolności technicznej lub zawodowej, na dowód czego wskazujemy dysponowanie następującym sprzętem wymaganym przy realizacji zamówienia zgodnie z stawianym w SWZ :</w:t>
      </w:r>
    </w:p>
    <w:tbl>
      <w:tblPr>
        <w:tblW w:w="9304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81"/>
        <w:gridCol w:w="2268"/>
        <w:gridCol w:w="1418"/>
        <w:gridCol w:w="2126"/>
        <w:gridCol w:w="2811"/>
      </w:tblGrid>
      <w:tr>
        <w:trPr>
          <w:tblHeader w:val="true"/>
          <w:trHeight w:val="42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sprzętu</w:t>
              <w:br/>
              <w:t>(nazwa, rodzaj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jednost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usytuowania wytwórni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ysponowania</w:t>
            </w:r>
          </w:p>
        </w:tc>
      </w:tr>
      <w:tr>
        <w:trPr>
          <w:trHeight w:val="12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zkładarka mas bitumicznych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</w:t>
              <w:br/>
              <w:t>będę dysponować*</w:t>
            </w:r>
          </w:p>
        </w:tc>
      </w:tr>
      <w:tr>
        <w:trPr>
          <w:trHeight w:val="120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WWTekstpodstawowy2"/>
              <w:spacing w:lineRule="auto" w:line="276" w:before="240" w:after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Wytwórnia mas bitum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360"/>
              <w:jc w:val="center"/>
              <w:rPr/>
            </w:pPr>
            <w:r>
              <w:rPr>
                <w:rFonts w:cs="Arial" w:ascii="Arial" w:hAnsi="Arial"/>
              </w:rPr>
              <w:t>dysponuję/</w:t>
              <w:br/>
              <w:t>będę dysponować*</w:t>
            </w:r>
          </w:p>
        </w:tc>
      </w:tr>
    </w:tbl>
    <w:p>
      <w:pPr>
        <w:pStyle w:val="Normal"/>
        <w:spacing w:before="0" w:after="120"/>
        <w:ind w:lef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28" w:hanging="0"/>
        <w:rPr/>
      </w:pPr>
      <w:r>
        <w:rPr>
          <w:rFonts w:cs="Arial" w:ascii="Arial" w:hAnsi="Arial"/>
          <w:b/>
          <w:color w:val="FF0000"/>
        </w:rPr>
        <w:t>Uwaga!</w:t>
      </w:r>
      <w:r>
        <w:rPr>
          <w:rFonts w:cs="Arial" w:ascii="Arial" w:hAnsi="Arial"/>
          <w:b/>
        </w:rPr>
        <w:t xml:space="preserve"> W przypadku, gdy wykonawca nie dysponuje, a będzie dysponował potencjałem technicznym do wykonania zamówienia, należy załączyć pisemne zobowiązanie innych podmiotów do ich udostępn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5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4-29T14:25:00Z</dcterms:modified>
  <cp:revision>41</cp:revision>
  <dc:subject/>
  <dc:title>Załącznik nr 1  do SIWZ</dc:title>
</cp:coreProperties>
</file>