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2.04.2025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35.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YBORZE NAJKORZYSTNIEJSZEJ OFERTY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 xml:space="preserve">organizacja 5-dniowej wizyty studyjno-szkoleniowej dla przedstawicieli Urzędu Marszałkowskiego Województwa Warmińsko-Mazurskiego w Olsztyni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y (firmy) lub imiona i nazwiska, siedziby Wykonawców, którzy złożyli oferty wraz ze streszczeniem oceny i porównania złożonych ofert zawierającym punktację przyznaną ofertom w kryterium oceny oferty (cena – 60%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świadczenie koordynatora wizyty studyjno-szkoleniowej – 40%,  ) i łączną punktacj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3"/>
        <w:gridCol w:w="1559"/>
        <w:gridCol w:w="2126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bookmarkStart w:id="0" w:name="_Hlk14608782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Doświadczenie koordynatora wizyty studyjn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o-szkole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9527290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GMSYNERGY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9527290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-030 </w:t>
            </w:r>
            <w:bookmarkStart w:id="3" w:name="_Hlk195272939"/>
            <w:r>
              <w:rPr>
                <w:rFonts w:cs="Times New Roman" w:ascii="Times New Roman" w:hAnsi="Times New Roman"/>
                <w:sz w:val="20"/>
                <w:szCs w:val="20"/>
              </w:rPr>
              <w:t>Rzgów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3,23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Siśkiewicz New Challen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15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8,38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Blitek K&amp;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60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6,53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um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00 Nowy Są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 Travelnet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0 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1,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w części I zamowienia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SYNERGY Sp. z o. 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5-030 Rzg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53,23 pkt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doświadczenie koordynatora wizyty studyjno-szkoleniowej“  –  40 pkt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 93,23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1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4:00Z</dcterms:created>
  <dc:creator>RP</dc:creator>
  <dc:description/>
  <cp:keywords/>
  <dc:language>en-US</dc:language>
  <cp:lastModifiedBy>Ewa Klimczak</cp:lastModifiedBy>
  <cp:lastPrinted>2022-06-14T12:12:00Z</cp:lastPrinted>
  <dcterms:modified xsi:type="dcterms:W3CDTF">2025-04-22T05:41:00Z</dcterms:modified>
  <cp:revision>6</cp:revision>
  <dc:subject/>
  <dc:title>Miejscowość, 01</dc:title>
</cp:coreProperties>
</file>