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bookmarkStart w:id="0" w:name="bookmark0"/>
      <w:r>
        <w:rPr>
          <w:rFonts w:cs="Calibri"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Budowa Jednostki Ratowniczo-Gaśniczej Komendy Miejskiej Państwowej Straży Pożarnej w Poznaniu wraz z instalacjami i urządzeniami technicznymi oraz pozostałą niezbędną infrastrukturą na działkach oznaczonych numerami ewid. 11/3 i 11/4, położonych we wsi Iwno, obręb geodezyjny Iwno, gmina Kostrzyn."</w:t>
      </w:r>
    </w:p>
    <w:p>
      <w:pPr>
        <w:pStyle w:val="Normal"/>
        <w:autoSpaceDE w:val="false"/>
        <w:jc w:val="both"/>
        <w:rPr>
          <w:rStyle w:val="Nagwek12"/>
          <w:bCs w:val="false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res inwestycji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ziałki oznaczone numerami ewid. 11/3 i 11/4, położonych we wsi Iwno, obręb geodezyjny Iwno, gmina Kostrzyn</w:t>
      </w:r>
    </w:p>
    <w:p>
      <w:pPr>
        <w:pStyle w:val="Nagwek11"/>
        <w:spacing w:lineRule="auto" w:line="240" w:before="0" w:after="0"/>
        <w:ind w:left="40" w:hanging="0"/>
        <w:rPr>
          <w:rStyle w:val="Nagwek12"/>
          <w:bCs w:val="false"/>
          <w:sz w:val="24"/>
          <w:szCs w:val="24"/>
        </w:rPr>
      </w:pPr>
      <w:r>
        <w:rPr>
          <w:rStyle w:val="Nagwek12"/>
          <w:b/>
          <w:bCs w:val="false"/>
          <w:sz w:val="24"/>
          <w:szCs w:val="24"/>
        </w:rPr>
        <w:t xml:space="preserve">Zakres robót dla etapu </w:t>
      </w:r>
      <w:r>
        <w:rPr>
          <w:rStyle w:val="Nagwek12"/>
          <w:b/>
          <w:bCs w:val="false"/>
          <w:sz w:val="24"/>
          <w:szCs w:val="24"/>
          <w:lang w:val="pl-PL"/>
        </w:rPr>
        <w:t>3</w:t>
      </w:r>
      <w:r>
        <w:rPr>
          <w:rStyle w:val="Nagwek12"/>
          <w:b/>
          <w:bCs w:val="false"/>
          <w:sz w:val="24"/>
          <w:szCs w:val="24"/>
        </w:rPr>
        <w:t xml:space="preserve"> </w:t>
      </w:r>
      <w:r>
        <w:rPr>
          <w:rStyle w:val="Nagwek12"/>
          <w:b/>
          <w:bCs w:val="false"/>
          <w:sz w:val="24"/>
          <w:szCs w:val="24"/>
          <w:lang w:val="pl-PL"/>
        </w:rPr>
        <w:t xml:space="preserve">związane z </w:t>
      </w:r>
      <w:bookmarkEnd w:id="0"/>
      <w:r>
        <w:rPr>
          <w:rStyle w:val="Nagwek12"/>
          <w:b/>
          <w:bCs w:val="false"/>
          <w:sz w:val="24"/>
          <w:szCs w:val="24"/>
          <w:lang w:val="pl-PL"/>
        </w:rPr>
        <w:t xml:space="preserve">wykonaniem robót związanych z budynkiem głównym oraz robotach związanych zagospodarowaniem terenu </w:t>
      </w:r>
    </w:p>
    <w:p>
      <w:pPr>
        <w:pStyle w:val="Nagwek11"/>
        <w:spacing w:lineRule="auto" w:line="240" w:before="0" w:after="0"/>
        <w:ind w:left="4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Wstęp: W przypadku rozbieżności pomiędzy projektem </w:t>
      </w:r>
      <w:r>
        <w:rPr>
          <w:rFonts w:cs="Calibri"/>
          <w:sz w:val="24"/>
          <w:szCs w:val="24"/>
          <w:lang w:val="pl-PL"/>
        </w:rPr>
        <w:t>technicznym,</w:t>
      </w:r>
      <w:r>
        <w:rPr>
          <w:rFonts w:cs="Calibri"/>
          <w:sz w:val="24"/>
          <w:szCs w:val="24"/>
        </w:rPr>
        <w:t xml:space="preserve">wykonawczym i przedmiarem, należy uwzględnić stan wynikający z projektu </w:t>
      </w:r>
      <w:r>
        <w:rPr>
          <w:rFonts w:cs="Calibri"/>
          <w:sz w:val="24"/>
          <w:szCs w:val="24"/>
          <w:lang w:val="pl-PL"/>
        </w:rPr>
        <w:t xml:space="preserve">technicznego i </w:t>
      </w:r>
      <w:r>
        <w:rPr>
          <w:rFonts w:cs="Calibri"/>
          <w:sz w:val="24"/>
          <w:szCs w:val="24"/>
        </w:rPr>
        <w:t>wykonawczego oraz specyfikacji technicznego wykonania i odbioru robót</w:t>
      </w:r>
    </w:p>
    <w:p>
      <w:pPr>
        <w:pStyle w:val="Teksttreci21"/>
        <w:spacing w:lineRule="auto" w:line="240" w:before="0" w:after="0"/>
        <w:ind w:righ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. Roboty budowla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W skład wchodzą m.in. następujące roboty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1.Roboty zabezpieczające -zapewnienie niezbędnych ogrodzeń i zabezpieczenie istniejących elementów budowy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2.Konstrukcja stalowa- podkonstrukcja / uchwyty pod monitory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3. Roboty murarskie -ścianki działowe murowane(szachty),ścianki działowe z płyt gk na rusztach metalowych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4. Posadzki i okładziny posadzkowe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Posadzka P1 ,P2,P3,P4,P5,P8,P9 (UWAGA:podkłady betonowe na podłożu gruntowym. - posadzka P1 i P3 zostały już wykonane)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5.Stolarka i ślusarka budowlana wewnętrzn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6.Elementy ślusarskie wewnętrzne: wycieraczki ,balustrady i pochwyty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7.Tynki i okładziny wewnętrzne: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7.1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Tynki wewnętrz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7.2 Okładziny ścian-płytki ceramicz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7.3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Okładziny ścienne pcv i zabezpieczenia ścian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7.4 Malowanie ścian i sufitów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7.5 Okładziny wewnętrzne ścian z wełny mineralnej skalnej  i styropianu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8. Sufity podwieszo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9.Zagospodarowanie terenu- Zagospodarowanie terenu- poduszka amortyzacyjna  i dobieg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10.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 xml:space="preserve">Zagospodarowanie terenu-boisko wielofunkcyjne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cs="Calibri"/>
          <w:lang w:val="pl-PL"/>
        </w:rPr>
        <w:t xml:space="preserve">Uwaga -podbudowa boiska została wykonana w etapie 2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10.1 nawierzchnia boiska wraz z podsypką wyrównującą ,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10.2 ogrodzenie boisk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10.3 Roboty związane z wyposażeniem boiska (roboty ziemne podkłady betonowe i stopy  wraz z osadzeniem tulei do wyposażenia boiska)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11. Zagospodarowanie terenu-zieleń i nasadzenia (plantowanie ,humusowanie ,wykonanie trawników oraz       nasadzeń )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12.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Wykonanie dokumentacji powykonawczej wielobranżowej (całość =1kpl)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Wykonawca zobowiązany jest do wykonania przejść i przepustów  instalacyjnych wraz z ich zabezpieczeniem dla zapewnienia szczelności i trwałości wykonanych prac i materiałów.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</w:rPr>
        <w:t>Dokładny zakres prac określony jest w dokumentacji projektowej</w:t>
      </w:r>
      <w:r>
        <w:rPr>
          <w:rFonts w:cs="Calibri"/>
          <w:lang w:val="pl-PL"/>
        </w:rPr>
        <w:t xml:space="preserve">, </w:t>
      </w:r>
      <w:r>
        <w:rPr>
          <w:rFonts w:cs="Calibri"/>
        </w:rPr>
        <w:t>przedmiarach</w:t>
      </w:r>
      <w:r>
        <w:rPr>
          <w:rFonts w:cs="Calibri"/>
          <w:lang w:val="pl-PL"/>
        </w:rPr>
        <w:t>, SIWZ</w:t>
      </w:r>
      <w:r>
        <w:rPr>
          <w:rFonts w:cs="Calibri"/>
        </w:rPr>
        <w:t>.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ksttreci21"/>
        <w:spacing w:lineRule="auto" w:line="240" w:before="0" w:after="0"/>
        <w:ind w:righ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I.Instalacje sanitar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W skład wchodzą m.in. następujące roboty: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INSTALACJE SANITARNE - BUDYNEK GŁÓWNY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 Kanalizacja technologiczn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 Kanalizacja sanitarn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 Instalacja wodociągow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 xml:space="preserve">- Instalacja napełniania wozów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 xml:space="preserve">- Instalacja hydrantowa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 Instalacja centralnego ogrzewania i ciepła technologicznego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Instalacja gazow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 Technologia kotłowni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</w:t>
      </w:r>
      <w:r>
        <w:rPr>
          <w:rFonts w:cs="Calibri"/>
          <w:lang w:val="pl-PL"/>
        </w:rPr>
        <w:t>- Instalacja solarn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 xml:space="preserve">- Instalacja klimatyzacji VRV ,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 Instalacja klimatyzacji i odprowadzenia skroplin,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 Instalacja sprężonego powietrz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 Instalacje wentylacji</w:t>
      </w:r>
    </w:p>
    <w:p>
      <w:pPr>
        <w:pStyle w:val="Teksttreci21"/>
        <w:spacing w:lineRule="auto" w:line="240" w:before="0" w:after="0"/>
        <w:ind w:righ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Sieci sanitarne- drenaż dobiegu</w:t>
      </w:r>
    </w:p>
    <w:p>
      <w:pPr>
        <w:pStyle w:val="Teksttreci21"/>
        <w:spacing w:lineRule="auto" w:line="240" w:before="0" w:after="0"/>
        <w:ind w:righ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zobowiązany jest do wykonania przejść i przepustów  instalacyjnych wraz z ich zabezpieczeniem dla zapewnienia szczelności i trwałości wykonanych prac i materiałów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</w:rPr>
        <w:t>Dokładny zakres prac określony jest w dokumentacji projektowej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przedmiarach</w:t>
      </w:r>
      <w:r>
        <w:rPr>
          <w:rFonts w:cs="Calibri"/>
          <w:lang w:val="pl-PL"/>
        </w:rPr>
        <w:t xml:space="preserve"> i SIWZ</w:t>
      </w:r>
      <w:r>
        <w:rPr>
          <w:rFonts w:cs="Calibri"/>
        </w:rPr>
        <w:t>.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ksttreci21"/>
        <w:spacing w:lineRule="auto" w:line="240" w:before="0" w:after="0"/>
        <w:ind w:righ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b/>
          <w:lang w:val="pl-PL"/>
        </w:rPr>
        <w:t>III .Instalacje elektrycz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W skład wchodzą m.in. następujące roboty: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Agregat prądotwórczy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Zasilacze UPS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oboty elektryczne wewnątrz budynku :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Rozdzielnice, trasy kablowe, wewnętrzne linie zasilając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Instalacja oświetleniowa i gniazd 230V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Instalacja połączeń wyrównawczych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 Instalacja sterowania rolet zewnętrznych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Przewody instalacji odgromowej nienaprężane poziome mocowane na wspornikach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Pomiary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Prace uzupełniające (przebijanie otworów)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Instalacja fotowoltaiczn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 xml:space="preserve">:Uwaga Obwody oświetlenia zewnętrzn. na elewacji  bud.głównego zakończono  puszką natynkową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ksttreci21"/>
        <w:spacing w:lineRule="auto" w:line="240" w:before="0" w:after="0"/>
        <w:ind w:righ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zobowiązany jest do wykonania przejść i przepustów  instalacyjnych wraz z ich zabezpieczeniem dla zapewnienia szczelności i trwałości wykonanych prac i materiałów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</w:rPr>
        <w:t>Dokładny zakres prac określony jest w dokumentacji projektowej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przedmiarach</w:t>
      </w:r>
      <w:r>
        <w:rPr>
          <w:rFonts w:cs="Calibri"/>
          <w:lang w:val="pl-PL"/>
        </w:rPr>
        <w:t xml:space="preserve"> i SIWZ</w:t>
      </w:r>
      <w:r>
        <w:rPr>
          <w:rFonts w:cs="Calibri"/>
        </w:rPr>
        <w:t>.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ksttreci21"/>
        <w:spacing w:lineRule="auto" w:line="240" w:before="0" w:after="0"/>
        <w:ind w:righ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V.Instalacje teletechnicz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W skład wchodzą m.in. następujące roboty :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Instalacje wewnętrzne :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trasy kablow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instalacja strukturaln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- instalacja telewizji dozorowej cctv 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- instalacja nagłośnieniowa  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/>
      </w:pPr>
      <w:r>
        <w:rPr>
          <w:rFonts w:cs="Calibri"/>
          <w:lang w:val="pl-PL"/>
        </w:rPr>
        <w:t>- system multimedialny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- instalacja  systemu wyświetlania alarmów 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kontrola dostępu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system przywoławczy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system integracji i wizualizacji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- system sygnalizacji włamania i napadu</w:t>
      </w:r>
    </w:p>
    <w:p>
      <w:pPr>
        <w:pStyle w:val="Teksttreci21"/>
        <w:spacing w:lineRule="auto" w:line="240" w:before="0" w:after="0"/>
        <w:ind w:righ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zobowiązany jest do wykonania przejść i przepustów  instalacyjnych wraz z ich zabezpieczeniem dla zapewnienia szczelności i trwałości wykonanych prac i materiałów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</w:rPr>
        <w:t>Dokładny zakres prac określony jest w dokumentacji projektowej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przedmiarach</w:t>
      </w:r>
      <w:r>
        <w:rPr>
          <w:rFonts w:cs="Calibri"/>
          <w:lang w:val="pl-PL"/>
        </w:rPr>
        <w:t xml:space="preserve"> i SIWZ</w:t>
      </w:r>
      <w:r>
        <w:rPr>
          <w:rFonts w:cs="Calibri"/>
        </w:rPr>
        <w:t>.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>V. Dokumentacja powykonawcz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kumentacja powykonawcza we wszystkich branżach w zakresie wydruki _ 2 egzemplarze i zapis elektroniczny w wersji edytowalnej i nieedytowal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kumentacja geodezyjna powykonawcza wraz z mapą geodezyjną stan na zgłoszenia gotowości odbioru prac _ 2 egzemplarze i zapis elektroniczny w wersji edytowalnej i nieedytowal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strukcja bezpieczeństwa pożarowego uzgodniona z rzeczoznawca ds. warunków przeciwpożarowych _ 2 egzemplarze i zapis elektroniczny w wersji edytowalnej i nieedytowal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rty serwisowe dla wszystkich urządzeń z podanymi datami przeglądów i serwisów w czasie gwarancji _ 2 egzemplarze i zapis elektroniczny w wersji edytowalnej i nieedytowal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strukcje użytkowania urządzeń z podziałem na urządzenia sanitarne, elektryczne i teletechniczne _ niezależne segregatory dla każdej branży_ 2 egzemplarze i zapis elektroniczny w wersji nieedytowal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isemne zestawienie przekazywanych opracowań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agwek11"/>
        <w:spacing w:lineRule="auto" w:line="240" w:before="0" w:after="0"/>
        <w:ind w:left="40" w:hanging="0"/>
        <w:rPr>
          <w:rFonts w:cs="Calibri"/>
          <w:sz w:val="24"/>
          <w:szCs w:val="24"/>
        </w:rPr>
      </w:pPr>
      <w:r>
        <w:rPr>
          <w:rStyle w:val="Nagwek12"/>
          <w:b/>
          <w:bCs w:val="false"/>
          <w:sz w:val="24"/>
          <w:szCs w:val="24"/>
        </w:rPr>
        <w:t xml:space="preserve">Uwagi ogólne do postepowania przetargowego dla etapu </w:t>
      </w:r>
      <w:r>
        <w:rPr>
          <w:rStyle w:val="Nagwek12"/>
          <w:b/>
          <w:bCs w:val="false"/>
          <w:sz w:val="24"/>
          <w:szCs w:val="24"/>
          <w:lang w:val="pl-PL"/>
        </w:rPr>
        <w:t>3</w:t>
      </w:r>
      <w:r>
        <w:rPr>
          <w:rStyle w:val="Nagwek12"/>
          <w:b/>
          <w:bCs w:val="false"/>
          <w:sz w:val="24"/>
          <w:szCs w:val="24"/>
        </w:rPr>
        <w:t>:</w:t>
      </w:r>
    </w:p>
    <w:p>
      <w:pPr>
        <w:pStyle w:val="Teksttreci1"/>
        <w:tabs>
          <w:tab w:val="clear" w:pos="708"/>
          <w:tab w:val="left" w:pos="268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31"/>
        <w:tabs>
          <w:tab w:val="clear" w:pos="708"/>
          <w:tab w:val="left" w:pos="648" w:leader="none"/>
        </w:tabs>
        <w:spacing w:lineRule="auto" w:line="240" w:before="0" w:after="0"/>
        <w:ind w:right="360" w:hanging="0"/>
        <w:rPr/>
      </w:pPr>
      <w:r>
        <w:rPr>
          <w:rFonts w:cs="Calibri" w:ascii="Calibri" w:hAnsi="Calibri"/>
        </w:rPr>
        <w:t xml:space="preserve">1.Wykonawca winien przewidzieć w ofercie </w:t>
      </w:r>
      <w:r>
        <w:rPr>
          <w:rStyle w:val="Teksttreci32"/>
          <w:rFonts w:cs="Calibri" w:ascii="Calibri" w:hAnsi="Calibri"/>
        </w:rPr>
        <w:t>wszystkie koszty związane z robotami budowlano- instalacyjnymi</w:t>
      </w:r>
      <w:r>
        <w:rPr>
          <w:rFonts w:cs="Calibri" w:ascii="Calibri" w:hAnsi="Calibri"/>
        </w:rPr>
        <w:t xml:space="preserve"> zgodnie z dokumentacją projektową</w:t>
      </w:r>
      <w:r>
        <w:rPr>
          <w:rFonts w:cs="Calibri" w:ascii="Calibri" w:hAnsi="Calibri"/>
          <w:lang w:val="pl-PL"/>
        </w:rPr>
        <w:t>, przedmiarami, STWiOR</w:t>
      </w:r>
      <w:r>
        <w:rPr>
          <w:rFonts w:cs="Calibri" w:ascii="Calibri" w:hAnsi="Calibri"/>
        </w:rPr>
        <w:t xml:space="preserve"> i SIWZ, w tym w szczególności:</w:t>
      </w:r>
    </w:p>
    <w:p>
      <w:pPr>
        <w:pStyle w:val="Teksttreci31"/>
        <w:tabs>
          <w:tab w:val="clear" w:pos="708"/>
          <w:tab w:val="left" w:pos="1013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</w:rPr>
        <w:t>-koordynacji robót,</w:t>
      </w:r>
    </w:p>
    <w:p>
      <w:pPr>
        <w:pStyle w:val="Teksttreci31"/>
        <w:tabs>
          <w:tab w:val="clear" w:pos="708"/>
          <w:tab w:val="left" w:pos="1009" w:leader="none"/>
        </w:tabs>
        <w:spacing w:lineRule="auto" w:line="240" w:before="0" w:after="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-odbioru placu budowy i jego zabezpieczenia i wygrodzeniem poprzez budow</w:t>
      </w:r>
      <w:r>
        <w:rPr>
          <w:rFonts w:cs="Calibri" w:ascii="Calibri" w:hAnsi="Calibri"/>
          <w:lang w:val="pl-PL"/>
        </w:rPr>
        <w:t>ę trwałego ogrodzenia całego terenu objętego do realizacji wraz z przygotowaniem wjazdu i wyjazdu na budowę zgodnie z obowiązującymi przepisami</w:t>
      </w:r>
    </w:p>
    <w:p>
      <w:pPr>
        <w:pStyle w:val="Teksttreci31"/>
        <w:tabs>
          <w:tab w:val="clear" w:pos="708"/>
          <w:tab w:val="left" w:pos="995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</w:rPr>
        <w:t>-wykonania planu B</w:t>
      </w:r>
      <w:r>
        <w:rPr>
          <w:rFonts w:cs="Calibri" w:ascii="Calibri" w:hAnsi="Calibri"/>
          <w:lang w:val="pl-PL"/>
        </w:rPr>
        <w:t>IOZ</w:t>
      </w:r>
      <w:r>
        <w:rPr>
          <w:rFonts w:cs="Calibri" w:ascii="Calibri" w:hAnsi="Calibri"/>
        </w:rPr>
        <w:t>,</w:t>
      </w:r>
    </w:p>
    <w:p>
      <w:pPr>
        <w:pStyle w:val="Teksttreci31"/>
        <w:tabs>
          <w:tab w:val="clear" w:pos="708"/>
          <w:tab w:val="left" w:pos="1013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</w:rPr>
        <w:t>-zapewnienia biura budowy i zaplecza stosownie do swoich potrzeb na placu  budowy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</w:rPr>
        <w:t>-zabezpieczenia poboru i dystrybucji mediów do zaplecza i realizacji robót, (wszelkie koszty związane ze zużyciem mediów obciążają Wykonawcę)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</w:rPr>
        <w:t>-ubezpieczenia budowy oraz koszty wadium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-wywozu gruzu i odpadów z budowy łącznie z kosztami składowania ich i utylizacji na wysypisku przez firmę mającą aktualne zezwolenia na świadczenie usług w zakresie zbierania i transportu odpadów wraz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utrzymywania na placu budowy czystości i porządku,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</w:rPr>
        <w:t>-ponoszenia kosztów realizacji dojazdu do budowy, (koszty uzgodnień z odpowiednimi służbami)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</w:rPr>
        <w:t>-spełnienia wymagań ochrony środowiska,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</w:rPr>
        <w:t>-koszty ochrony terenu budowy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</w:rPr>
        <w:t>-pozostawienia terenu budowy w należytym stanie nadającym się do użytkowania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wykonania dokumentacji powykonawczej, koszty odbiorów i koszty administracyjne, w tym zajęcie pasa drogowego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koszty opracowania i przygotowania dokumentacji w celu uzyskania zgód administracyjnych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</w:rPr>
        <w:t>-wykonania wszystkich niezbędnych zabezpieczeń tymczasowych.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</w:rPr>
        <w:t>-koszty zapewnienia nadzoru budowy (kierownik budowy, kierownicy robót we wszystkich branżach geodeta itd.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kumentacja powykonawcza we wszystkich branża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kumentacja geodezyjna powykonawcza wraz z mapą geodezyjną stan na zgłoszenia gotowości odbioru prac.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41"/>
        <w:tabs>
          <w:tab w:val="clear" w:pos="708"/>
          <w:tab w:val="left" w:pos="673" w:leader="none"/>
        </w:tabs>
        <w:spacing w:lineRule="auto" w:line="240" w:before="0" w:after="0"/>
        <w:ind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czasie realizacji przedmiotu zamówienia Wykonawca musi dostosować swoje zaplecze budowy dostawę mediów oraz wszelkie sprawy organizacyjne związane z funkcjonowaniem budowy do istniejących uwarunkowań.    </w:t>
      </w:r>
    </w:p>
    <w:p>
      <w:pPr>
        <w:pStyle w:val="Teksttreci41"/>
        <w:tabs>
          <w:tab w:val="clear" w:pos="708"/>
          <w:tab w:val="left" w:pos="673" w:leader="none"/>
        </w:tabs>
        <w:spacing w:lineRule="auto" w:line="240" w:before="0" w:after="0"/>
        <w:ind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 Wykonawca w ramach świadczenia usług serwisowych winien przewidzieć w ofercie wszystkie koszty związane z usługą serwisową urządzeń, sprzętu i osprzętu, instalacji dostarczonych w wykonanych robotach budowlanych oraz produktów budowlanych wymagających czynności przeglądowych, regulacyjnych, konserwacyjnych w tym w szczególności: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>
          <w:rFonts w:cs="Calibri" w:ascii="Calibri" w:hAnsi="Calibri"/>
        </w:rPr>
        <w:t>-przeglądy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>
          <w:rFonts w:cs="Calibri" w:ascii="Calibri" w:hAnsi="Calibri"/>
        </w:rPr>
        <w:t>-konserwacje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>
          <w:rFonts w:cs="Calibri" w:ascii="Calibri" w:hAnsi="Calibri"/>
        </w:rPr>
        <w:t>-własny serwis do wykonywania przeglądów, konserwacji,</w:t>
      </w:r>
    </w:p>
    <w:p>
      <w:pPr>
        <w:pStyle w:val="Teksttreci21"/>
        <w:tabs>
          <w:tab w:val="clear" w:pos="708"/>
          <w:tab w:val="left" w:pos="769" w:leader="none"/>
        </w:tabs>
        <w:spacing w:lineRule="auto" w:line="240" w:before="0" w:after="0"/>
        <w:rPr/>
      </w:pPr>
      <w:r>
        <w:rPr>
          <w:rFonts w:cs="Calibri" w:ascii="Calibri" w:hAnsi="Calibri"/>
        </w:rPr>
        <w:t>-utrzymywania urządzeń w pełnej gotowości,</w:t>
      </w:r>
    </w:p>
    <w:p>
      <w:pPr>
        <w:pStyle w:val="Teksttreci21"/>
        <w:tabs>
          <w:tab w:val="clear" w:pos="708"/>
          <w:tab w:val="left" w:pos="776" w:leader="none"/>
        </w:tabs>
        <w:spacing w:lineRule="auto" w:line="240" w:before="0" w:after="0"/>
        <w:rPr/>
      </w:pPr>
      <w:r>
        <w:rPr>
          <w:rFonts w:cs="Calibri" w:ascii="Calibri" w:hAnsi="Calibri"/>
        </w:rPr>
        <w:t>-części (pakiety serwisowe) i ich wymiana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>
          <w:rFonts w:cs="Calibri" w:ascii="Calibri" w:hAnsi="Calibri"/>
        </w:rPr>
        <w:t>-kontroli i sprawdzeń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czyszczenia i dezynfekcji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nastaw  i  regulacji,</w:t>
      </w:r>
    </w:p>
    <w:p>
      <w:pPr>
        <w:pStyle w:val="Teksttreci21"/>
        <w:tabs>
          <w:tab w:val="clear" w:pos="708"/>
          <w:tab w:val="left" w:pos="77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przyjazdów serwisowych na wezwanie telefoniczne Użytkownika</w:t>
      </w:r>
    </w:p>
    <w:sectPr>
      <w:footerReference w:type="default" r:id="rId2"/>
      <w:type w:val="nextPage"/>
      <w:pgSz w:w="11906" w:h="16838"/>
      <w:pgMar w:left="1417" w:right="1417" w:gutter="0" w:header="0" w:top="1417" w:footer="51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b w:val="false"/>
      <w:sz w:val="24"/>
      <w:szCs w:val="24"/>
    </w:rPr>
  </w:style>
  <w:style w:type="character" w:styleId="WW8NumSt5z1">
    <w:name w:val="WW8NumSt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">
    <w:name w:val="Nagłówek #1"/>
    <w:qFormat/>
    <w:rPr>
      <w:rFonts w:ascii="Calibri" w:hAnsi="Calibri" w:cs="Calibri"/>
      <w:b/>
      <w:bCs/>
      <w:shd w:fill="FFFFFF" w:val="clear"/>
    </w:rPr>
  </w:style>
  <w:style w:type="character" w:styleId="Nagwek12">
    <w:name w:val="Nagłówek #12"/>
    <w:qFormat/>
    <w:rPr>
      <w:rFonts w:ascii="Calibri" w:hAnsi="Calibri" w:cs="Calibri"/>
      <w:b/>
      <w:bCs/>
      <w:u w:val="single"/>
      <w:shd w:fill="FFFFFF" w:val="clear"/>
    </w:rPr>
  </w:style>
  <w:style w:type="character" w:styleId="Teksttreci">
    <w:name w:val="Tekst treści"/>
    <w:qFormat/>
    <w:rPr>
      <w:rFonts w:ascii="Calibri" w:hAnsi="Calibri" w:cs="Calibri"/>
      <w:sz w:val="24"/>
      <w:szCs w:val="24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Nagweklubstopka2">
    <w:name w:val="Nagłówek lub stopka2"/>
    <w:basedOn w:val="Nagweklubstopka"/>
    <w:qFormat/>
    <w:rPr/>
  </w:style>
  <w:style w:type="character" w:styleId="Teksttreci3">
    <w:name w:val="Tekst treści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32">
    <w:name w:val="Tekst treści (3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Teksttreci4">
    <w:name w:val="Tekst treści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403" w:before="300" w:after="0"/>
    </w:pPr>
    <w:rPr>
      <w:sz w:val="24"/>
      <w:szCs w:val="24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exact" w:line="256" w:before="0" w:after="180"/>
    </w:pPr>
    <w:rPr>
      <w:rFonts w:ascii="Times New Roman" w:hAnsi="Times New Roman" w:cs="Times New Roman"/>
      <w:sz w:val="24"/>
      <w:szCs w:val="24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exact" w:line="292" w:before="180" w:after="60"/>
      <w:ind w:hanging="30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92" w:before="600" w:after="0"/>
      <w:ind w:hanging="3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7:00Z</dcterms:created>
  <dc:creator>***</dc:creator>
  <dc:description/>
  <cp:keywords/>
  <dc:language>en-US</dc:language>
  <cp:lastModifiedBy>Marta</cp:lastModifiedBy>
  <cp:lastPrinted>2018-11-13T11:03:00Z</cp:lastPrinted>
  <dcterms:modified xsi:type="dcterms:W3CDTF">2025-03-27T15:27:00Z</dcterms:modified>
  <cp:revision>8</cp:revision>
  <dc:subject/>
  <dc:title/>
</cp:coreProperties>
</file>