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OTRZEBOWANIE NA TABLICE INFORMACYJNE ODBLASKOWE JEDNOSTRON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ODZAJ TABLIC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STANOWISKO KONTROLI STAWIENNICTWA</w:t>
        <w:tab/>
        <w:tab/>
        <w:t>- 1 sz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UNKT OPBMR</w:t>
        <w:tab/>
        <w:tab/>
        <w:tab/>
        <w:tab/>
        <w:tab/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PUNKT MEDYCZNY</w:t>
        <w:tab/>
        <w:tab/>
        <w:tab/>
        <w:tab/>
        <w:tab/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- LEKARZ </w:t>
        <w:tab/>
        <w:tab/>
        <w:tab/>
        <w:tab/>
        <w:tab/>
        <w:tab/>
        <w:tab/>
        <w:t>- 1 sz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JON WYCZEKIWANIA</w:t>
        <w:tab/>
        <w:tab/>
        <w:tab/>
        <w:tab/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MIEJSCE ZBIÓRKI OSÓB SKAŻONYCH</w:t>
        <w:tab/>
        <w:tab/>
        <w:tab/>
        <w:t>- 1 szt.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TANOWISKO PRZYJĘCIA ŻOŁNIERZY REZERWY, </w:t>
      </w:r>
    </w:p>
    <w:p>
      <w:pPr>
        <w:pStyle w:val="Normal"/>
        <w:spacing w:lineRule="auto" w:line="240"/>
        <w:ind w:left="284" w:hanging="142"/>
        <w:rPr/>
      </w:pPr>
      <w:r>
        <w:rPr>
          <w:rFonts w:cs="Arial" w:ascii="Arial" w:hAnsi="Arial"/>
          <w:b/>
          <w:sz w:val="20"/>
          <w:szCs w:val="20"/>
        </w:rPr>
        <w:t>I OSÓB POSIADAJĄCYCH NADANE PPM</w:t>
        <w:tab/>
        <w:tab/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PUNKT INFORMACJI LOGISTYCZNO-FINANSOWEJ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- STANOWISKO STATYSTYCZNE </w:t>
        <w:tab/>
        <w:tab/>
        <w:tab/>
        <w:t xml:space="preserve"> 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- FRYZJER      </w:t>
        <w:tab/>
        <w:tab/>
        <w:tab/>
        <w:tab/>
        <w:tab/>
        <w:tab/>
        <w:t xml:space="preserve"> 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FOTOGRAF</w:t>
        <w:tab/>
        <w:tab/>
        <w:tab/>
        <w:tab/>
        <w:tab/>
        <w:tab/>
        <w:t xml:space="preserve"> 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PUNKT WYDAWANIA KART I TABLICZEK TOŻSAMOŚCI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- STANOWISKO PRZYJĘCIA ŚWIADCZEŃ OSOBISTYCH 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SŁUŻBA PORZĄDKOWO OCHRONNA</w:t>
        <w:tab/>
        <w:tab/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ul. BERNARDA PRETFICZA 24-28  50-984 Wrocław</w:t>
        <w:tab/>
        <w:tab/>
        <w:t>- 1 sz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-150</w:t>
        <w:tab/>
        <w:tab/>
        <w:tab/>
        <w:tab/>
        <w:tab/>
        <w:tab/>
        <w:tab/>
        <w:t xml:space="preserve"> </w:t>
        <w:tab/>
        <w:t>- 1 sz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- GKM</w:t>
        <w:tab/>
        <w:tab/>
        <w:tab/>
        <w:tab/>
        <w:tab/>
        <w:tab/>
        <w:tab/>
        <w:tab/>
        <w:t>- 1 sz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KMRJ</w:t>
        <w:tab/>
        <w:tab/>
        <w:tab/>
        <w:tab/>
        <w:tab/>
        <w:tab/>
        <w:t xml:space="preserve">             - 1 sz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blice o wymiarach szerokość 600 mm x wysokość 400 m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sy na tablicach kolor czarny, na krawędziach tablicy czarna obwódka o szerokości 10 m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cionka Arial (nadruk na folii samoprzylepnej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sokość liter – 40 mm (dopuszcza się tolerancję ± 2 m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Tablice jednostronne, metalowe grubości 2 mm</w:t>
      </w:r>
      <w:r>
        <w:rPr>
          <w:rFonts w:cs="Arial" w:ascii="Arial" w:hAnsi="Arial"/>
          <w:color w:val="000000"/>
          <w:sz w:val="20"/>
          <w:szCs w:val="20"/>
        </w:rPr>
        <w:t>, koloru żółtego odblask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uszą być trwale zamontowane na stojakach o wysokości 1,7 m (wysokość do górnej krawędzi tablicy informacyjnej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ki muszą posiadać pięcionogi (obciążone min. 15kg) tak aby nie przewracały się przy wietrz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GLĄD TABL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218440</wp:posOffset>
                </wp:positionV>
                <wp:extent cx="2187575" cy="147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7891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UNKT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PBMR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6.45pt;mso-wrap-distance-left:9.05pt;mso-wrap-distance-right:9.05pt;mso-wrap-distance-top:0pt;mso-wrap-distance-bottom:0pt;margin-top:17.2pt;mso-position-vertical-relative:text;margin-left:110.2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UNKT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OPBMR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9195</wp:posOffset>
                </wp:positionH>
                <wp:positionV relativeFrom="paragraph">
                  <wp:posOffset>218440</wp:posOffset>
                </wp:positionV>
                <wp:extent cx="2187575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7891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UNKT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DYCZ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6.45pt;mso-wrap-distance-left:9.05pt;mso-wrap-distance-right:9.05pt;mso-wrap-distance-top:0pt;mso-wrap-distance-bottom:0pt;margin-top:17.2pt;mso-position-vertical-relative:text;margin-left:292.8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UNKT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EDYCZNY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9795</wp:posOffset>
                </wp:positionH>
                <wp:positionV relativeFrom="paragraph">
                  <wp:posOffset>-648970</wp:posOffset>
                </wp:positionV>
                <wp:extent cx="6774180" cy="45631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4563000"/>
                          <a:chOff x="0" y="0"/>
                          <a:chExt cx="6774120" cy="45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142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AWIEN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8880"/>
                            <a:ext cx="2136600" cy="135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ZYJĘCIA ŻOŁNIER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ZERWY I OSÓB POSIADAJACYCH NADANE P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3203640"/>
                            <a:ext cx="2113200" cy="135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UNKT INFORMACJI LOGISTYCZNO FINANS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3188880"/>
                            <a:ext cx="2114640" cy="135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ANOWISKO STATYSTYCZ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51.1pt;width:533.4pt;height:359.3pt" coordorigin="-1417,-1022" coordsize="10668,7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417;top:-1022;width:3364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ONTRO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AWIENNICT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shape>
                <v:shape id="shape_0" fillcolor="yellow" stroked="t" o:allowincell="f" style="position:absolute;left:-1417;top:4000;width:3364;height:2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ZYJĘCIA ŻOŁNIER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ZERWY I OSÓB POSIADAJACYCH NADANE P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shape>
                <v:shape id="shape_0" fillcolor="yellow" stroked="t" o:allowincell="f" style="position:absolute;left:2271;top:4023;width:3327;height:2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UNKT INFORMACJI LOGISTYCZNO FINANSO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shape>
                <v:shape id="shape_0" fillcolor="yellow" stroked="t" o:allowincell="f" style="position:absolute;left:5921;top:4000;width:3329;height:2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ANOWISKO STATYSTYCZNE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9955</wp:posOffset>
                </wp:positionH>
                <wp:positionV relativeFrom="paragraph">
                  <wp:posOffset>320675</wp:posOffset>
                </wp:positionV>
                <wp:extent cx="2179955" cy="148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EKARZ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1.65pt;height:117.2pt;mso-wrap-distance-left:9.05pt;mso-wrap-distance-right:9.05pt;mso-wrap-distance-top:0pt;mso-wrap-distance-bottom:0pt;margin-top:25.25pt;mso-position-vertical-relative:text;margin-left:-71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LEKARZ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4780</wp:posOffset>
                </wp:positionH>
                <wp:positionV relativeFrom="paragraph">
                  <wp:posOffset>-1270</wp:posOffset>
                </wp:positionV>
                <wp:extent cx="2187575" cy="151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5151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JON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YCZEKIWANI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9.3pt;mso-wrap-distance-left:9.05pt;mso-wrap-distance-right:9.05pt;mso-wrap-distance-top:0pt;mso-wrap-distance-bottom:0pt;margin-top:-0.1pt;mso-position-vertical-relative:text;margin-left:111.4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ind w:left="-142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ind w:left="-142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JON</w:t>
                      </w:r>
                    </w:p>
                    <w:p>
                      <w:pPr>
                        <w:pStyle w:val="NormalnyWeb"/>
                        <w:spacing w:before="0" w:after="0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WYCZEKIWANIA</w:t>
                      </w:r>
                    </w:p>
                    <w:p>
                      <w:pPr>
                        <w:pStyle w:val="NormalnyWeb"/>
                        <w:spacing w:before="0" w:after="0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ind w:left="-142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1420</wp:posOffset>
                </wp:positionH>
                <wp:positionV relativeFrom="paragraph">
                  <wp:posOffset>10795</wp:posOffset>
                </wp:positionV>
                <wp:extent cx="2187575" cy="147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7891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IEJSC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BIÓRKI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SÓB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KAŻONYCH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6.45pt;mso-wrap-distance-left:9.05pt;mso-wrap-distance-right:9.05pt;mso-wrap-distance-top:0pt;mso-wrap-distance-bottom:0pt;margin-top:0.85pt;mso-position-vertical-relative:text;margin-left:294.6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IEJSCE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BIÓRKI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SÓB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KAŻONYCH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5355</wp:posOffset>
                </wp:positionH>
                <wp:positionV relativeFrom="paragraph">
                  <wp:posOffset>236855</wp:posOffset>
                </wp:positionV>
                <wp:extent cx="2205355" cy="1488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RYZJER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18.65pt;mso-position-vertical-relative:text;margin-left:-73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RYZJER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236855</wp:posOffset>
                </wp:positionV>
                <wp:extent cx="2141220" cy="148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UNKT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YDAWANIA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ART </w:t>
                              <w:br/>
                              <w:t xml:space="preserve">I TABLICZEK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ŻSA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68.6pt;height:117.2pt;mso-wrap-distance-left:9.05pt;mso-wrap-distance-right:9.05pt;mso-wrap-distance-top:0pt;mso-wrap-distance-bottom:0pt;margin-top:18.65pt;mso-position-vertical-relative:text;margin-left:294.6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UNKT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YDAWANIA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KART </w:t>
                        <w:br/>
                        <w:t xml:space="preserve">I TABLICZEK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OŻSAM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4780</wp:posOffset>
                </wp:positionH>
                <wp:positionV relativeFrom="paragraph">
                  <wp:posOffset>236855</wp:posOffset>
                </wp:positionV>
                <wp:extent cx="2205355" cy="148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OTOGRAF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18.65pt;mso-position-vertical-relative:text;margin-left:111.4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OTOGRAF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2975</wp:posOffset>
                </wp:positionH>
                <wp:positionV relativeFrom="paragraph">
                  <wp:posOffset>356235</wp:posOffset>
                </wp:positionV>
                <wp:extent cx="2205355" cy="148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PRZYJĘCIA ŚWIADCZEŃ OSOBIST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28.05pt;mso-position-vertical-relative:text;margin-left:-74.2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PRZYJĘCIA ŚWIADCZEŃ OSOBIST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8580</wp:posOffset>
                </wp:positionV>
                <wp:extent cx="2205355" cy="148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ŁUŻBA PORZĄDKOWO OCHRO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5.4pt;mso-position-vertical-relative:text;margin-left:111.4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ŁUŻBA PORZĄDKOWO OCHRO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1420</wp:posOffset>
                </wp:positionH>
                <wp:positionV relativeFrom="paragraph">
                  <wp:posOffset>83185</wp:posOffset>
                </wp:positionV>
                <wp:extent cx="2118995" cy="1488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-150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66.85pt;height:117.2pt;mso-wrap-distance-left:9.05pt;mso-wrap-distance-right:9.05pt;mso-wrap-distance-top:0pt;mso-wrap-distance-bottom:0pt;margin-top:6.55pt;mso-position-vertical-relative:text;margin-left:294.6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-150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6047740</wp:posOffset>
                </wp:positionV>
                <wp:extent cx="2221865" cy="1459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KI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476.2pt;mso-position-vertical-relative:text;margin-left:218.5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KI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6047740</wp:posOffset>
                </wp:positionV>
                <wp:extent cx="2221865" cy="145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KI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476.2pt;mso-position-vertical-relative:text;margin-left:218.5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KI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144145</wp:posOffset>
                </wp:positionV>
                <wp:extent cx="2118995" cy="14884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l. PRETFICZA 24-28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-984 WROCŁAW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66.85pt;height:117.2pt;mso-wrap-distance-left:9.05pt;mso-wrap-distance-right:9.05pt;mso-wrap-distance-top:0pt;mso-wrap-distance-bottom:0pt;margin-top:11.35pt;mso-position-vertical-relative:text;margin-left:294.6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l. PRETFICZA 24-28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50-984 WROCŁAW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6310</wp:posOffset>
                </wp:positionH>
                <wp:positionV relativeFrom="paragraph">
                  <wp:posOffset>144145</wp:posOffset>
                </wp:positionV>
                <wp:extent cx="2205355" cy="1488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K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11.35pt;mso-position-vertical-relative:text;margin-left:-75.3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GKM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144145</wp:posOffset>
                </wp:positionV>
                <wp:extent cx="2205355" cy="148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KMRJ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11.35pt;mso-position-vertical-relative:text;margin-left:110.2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ZKMRJ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" w:leader="none"/>
        </w:tabs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ZAPOTRZEBOWANIE NA TABLICE KIERUNKOWE ODBLASKOWE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6235</wp:posOffset>
                </wp:positionH>
                <wp:positionV relativeFrom="paragraph">
                  <wp:posOffset>138430</wp:posOffset>
                </wp:positionV>
                <wp:extent cx="1405255" cy="835025"/>
                <wp:effectExtent l="17780" t="33655" r="12700" b="33020"/>
                <wp:wrapNone/>
                <wp:docPr id="18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       KONTR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STAWIEN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trzałka w lewo 17" fillcolor="yellow" stroked="t" o:allowincell="f" style="position:absolute;margin-left:328.05pt;margin-top:10.9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       KONTR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STAWIENNICT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0"/>
        </w:rPr>
        <w:t xml:space="preserve">DWUSTRONN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KONTROLI STAWIENNICTWA</w:t>
        <w:tab/>
        <w:tab/>
        <w:t>- 1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3855</wp:posOffset>
                </wp:positionH>
                <wp:positionV relativeFrom="paragraph">
                  <wp:posOffset>231140</wp:posOffset>
                </wp:positionV>
                <wp:extent cx="1405255" cy="835025"/>
                <wp:effectExtent l="17780" t="33655" r="12700" b="33020"/>
                <wp:wrapNone/>
                <wp:docPr id="19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U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OPBM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8.65pt;margin-top:18.2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UNK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OPBM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NKT OPBMR</w:t>
        <w:tab/>
        <w:tab/>
        <w:tab/>
        <w:tab/>
        <w:tab/>
        <w:tab/>
        <w:t>- 1 szt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3855</wp:posOffset>
                </wp:positionH>
                <wp:positionV relativeFrom="paragraph">
                  <wp:posOffset>250190</wp:posOffset>
                </wp:positionV>
                <wp:extent cx="1405255" cy="835025"/>
                <wp:effectExtent l="17780" t="33655" r="12700" b="33020"/>
                <wp:wrapNone/>
                <wp:docPr id="20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PUNK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MED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8.65pt;margin-top:19.7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PUNK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MEDYCZ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UNKT MEDYCZNY</w:t>
        <w:tab/>
        <w:tab/>
        <w:tab/>
        <w:tab/>
        <w:tab/>
        <w:tab/>
        <w:t>- 1 sz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3855</wp:posOffset>
                </wp:positionH>
                <wp:positionV relativeFrom="paragraph">
                  <wp:posOffset>255905</wp:posOffset>
                </wp:positionV>
                <wp:extent cx="1405255" cy="835025"/>
                <wp:effectExtent l="17780" t="33655" r="12700" b="33020"/>
                <wp:wrapNone/>
                <wp:docPr id="21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LEK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8.65pt;margin-top:20.15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LEKAR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KARZ</w:t>
        <w:tab/>
        <w:tab/>
        <w:tab/>
        <w:tab/>
        <w:tab/>
        <w:tab/>
        <w:tab/>
        <w:t>- 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6235</wp:posOffset>
                </wp:positionH>
                <wp:positionV relativeFrom="paragraph">
                  <wp:posOffset>291465</wp:posOffset>
                </wp:positionV>
                <wp:extent cx="1405255" cy="835025"/>
                <wp:effectExtent l="17780" t="33655" r="12700" b="33020"/>
                <wp:wrapNone/>
                <wp:docPr id="22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REJON      WYCZEKI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8.05pt;margin-top:22.95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REJON      WYCZEKIW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JON WYCZEKIWANIA</w:t>
        <w:tab/>
        <w:tab/>
        <w:tab/>
        <w:tab/>
        <w:tab/>
        <w:t>- 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6235</wp:posOffset>
                </wp:positionH>
                <wp:positionV relativeFrom="paragraph">
                  <wp:posOffset>271145</wp:posOffset>
                </wp:positionV>
                <wp:extent cx="1405255" cy="835025"/>
                <wp:effectExtent l="17780" t="33655" r="12700" b="33020"/>
                <wp:wrapNone/>
                <wp:docPr id="23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MIEJSCE ZBIÓR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OSÓB SKAŻ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8.05pt;margin-top:21.35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MIEJSCE ZBIÓR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OSÓB SKAŻ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ZBIÓRKI OSÓB SKAŻONYCH</w:t>
        <w:tab/>
        <w:tab/>
        <w:tab/>
        <w:t>- 1 szt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3855</wp:posOffset>
                </wp:positionH>
                <wp:positionV relativeFrom="paragraph">
                  <wp:posOffset>5080</wp:posOffset>
                </wp:positionV>
                <wp:extent cx="1405255" cy="910590"/>
                <wp:effectExtent l="17145" t="35560" r="12700" b="36195"/>
                <wp:wrapNone/>
                <wp:docPr id="24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10440"/>
                        </a:xfrm>
                        <a:prstGeom prst="leftArrow">
                          <a:avLst>
                            <a:gd name="adj1" fmla="val 50000"/>
                            <a:gd name="adj2" fmla="val 414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PRZYJĘCIA ŻOŁNIER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REZER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8.65pt;margin-top:0.4pt;width:110.6pt;height:71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PRZYJĘCIA ŻOŁNIERZ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REZERW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PRZYJĘCIA ŻOŁNIERZY REZERWY</w:t>
        <w:tab/>
        <w:tab/>
        <w:t>- 1 szt.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9570</wp:posOffset>
                </wp:positionH>
                <wp:positionV relativeFrom="paragraph">
                  <wp:posOffset>252095</wp:posOffset>
                </wp:positionV>
                <wp:extent cx="1405255" cy="835025"/>
                <wp:effectExtent l="17780" t="33655" r="12700" b="33020"/>
                <wp:wrapNone/>
                <wp:docPr id="25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35200"/>
                        </a:xfrm>
                        <a:prstGeom prst="leftArrow">
                          <a:avLst>
                            <a:gd name="adj1" fmla="val 50000"/>
                            <a:gd name="adj2" fmla="val 452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MIEJSCE PRZYJĘCIA OSÓB Z NADANYMI PP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9.1pt;margin-top:19.85pt;width:110.6pt;height:65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MIEJSCE PRZYJĘCIA OSÓB Z NADANYMI PP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TANOWISKO PRZYJĘCIA OSÓB Z NADANYMI PPM</w:t>
        <w:tab/>
        <w:t>-1sz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9570</wp:posOffset>
                </wp:positionH>
                <wp:positionV relativeFrom="paragraph">
                  <wp:posOffset>269240</wp:posOffset>
                </wp:positionV>
                <wp:extent cx="1405255" cy="812165"/>
                <wp:effectExtent l="18415" t="33655" r="12700" b="33020"/>
                <wp:wrapNone/>
                <wp:docPr id="26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UNKT INFORMACJI LOGISTYCZNO-FINANSOWEJ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29.1pt;margin-top:21.2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UNKT INFORMACJI LOGISTYCZNO-FINANSOWEJ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NKT INFORMACJI LOGISTYCZNO-FINANSOWEJ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785</wp:posOffset>
                </wp:positionH>
                <wp:positionV relativeFrom="paragraph">
                  <wp:posOffset>-320040</wp:posOffset>
                </wp:positionV>
                <wp:extent cx="1472565" cy="819785"/>
                <wp:effectExtent l="18415" t="32385" r="12700" b="31750"/>
                <wp:wrapNone/>
                <wp:docPr id="27" name="Strzałka w lew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819720"/>
                        </a:xfrm>
                        <a:prstGeom prst="leftArrow">
                          <a:avLst>
                            <a:gd name="adj1" fmla="val 50000"/>
                            <a:gd name="adj2" fmla="val 4827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 STATYSTYCZ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45" fillcolor="yellow" stroked="t" o:allowincell="f" style="position:absolute;margin-left:334.55pt;margin-top:-25.2pt;width:115.9pt;height:64.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 STATYSTYCZ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STANOWISKO STATYSTYCZNE</w:t>
        <w:tab/>
        <w:tab/>
        <w:tab/>
        <w:tab/>
        <w:t>-1 szt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276860</wp:posOffset>
                </wp:positionV>
                <wp:extent cx="1472565" cy="805815"/>
                <wp:effectExtent l="19050" t="31750" r="12700" b="31115"/>
                <wp:wrapNone/>
                <wp:docPr id="28" name="Strzałka w lew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805680"/>
                        </a:xfrm>
                        <a:prstGeom prst="leftArrow">
                          <a:avLst>
                            <a:gd name="adj1" fmla="val 50000"/>
                            <a:gd name="adj2" fmla="val 4911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FRYZ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46" fillcolor="yellow" stroked="t" o:allowincell="f" style="position:absolute;margin-left:334.55pt;margin-top:21.8pt;width:115.9pt;height:63.4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FRYZJ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2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YZJER</w:t>
        <w:tab/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239395</wp:posOffset>
                </wp:positionV>
                <wp:extent cx="1474470" cy="842645"/>
                <wp:effectExtent l="17780" t="33020" r="13335" b="32385"/>
                <wp:wrapNone/>
                <wp:docPr id="29" name="Strzałka w lew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842760"/>
                        </a:xfrm>
                        <a:prstGeom prst="leftArrow">
                          <a:avLst>
                            <a:gd name="adj1" fmla="val 50000"/>
                            <a:gd name="adj2" fmla="val 470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FOTOGRA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46" fillcolor="yellow" stroked="t" o:allowincell="f" style="position:absolute;margin-left:333.75pt;margin-top:18.85pt;width:116.05pt;height:66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FOTOGRAF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TOGRAF</w:t>
        <w:tab/>
        <w:tab/>
        <w:tab/>
        <w:tab/>
        <w:tab/>
        <w:tab/>
        <w:tab/>
        <w:t>- 1 sz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25730</wp:posOffset>
                </wp:positionV>
                <wp:extent cx="1471295" cy="883285"/>
                <wp:effectExtent l="17780" t="34290" r="12700" b="33655"/>
                <wp:wrapNone/>
                <wp:docPr id="30" name="Strzałka w lew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883440"/>
                        </a:xfrm>
                        <a:prstGeom prst="leftArrow">
                          <a:avLst>
                            <a:gd name="adj1" fmla="val 50000"/>
                            <a:gd name="adj2" fmla="val 4475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UNKT WYDAWANIA KART I TABLICZEK TOŻSAMOŚC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46" fillcolor="yellow" stroked="t" o:allowincell="f" style="position:absolute;margin-left:333.75pt;margin-top:9.9pt;width:115.8pt;height:69.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UNKT WYDAWANIA KART I TABLICZEK TOŻSAMOŚCI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UNKT WYDAWANIA KART I TABLICZEK TOŻSAMOŚCI</w:t>
        <w:tab/>
        <w:t xml:space="preserve">-1 szt.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20320</wp:posOffset>
                </wp:positionV>
                <wp:extent cx="1405255" cy="936625"/>
                <wp:effectExtent l="17145" t="36830" r="12700" b="36195"/>
                <wp:wrapNone/>
                <wp:docPr id="31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36720"/>
                        </a:xfrm>
                        <a:prstGeom prst="lef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ZYJĘCIA ŚWIADCZEŃ OSOBIST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5.5pt;margin-top:1.6pt;width:110.6pt;height:73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ZYJĘCIA ŚWIADCZEŃ OSOBISTYCH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PRZYJĘCIA ŚWIADCZEŃ OSOBISTYCH</w:t>
        <w:tab/>
        <w:t>-1 sz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60" w:after="20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0850</wp:posOffset>
                </wp:positionH>
                <wp:positionV relativeFrom="paragraph">
                  <wp:posOffset>97790</wp:posOffset>
                </wp:positionV>
                <wp:extent cx="1405255" cy="910590"/>
                <wp:effectExtent l="17145" t="35560" r="12700" b="36195"/>
                <wp:wrapNone/>
                <wp:docPr id="32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10440"/>
                        </a:xfrm>
                        <a:prstGeom prst="leftArrow">
                          <a:avLst>
                            <a:gd name="adj1" fmla="val 50000"/>
                            <a:gd name="adj2" fmla="val 414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SŁUŻ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PORZĄDKO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OCHRO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35.5pt;margin-top:7.7pt;width:110.6pt;height:71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SŁUŻB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PORZĄDKO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OCHRON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UŻBA PORZĄDKOWO-OCHRONNA</w:t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0850</wp:posOffset>
                </wp:positionH>
                <wp:positionV relativeFrom="paragraph">
                  <wp:posOffset>72390</wp:posOffset>
                </wp:positionV>
                <wp:extent cx="1405255" cy="936625"/>
                <wp:effectExtent l="17145" t="36830" r="12700" b="36195"/>
                <wp:wrapNone/>
                <wp:docPr id="33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36720"/>
                        </a:xfrm>
                        <a:prstGeom prst="lef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l. PRETFICZA 24-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50-984 WROCŁ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5.5pt;margin-top:5.7pt;width:110.6pt;height:73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l. PRETFICZA 24-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50-984 WROCŁA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PRETFICZA 24-28</w:t>
        <w:tab/>
        <w:tab/>
        <w:tab/>
        <w:tab/>
        <w:tab/>
        <w:tab/>
        <w:t>-1 sz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0-984 WROCŁAW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5135</wp:posOffset>
                </wp:positionH>
                <wp:positionV relativeFrom="paragraph">
                  <wp:posOffset>167005</wp:posOffset>
                </wp:positionV>
                <wp:extent cx="1405255" cy="936625"/>
                <wp:effectExtent l="17145" t="36830" r="12700" b="36195"/>
                <wp:wrapNone/>
                <wp:docPr id="34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36720"/>
                        </a:xfrm>
                        <a:prstGeom prst="lef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K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5.05pt;margin-top:13.15pt;width:110.6pt;height:73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KM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KM </w:t>
        <w:tab/>
        <w:tab/>
        <w:tab/>
        <w:tab/>
        <w:tab/>
        <w:tab/>
        <w:t xml:space="preserve">                       - 1 sz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5135</wp:posOffset>
                </wp:positionH>
                <wp:positionV relativeFrom="paragraph">
                  <wp:posOffset>200025</wp:posOffset>
                </wp:positionV>
                <wp:extent cx="1405255" cy="812165"/>
                <wp:effectExtent l="18415" t="33655" r="12700" b="33020"/>
                <wp:wrapNone/>
                <wp:docPr id="35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ZKMRJ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5.05pt;margin-top:15.7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ZKMRJ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KMRJ</w:t>
        <w:tab/>
        <w:tab/>
        <w:tab/>
        <w:tab/>
        <w:tab/>
        <w:tab/>
        <w:tab/>
        <w:tab/>
        <w:t>-1 sz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(strzałki) o wymiarach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082165</wp:posOffset>
                </wp:positionH>
                <wp:positionV relativeFrom="paragraph">
                  <wp:posOffset>118745</wp:posOffset>
                </wp:positionV>
                <wp:extent cx="618490" cy="18669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00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M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4.7pt;mso-wrap-distance-left:9.05pt;mso-wrap-distance-right:9.05pt;mso-wrap-distance-top:3.6pt;mso-wrap-distance-bottom:3.6pt;margin-top:9.3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00m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M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8145</wp:posOffset>
                </wp:positionH>
                <wp:positionV relativeFrom="paragraph">
                  <wp:posOffset>290830</wp:posOffset>
                </wp:positionV>
                <wp:extent cx="1405255" cy="936625"/>
                <wp:effectExtent l="17145" t="36830" r="12700" b="36195"/>
                <wp:wrapNone/>
                <wp:docPr id="37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36720"/>
                        </a:xfrm>
                        <a:prstGeom prst="lef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131.35pt;margin-top:22.9pt;width:110.6pt;height:73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5495</wp:posOffset>
                </wp:positionH>
                <wp:positionV relativeFrom="paragraph">
                  <wp:posOffset>276225</wp:posOffset>
                </wp:positionV>
                <wp:extent cx="1579880" cy="0"/>
                <wp:effectExtent l="0" t="3175" r="0" b="3175"/>
                <wp:wrapNone/>
                <wp:docPr id="38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1.75pt" to="286.2pt,21.7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7120</wp:posOffset>
                </wp:positionH>
                <wp:positionV relativeFrom="paragraph">
                  <wp:posOffset>268605</wp:posOffset>
                </wp:positionV>
                <wp:extent cx="1270" cy="975995"/>
                <wp:effectExtent l="25400" t="0" r="25400" b="0"/>
                <wp:wrapNone/>
                <wp:docPr id="39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285.6pt;margin-top:21.15pt;width:0.05pt;height:76.85pt;flip:x" type="_x0000_t32">
                <v:stroke color="#5b9bd5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5445</wp:posOffset>
                </wp:positionH>
                <wp:positionV relativeFrom="paragraph">
                  <wp:posOffset>68580</wp:posOffset>
                </wp:positionV>
                <wp:extent cx="142684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7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4pt;width:112.3pt;height:0.05pt;flip:x" type="_x0000_t32">
                <v:stroke color="#00b0f0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5445</wp:posOffset>
                </wp:positionH>
                <wp:positionV relativeFrom="paragraph">
                  <wp:posOffset>69215</wp:posOffset>
                </wp:positionV>
                <wp:extent cx="3810" cy="695960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69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45pt;width:0.25pt;height:54.7pt;flip:xy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1270" cy="450850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5.45pt;width:0.1pt;height:35.45pt;flip:y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7700</wp:posOffset>
                </wp:positionH>
                <wp:positionV relativeFrom="paragraph">
                  <wp:posOffset>231775</wp:posOffset>
                </wp:positionV>
                <wp:extent cx="1270" cy="494665"/>
                <wp:effectExtent l="25400" t="0" r="25400" b="0"/>
                <wp:wrapNone/>
                <wp:docPr id="4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51pt;margin-top:18.25pt;width:0pt;height:38.95pt;flip:x" type="_x0000_t32">
                <v:stroke color="#5b9bd5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231775</wp:posOffset>
                </wp:positionV>
                <wp:extent cx="106045" cy="0"/>
                <wp:effectExtent l="0" t="3175" r="635" b="3175"/>
                <wp:wrapNone/>
                <wp:docPr id="44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8.25pt" to="250.95pt,18.2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8805</wp:posOffset>
                </wp:positionH>
                <wp:positionV relativeFrom="paragraph">
                  <wp:posOffset>348615</wp:posOffset>
                </wp:positionV>
                <wp:extent cx="448310" cy="271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20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2pt;margin-top:27.45pt;width:35.25pt;height:2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200m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330200</wp:posOffset>
                </wp:positionV>
                <wp:extent cx="439420" cy="2774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5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30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pt;margin-top:25.95pt;width:34.55pt;height:2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30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22555</wp:posOffset>
                </wp:positionV>
                <wp:extent cx="106045" cy="0"/>
                <wp:effectExtent l="0" t="3175" r="0" b="3175"/>
                <wp:wrapNone/>
                <wp:docPr id="47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65pt" to="250.3pt,9.6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5495</wp:posOffset>
                </wp:positionH>
                <wp:positionV relativeFrom="paragraph">
                  <wp:posOffset>136525</wp:posOffset>
                </wp:positionV>
                <wp:extent cx="1564640" cy="0"/>
                <wp:effectExtent l="0" t="3175" r="0" b="3175"/>
                <wp:wrapNone/>
                <wp:docPr id="48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0.75pt" to="285pt,10.7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sy na tablicach kolor czarny, na krawędziach tablicy czarna obwódka o szerokości 5 m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cionka Arial </w:t>
      </w:r>
      <w:r>
        <w:rPr>
          <w:rFonts w:cs="Arial" w:ascii="Arial" w:hAnsi="Arial"/>
          <w:sz w:val="20"/>
          <w:szCs w:val="20"/>
        </w:rPr>
        <w:t>(nadruk na folii samoprzylepnej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liter – 40mm (dopuszcza się tolerancję </w:t>
      </w:r>
      <w:r>
        <w:rPr>
          <w:rFonts w:cs="Arial" w:ascii="Arial" w:hAnsi="Arial"/>
          <w:sz w:val="20"/>
          <w:szCs w:val="20"/>
        </w:rPr>
        <w:t>± 2 m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lice jednostronne, metalowe ( 2 mm) , koloru żółtego odblask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muszą być trwale zamontowane na stojakach o wysokości 1,7 m. (wysokość do górnej krawędzi tablicy informacyjnej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jaki muszą posiadać pięcionogi (obciążone min. 15 kg) tak aby nie przewracały się przy wietrz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ZAPOTRZEBOWANIE NA TABLICE INFORMACYJNE ODBLASKOWE JEDNOSTRONNE  DLA P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ODZAJ TABLIC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KIEROWNIK PRT</w:t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Z-CA KIEROWNIKA PRT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UNKT OPBMR</w:t>
        <w:tab/>
        <w:tab/>
        <w:tab/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REJON WYCZEKIWANIA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REJON WYCZEKIWANIA POJAZDY SKAŻONE</w:t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KONTROLI STAWIENNICTWA</w:t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PRZYJĘCIA</w:t>
        <w:tab/>
        <w:tab/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DOSTOSOWANIA I WYPOSAŻANIA</w:t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ROZDZIAŁU</w:t>
        <w:tab/>
        <w:tab/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REGULACJI RUCHEM</w:t>
        <w:tab/>
        <w:tab/>
        <w:t xml:space="preserve"> </w:t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ŁUŻBA PORZĄDKOWO OCHRONNA</w:t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ARKING PRZYJĘTYCH ŚRODKÓW TRANSPORTOWYCH 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RT D-150</w:t>
        <w:tab/>
        <w:tab/>
        <w:tab/>
        <w:tab/>
        <w:tab/>
        <w:tab/>
        <w:tab/>
        <w:t>-1 sz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o wymiarach szerokość 600 mm x wysokość 400 m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sy na tablicach kolor czarny, na krawędziach tablicy czarna obwódka o szerokości 10 m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cionka Arial (nadruk na folii samoprzylepnej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ć liter – 40 mm (dopuszcza się tolerancję ± 2 m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ablice jednostronne, metalowe grubości 2 mm, koloru żółtego odblask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uszą być trwale zamontowane na stojakach o wysokości 1,7 m (wysokość do górnej krawędzi tablicy informacyjnej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ki muszą posiadać pięcionogi (obciążone min. 15kg) tak aby nie przewracały się przy wietrz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GLĄD TABL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7100</wp:posOffset>
                </wp:positionH>
                <wp:positionV relativeFrom="paragraph">
                  <wp:posOffset>210185</wp:posOffset>
                </wp:positionV>
                <wp:extent cx="2187575" cy="14789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7891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ONTROL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WIENNICTW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6.45pt;mso-wrap-distance-left:9.05pt;mso-wrap-distance-right:9.05pt;mso-wrap-distance-top:0pt;mso-wrap-distance-bottom:0pt;margin-top:16.55pt;mso-position-vertical-relative:text;margin-left:-73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KONTROL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WIENNICTW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6370</wp:posOffset>
                </wp:positionH>
                <wp:positionV relativeFrom="paragraph">
                  <wp:posOffset>229235</wp:posOffset>
                </wp:positionV>
                <wp:extent cx="2221865" cy="14598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18.05pt;mso-position-vertical-relative:text;margin-left:113.1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RT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940</wp:posOffset>
                </wp:positionH>
                <wp:positionV relativeFrom="paragraph">
                  <wp:posOffset>229235</wp:posOffset>
                </wp:positionV>
                <wp:extent cx="2205355" cy="14884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IEROWNIKA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18.05pt;mso-position-vertical-relative:text;margin-left:302.2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ZASTĘPC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KIEROWNIKA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RT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180340</wp:posOffset>
                </wp:positionV>
                <wp:extent cx="2205355" cy="14020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208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JON WYCZEKIWANIA POJAZDY SKAŻ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0.4pt;mso-wrap-distance-left:9.05pt;mso-wrap-distance-right:9.05pt;mso-wrap-distance-top:0pt;mso-wrap-distance-bottom:0pt;margin-top:14.2pt;mso-position-vertical-relative:text;margin-left:303.8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JON WYCZEKIWANIA POJAZDY SKAŻ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100</wp:posOffset>
                </wp:positionH>
                <wp:positionV relativeFrom="paragraph">
                  <wp:posOffset>180340</wp:posOffset>
                </wp:positionV>
                <wp:extent cx="2187575" cy="14103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UNKT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PBM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1.05pt;mso-wrap-distance-left:9.05pt;mso-wrap-distance-right:9.05pt;mso-wrap-distance-top:0pt;mso-wrap-distance-bottom:0pt;margin-top:14.2pt;mso-position-vertical-relative:text;margin-left:-73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UNKT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OPBM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188595</wp:posOffset>
                </wp:positionV>
                <wp:extent cx="2221865" cy="14020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0208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JON WYCZEKIWANIA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0.4pt;mso-wrap-distance-left:9.05pt;mso-wrap-distance-right:9.05pt;mso-wrap-distance-top:0pt;mso-wrap-distance-bottom:0pt;margin-top:14.85pt;mso-position-vertical-relative:text;margin-left:113.1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EJON WYCZEKIWANIA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7100</wp:posOffset>
                </wp:positionH>
                <wp:positionV relativeFrom="paragraph">
                  <wp:posOffset>144780</wp:posOffset>
                </wp:positionV>
                <wp:extent cx="2187575" cy="141033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 PRZYJĘCI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1.05pt;mso-wrap-distance-left:9.05pt;mso-wrap-distance-right:9.05pt;mso-wrap-distance-top:0pt;mso-wrap-distance-bottom:0pt;margin-top:11.4pt;mso-position-vertical-relative:text;margin-left:-73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 PRZYJĘCI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6370</wp:posOffset>
                </wp:positionH>
                <wp:positionV relativeFrom="paragraph">
                  <wp:posOffset>144780</wp:posOffset>
                </wp:positionV>
                <wp:extent cx="2221865" cy="141033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DOSTOSOWANIA I WYPOSAŻ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1.05pt;mso-wrap-distance-left:9.05pt;mso-wrap-distance-right:9.05pt;mso-wrap-distance-top:0pt;mso-wrap-distance-bottom:0pt;margin-top:11.4pt;mso-position-vertical-relative:text;margin-left:113.1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DOSTOSOWANIA I WYPOSAŻ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144780</wp:posOffset>
                </wp:positionV>
                <wp:extent cx="2205355" cy="14103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ROZ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1.05pt;mso-wrap-distance-left:9.05pt;mso-wrap-distance-right:9.05pt;mso-wrap-distance-top:0pt;mso-wrap-distance-bottom:0pt;margin-top:11.4pt;mso-position-vertical-relative:text;margin-left:301.4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ROZ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7100</wp:posOffset>
                </wp:positionH>
                <wp:positionV relativeFrom="paragraph">
                  <wp:posOffset>300990</wp:posOffset>
                </wp:positionV>
                <wp:extent cx="2189480" cy="13760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76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REGULACJI RUC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4pt;height:108.35pt;mso-wrap-distance-left:9.05pt;mso-wrap-distance-right:9.05pt;mso-wrap-distance-top:0pt;mso-wrap-distance-bottom:0pt;margin-top:23.7pt;mso-position-vertical-relative:text;margin-left:-73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REGULACJI RU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5585</wp:posOffset>
                </wp:positionH>
                <wp:positionV relativeFrom="paragraph">
                  <wp:posOffset>6047740</wp:posOffset>
                </wp:positionV>
                <wp:extent cx="2221865" cy="14598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KI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476.2pt;mso-position-vertical-relative:text;margin-left:218.5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KI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6370</wp:posOffset>
                </wp:positionH>
                <wp:positionV relativeFrom="paragraph">
                  <wp:posOffset>6350</wp:posOffset>
                </wp:positionV>
                <wp:extent cx="2221865" cy="137604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76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ŁUŻBA PORZĄDKOWO OCHRONN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08.35pt;mso-wrap-distance-left:9.05pt;mso-wrap-distance-right:9.05pt;mso-wrap-distance-top:0pt;mso-wrap-distance-bottom:0pt;margin-top:0.5pt;mso-position-vertical-relative:text;margin-left:113.1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ŁUŻBA PORZĄDKOWO OCHRONNA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1905</wp:posOffset>
                </wp:positionH>
                <wp:positionV relativeFrom="paragraph">
                  <wp:posOffset>6350</wp:posOffset>
                </wp:positionV>
                <wp:extent cx="2221865" cy="137604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76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KING PRZYJĘTYCH ŚRODKÓW TRANSPOR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08.35pt;mso-wrap-distance-left:9.05pt;mso-wrap-distance-right:9.05pt;mso-wrap-distance-top:0pt;mso-wrap-distance-bottom:0pt;margin-top:0.5pt;mso-position-vertical-relative:text;margin-left:300.1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ARKING PRZYJĘTYCH ŚRODKÓW TRANSPOR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6047740</wp:posOffset>
                </wp:positionV>
                <wp:extent cx="2221865" cy="14598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KI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476.2pt;mso-position-vertical-relative:text;margin-left:218.5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KI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23290</wp:posOffset>
                </wp:positionH>
                <wp:positionV relativeFrom="paragraph">
                  <wp:posOffset>-682625</wp:posOffset>
                </wp:positionV>
                <wp:extent cx="2221865" cy="137604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76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T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-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08.35pt;mso-wrap-distance-left:9.05pt;mso-wrap-distance-right:9.05pt;mso-wrap-distance-top:0pt;mso-wrap-distance-bottom:0pt;margin-top:-53.75pt;mso-position-vertical-relative:text;margin-left:-72.7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RT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0"/>
        </w:rPr>
        <w:t>ZAPOTRZEBOWANIE NA TABLICE KIERUNKOWE ODBLASKOW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186690</wp:posOffset>
                </wp:positionV>
                <wp:extent cx="1405255" cy="755015"/>
                <wp:effectExtent l="19050" t="31750" r="12700" b="31115"/>
                <wp:wrapNone/>
                <wp:docPr id="64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4920"/>
                        </a:xfrm>
                        <a:prstGeom prst="lef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26.75pt;margin-top:14.7pt;width:110.6pt;height:59.4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KIEROWNI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T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  <w:szCs w:val="2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0"/>
        </w:rPr>
        <w:t>DWUSTRONNE DLA PR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KIEROWNIK PRT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281940</wp:posOffset>
                </wp:positionV>
                <wp:extent cx="1402715" cy="753745"/>
                <wp:effectExtent l="19050" t="31750" r="12700" b="31115"/>
                <wp:wrapNone/>
                <wp:docPr id="65" name="Strzałka w lew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53840"/>
                        </a:xfrm>
                        <a:prstGeom prst="left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KIEROW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25" fillcolor="yellow" stroked="t" o:allowincell="f" style="position:absolute;margin-left:329.25pt;margin-top:22.2pt;width:110.4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KIEROWNI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T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-CA KIEROWNIKA PRT</w:t>
        <w:tab/>
        <w:tab/>
        <w:tab/>
        <w:tab/>
        <w:tab/>
        <w:t>-1 szt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935</wp:posOffset>
                </wp:positionH>
                <wp:positionV relativeFrom="paragraph">
                  <wp:posOffset>269240</wp:posOffset>
                </wp:positionV>
                <wp:extent cx="1405255" cy="753745"/>
                <wp:effectExtent l="19050" t="31750" r="12700" b="31115"/>
                <wp:wrapNone/>
                <wp:docPr id="66" name="Strzałka w lew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U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OPBM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29" fillcolor="yellow" stroked="t" o:allowincell="f" style="position:absolute;margin-left:329.05pt;margin-top:21.2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UNK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OPBM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NKT OPBM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288925</wp:posOffset>
                </wp:positionV>
                <wp:extent cx="1405255" cy="755015"/>
                <wp:effectExtent l="19050" t="31750" r="12700" b="31115"/>
                <wp:wrapNone/>
                <wp:docPr id="67" name="Strzałka w lew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4920"/>
                        </a:xfrm>
                        <a:prstGeom prst="lef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REJON WYCZEKI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1" fillcolor="yellow" stroked="t" o:allowincell="f" style="position:absolute;margin-left:329.05pt;margin-top:22.75pt;width:110.6pt;height:59.4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REJON WYCZEKI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JON WYCZEKIWANIA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287020</wp:posOffset>
                </wp:positionV>
                <wp:extent cx="1405255" cy="755015"/>
                <wp:effectExtent l="19050" t="31750" r="12700" b="31115"/>
                <wp:wrapNone/>
                <wp:docPr id="68" name="Strzałka w lew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4920"/>
                        </a:xfrm>
                        <a:prstGeom prst="lef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EJON WYCZEKIWANIA POJAZDY SKAŻ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7" fillcolor="yellow" stroked="t" o:allowincell="f" style="position:absolute;margin-left:329.25pt;margin-top:22.6pt;width:110.6pt;height:59.4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EJON WYCZEKIWANIA POJAZDY SKAŻ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JON WYCZEKIWANIA POJAZDY SKAŻONE</w:t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315</wp:posOffset>
                </wp:positionH>
                <wp:positionV relativeFrom="paragraph">
                  <wp:posOffset>292100</wp:posOffset>
                </wp:positionV>
                <wp:extent cx="1405255" cy="753745"/>
                <wp:effectExtent l="19050" t="31750" r="12700" b="31115"/>
                <wp:wrapNone/>
                <wp:docPr id="69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 KONTR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WIENNICT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28.45pt;margin-top:23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 KONTR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WIENNICTW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KONTROLI STAWIENNICTWA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-1 szt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935</wp:posOffset>
                </wp:positionH>
                <wp:positionV relativeFrom="paragraph">
                  <wp:posOffset>284480</wp:posOffset>
                </wp:positionV>
                <wp:extent cx="1405255" cy="753745"/>
                <wp:effectExtent l="19050" t="31750" r="12700" b="31115"/>
                <wp:wrapNone/>
                <wp:docPr id="70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ZYJĘC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29.05pt;margin-top:22.4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ZYJĘCI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PRZYJĘCIA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4965</wp:posOffset>
                </wp:positionH>
                <wp:positionV relativeFrom="paragraph">
                  <wp:posOffset>251460</wp:posOffset>
                </wp:positionV>
                <wp:extent cx="1405255" cy="753745"/>
                <wp:effectExtent l="19050" t="31750" r="12700" b="31115"/>
                <wp:wrapNone/>
                <wp:docPr id="71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 DOSTOS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I WYPOSAŻA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27.95pt;margin-top:19.8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 DOSTOSOW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I WYPOSAŻANI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DOSTOSOWANIA I WYPOSAŻANIA</w:t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-343535</wp:posOffset>
                </wp:positionV>
                <wp:extent cx="1405255" cy="753745"/>
                <wp:effectExtent l="19050" t="31750" r="12700" b="31115"/>
                <wp:wrapNone/>
                <wp:docPr id="72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 ROZDZIAŁ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4.5pt;margin-top:-27.05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 ROZDZIAŁU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STANOWISKO ROZDZIAŁU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8150</wp:posOffset>
                </wp:positionH>
                <wp:positionV relativeFrom="paragraph">
                  <wp:posOffset>282575</wp:posOffset>
                </wp:positionV>
                <wp:extent cx="1405255" cy="753745"/>
                <wp:effectExtent l="19050" t="31750" r="12700" b="31115"/>
                <wp:wrapNone/>
                <wp:docPr id="73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EGUL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UCH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4.5pt;margin-top:22.25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EGULA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UCHEM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OWISKO REGULACJI RUCHEM</w:t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-249555</wp:posOffset>
                </wp:positionV>
                <wp:extent cx="1405255" cy="753745"/>
                <wp:effectExtent l="19050" t="31750" r="12700" b="31115"/>
                <wp:wrapNone/>
                <wp:docPr id="74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384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ŁUŻBA PORZĄDKOWO OCHRON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34.5pt;margin-top:-19.65pt;width:110.6pt;height:59.3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ŁUŻBA PORZĄDKOWO OCHRONN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SŁUŻBA PORZĄDKOWO OCHRONN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6085</wp:posOffset>
                </wp:positionH>
                <wp:positionV relativeFrom="paragraph">
                  <wp:posOffset>20955</wp:posOffset>
                </wp:positionV>
                <wp:extent cx="1405255" cy="755015"/>
                <wp:effectExtent l="19050" t="31750" r="12700" b="31115"/>
                <wp:wrapNone/>
                <wp:docPr id="75" name="Strzałka w lew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4920"/>
                        </a:xfrm>
                        <a:prstGeom prst="lef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ARKING PRZYJĘTYCH ŚRODKÓW TRANSPORTOW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46" fillcolor="yellow" stroked="t" o:allowincell="f" style="position:absolute;margin-left:333.55pt;margin-top:1.65pt;width:110.6pt;height:59.4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ARKING PRZYJĘTYCH ŚRODKÓW TRANSPORTOWYCH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KING PRZYJĘTYCH ŚRODKÓW TRANSPORTOWYCH</w:t>
        <w:tab/>
        <w:t>-1 sz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6085</wp:posOffset>
                </wp:positionH>
                <wp:positionV relativeFrom="paragraph">
                  <wp:posOffset>97790</wp:posOffset>
                </wp:positionV>
                <wp:extent cx="1405255" cy="755015"/>
                <wp:effectExtent l="19050" t="31750" r="12700" b="31115"/>
                <wp:wrapNone/>
                <wp:docPr id="76" name="Strzałka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54920"/>
                        </a:xfrm>
                        <a:prstGeom prst="lef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P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-1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17" fillcolor="yellow" stroked="t" o:allowincell="f" style="position:absolute;margin-left:333.55pt;margin-top:7.7pt;width:110.6pt;height:59.4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PR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-150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T D-150</w:t>
        <w:tab/>
        <w:tab/>
        <w:tab/>
        <w:tab/>
        <w:tab/>
        <w:tab/>
        <w:tab/>
        <w:t>-1 sz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(strzałki) o wymiar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2087880</wp:posOffset>
                </wp:positionH>
                <wp:positionV relativeFrom="paragraph">
                  <wp:posOffset>121920</wp:posOffset>
                </wp:positionV>
                <wp:extent cx="478155" cy="186690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14.7pt;mso-wrap-distance-left:9.05pt;mso-wrap-distance-right:9.05pt;mso-wrap-distance-top:3.6pt;mso-wrap-distance-bottom:3.6pt;margin-top:9.6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0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8145</wp:posOffset>
                </wp:positionH>
                <wp:positionV relativeFrom="paragraph">
                  <wp:posOffset>290830</wp:posOffset>
                </wp:positionV>
                <wp:extent cx="1405255" cy="936625"/>
                <wp:effectExtent l="17145" t="36830" r="12700" b="36195"/>
                <wp:wrapNone/>
                <wp:docPr id="78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36720"/>
                        </a:xfrm>
                        <a:prstGeom prst="lef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131.35pt;margin-top:22.9pt;width:110.6pt;height:73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5495</wp:posOffset>
                </wp:positionH>
                <wp:positionV relativeFrom="paragraph">
                  <wp:posOffset>276225</wp:posOffset>
                </wp:positionV>
                <wp:extent cx="1579880" cy="0"/>
                <wp:effectExtent l="0" t="3175" r="0" b="3175"/>
                <wp:wrapNone/>
                <wp:docPr id="79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1.75pt" to="286.2pt,21.7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7120</wp:posOffset>
                </wp:positionH>
                <wp:positionV relativeFrom="paragraph">
                  <wp:posOffset>268605</wp:posOffset>
                </wp:positionV>
                <wp:extent cx="1270" cy="975995"/>
                <wp:effectExtent l="25400" t="0" r="25400" b="0"/>
                <wp:wrapNone/>
                <wp:docPr id="80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85.6pt;margin-top:21.15pt;width:0.05pt;height:76.85pt;flip:x" type="_x0000_t32">
                <v:stroke color="#5b9bd5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5445</wp:posOffset>
                </wp:positionH>
                <wp:positionV relativeFrom="paragraph">
                  <wp:posOffset>68580</wp:posOffset>
                </wp:positionV>
                <wp:extent cx="1426845" cy="127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7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4pt;width:112.3pt;height:0.05pt;flip:x" type="_x0000_t32">
                <v:stroke color="#00b0f0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5445</wp:posOffset>
                </wp:positionH>
                <wp:positionV relativeFrom="paragraph">
                  <wp:posOffset>69215</wp:posOffset>
                </wp:positionV>
                <wp:extent cx="3810" cy="695960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69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45pt;width:0.25pt;height:54.7pt;flip:xy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1270" cy="450850"/>
                <wp:effectExtent l="1905" t="635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5.45pt;width:0.1pt;height:35.45pt;flip:y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7700</wp:posOffset>
                </wp:positionH>
                <wp:positionV relativeFrom="paragraph">
                  <wp:posOffset>231775</wp:posOffset>
                </wp:positionV>
                <wp:extent cx="1270" cy="494665"/>
                <wp:effectExtent l="25400" t="0" r="25400" b="0"/>
                <wp:wrapNone/>
                <wp:docPr id="84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51pt;margin-top:18.25pt;width:0pt;height:38.95pt;flip:x" type="_x0000_t32">
                <v:stroke color="#5b9bd5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655</wp:posOffset>
                </wp:positionH>
                <wp:positionV relativeFrom="paragraph">
                  <wp:posOffset>231775</wp:posOffset>
                </wp:positionV>
                <wp:extent cx="106045" cy="0"/>
                <wp:effectExtent l="0" t="3175" r="635" b="3175"/>
                <wp:wrapNone/>
                <wp:docPr id="85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8.25pt" to="250.95pt,18.2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8805</wp:posOffset>
                </wp:positionH>
                <wp:positionV relativeFrom="paragraph">
                  <wp:posOffset>348615</wp:posOffset>
                </wp:positionV>
                <wp:extent cx="448310" cy="2717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20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2pt;margin-top:27.45pt;width:35.25pt;height:2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200m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8700</wp:posOffset>
                </wp:positionH>
                <wp:positionV relativeFrom="paragraph">
                  <wp:posOffset>330200</wp:posOffset>
                </wp:positionV>
                <wp:extent cx="439420" cy="2774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5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30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pt;margin-top:25.95pt;width:34.55pt;height:2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30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3400</wp:posOffset>
                </wp:positionH>
                <wp:positionV relativeFrom="paragraph">
                  <wp:posOffset>122555</wp:posOffset>
                </wp:positionV>
                <wp:extent cx="106045" cy="0"/>
                <wp:effectExtent l="0" t="3175" r="0" b="3175"/>
                <wp:wrapNone/>
                <wp:docPr id="88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65pt" to="250.3pt,9.6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5495</wp:posOffset>
                </wp:positionH>
                <wp:positionV relativeFrom="paragraph">
                  <wp:posOffset>136525</wp:posOffset>
                </wp:positionV>
                <wp:extent cx="1564640" cy="0"/>
                <wp:effectExtent l="0" t="3175" r="0" b="3175"/>
                <wp:wrapNone/>
                <wp:docPr id="89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0.75pt" to="285pt,10.7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sy na tablicach kolor czarny, na krawędziach tablicy czarna obwódka o szerokości 5 m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cionka Arial </w:t>
      </w:r>
      <w:r>
        <w:rPr>
          <w:rFonts w:cs="Arial" w:ascii="Arial" w:hAnsi="Arial"/>
          <w:sz w:val="20"/>
          <w:szCs w:val="20"/>
        </w:rPr>
        <w:t>(nadruk na folii samoprzylepnej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sokość liter – 40mm (dopuszcza się tolerancję </w:t>
      </w:r>
      <w:r>
        <w:rPr>
          <w:rFonts w:cs="Arial" w:ascii="Arial" w:hAnsi="Arial"/>
          <w:sz w:val="20"/>
          <w:szCs w:val="20"/>
        </w:rPr>
        <w:t>± 2 m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lice jednostronne, metalowe ( 2 mm) , koloru żółtego odblask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lice muszą być trwale zamontowane na stojakach o wysokości 1,7 m. (wysokość do górnej krawędzi tablicy informacyj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jaki muszą posiadać pięcionogi (obciążone min. 15 kg) tak aby nie przewracały się przy wietrz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ZAPOTRZEBOWANIE NA TABLICE INFORMACYJNE ODBLASKOWE JEDNOSTRONNE  DLA P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ODZAJ TABLIC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KIEROWNIK</w:t>
        <w:tab/>
        <w:tab/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Z-CA KIEROWNIKA PD</w:t>
        <w:tab/>
        <w:tab/>
        <w:tab/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PUNKT DOPOSAŻANIA</w:t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EWIDENCYJNE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WYDAWANIA PUiW</w:t>
        <w:tab/>
        <w:tab/>
        <w:tab/>
        <w:tab/>
        <w:tab/>
        <w:t>-1 szt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WYDAWANIA BRONI</w:t>
        <w:tab/>
        <w:tab/>
        <w:tab/>
        <w:tab/>
        <w:t>-1 szt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INDYWIDUALNEGO</w:t>
        <w:tab/>
        <w:t xml:space="preserve">-1 szt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ŻYWNOŚCIOWEGO</w:t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REJON WYCZEKIWANIA</w:t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MEDYCZNEGO</w:t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OPBMR</w:t>
        <w:tab/>
        <w:tab/>
        <w:tab/>
        <w:t>-1 szt.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  <w:tab/>
        <w:t>STANOWISKO WYDAWANIA SPRZĘTU INŻ.-SAP.</w:t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POCZEKALNIA</w:t>
        <w:tab/>
        <w:tab/>
        <w:tab/>
        <w:tab/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ŁUŻBA PORZĄDKOWO OCHRONNA</w:t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ANOWISKO PRZEBIERANIA ORAZ PRZYJMOWANIA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ZEDMIOTÓW CYWILNYCH</w:t>
        <w:tab/>
        <w:tab/>
        <w:tab/>
        <w:tab/>
        <w:tab/>
        <w:t>-1 sz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PRZEBIERANIA</w:t>
        <w:tab/>
        <w:tab/>
        <w:tab/>
        <w:tab/>
        <w:tab/>
        <w:t>-1 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o wymiarach szerokość 600 mm x wysokość 400 m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sy na tablicach kolor czarny, na krawędziach tablicy czarna obwódka o szerokości 10 m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cionka Arial (nadruk na folii samoprzylepnej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ć liter – 40 mm (dopuszcza się tolerancję ± 2 m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ablice jednostronne, metalowe grubości 2 mm, koloru żółtego odblask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uszą być trwale zamontowane na stojakach o wysokości 1,7 m (wysokość do górnej krawędzi tablicy informacyjnej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ki muszą posiadać pięcionogi (obciążone min. 15kg) tak aby nie przewracały się przy wietrz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GLĄD TABL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2535</wp:posOffset>
                </wp:positionH>
                <wp:positionV relativeFrom="paragraph">
                  <wp:posOffset>163830</wp:posOffset>
                </wp:positionV>
                <wp:extent cx="2187575" cy="145034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503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UNKT DOPOSAŻA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2.25pt;height:114.2pt;mso-wrap-distance-left:9.05pt;mso-wrap-distance-right:9.05pt;mso-wrap-distance-top:0pt;mso-wrap-distance-bottom:0pt;margin-top:12.9pt;mso-position-vertical-relative:text;margin-left:297.0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UNKT DOPOSAŻ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635</wp:posOffset>
                </wp:positionH>
                <wp:positionV relativeFrom="paragraph">
                  <wp:posOffset>163195</wp:posOffset>
                </wp:positionV>
                <wp:extent cx="2221865" cy="145986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12.85pt;mso-position-vertical-relative:text;margin-left:-70.0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D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4465</wp:posOffset>
                </wp:positionH>
                <wp:positionV relativeFrom="paragraph">
                  <wp:posOffset>163195</wp:posOffset>
                </wp:positionV>
                <wp:extent cx="2205355" cy="145097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509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IEROWNIKA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4.25pt;mso-wrap-distance-left:9.05pt;mso-wrap-distance-right:9.05pt;mso-wrap-distance-top:0pt;mso-wrap-distance-bottom:0pt;margin-top:12.85pt;mso-position-vertical-relative:text;margin-left:112.9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ZASTĘPC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KIEROWNIKA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D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2535</wp:posOffset>
                </wp:positionH>
                <wp:positionV relativeFrom="paragraph">
                  <wp:posOffset>260350</wp:posOffset>
                </wp:positionV>
                <wp:extent cx="2205355" cy="140208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208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WYDAWANIA BRON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0.4pt;mso-wrap-distance-left:9.05pt;mso-wrap-distance-right:9.05pt;mso-wrap-distance-top:0pt;mso-wrap-distance-bottom:0pt;margin-top:20.5pt;mso-position-vertical-relative:text;margin-left:297.0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WYDAWANIA BRONI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85190</wp:posOffset>
                </wp:positionH>
                <wp:positionV relativeFrom="paragraph">
                  <wp:posOffset>273685</wp:posOffset>
                </wp:positionV>
                <wp:extent cx="2217420" cy="141033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EWIDENCYJ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6pt;height:111.05pt;mso-wrap-distance-left:9.05pt;mso-wrap-distance-right:9.05pt;mso-wrap-distance-top:0pt;mso-wrap-distance-bottom:0pt;margin-top:21.55pt;mso-position-vertical-relative:text;margin-left:-69.7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EWIDENCYJNE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4465</wp:posOffset>
                </wp:positionH>
                <wp:positionV relativeFrom="paragraph">
                  <wp:posOffset>266700</wp:posOffset>
                </wp:positionV>
                <wp:extent cx="2205355" cy="141033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WYDAWANIA PUiW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1.05pt;mso-wrap-distance-left:9.05pt;mso-wrap-distance-right:9.05pt;mso-wrap-distance-top:0pt;mso-wrap-distance-bottom:0pt;margin-top:21pt;mso-position-vertical-relative:text;margin-left:112.9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WYDAWANIA PUiW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9635</wp:posOffset>
                </wp:positionH>
                <wp:positionV relativeFrom="paragraph">
                  <wp:posOffset>290830</wp:posOffset>
                </wp:positionV>
                <wp:extent cx="2212340" cy="141033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4103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WYDAWANIA WYPOSAŻENIA INDYWIDUALNE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2pt;height:111.05pt;mso-wrap-distance-left:9.05pt;mso-wrap-distance-right:9.05pt;mso-wrap-distance-top:0pt;mso-wrap-distance-bottom:0pt;margin-top:22.9pt;mso-position-vertical-relative:text;margin-left:-70.0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WYDAWANIA WYPOSAŻENIA INDYWIDUALNEG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7955</wp:posOffset>
                </wp:positionH>
                <wp:positionV relativeFrom="paragraph">
                  <wp:posOffset>-3810</wp:posOffset>
                </wp:positionV>
                <wp:extent cx="2221865" cy="137604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76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WYDAWANIA SPRZĘTU ŻYWNOŚC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08.35pt;mso-wrap-distance-left:9.05pt;mso-wrap-distance-right:9.05pt;mso-wrap-distance-top:0pt;mso-wrap-distance-bottom:0pt;margin-top:-0.3pt;mso-position-vertical-relative:text;margin-left:111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WYDAWANIA SPRZĘTU ŻYWNOŚC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3645</wp:posOffset>
                </wp:positionH>
                <wp:positionV relativeFrom="paragraph">
                  <wp:posOffset>-3810</wp:posOffset>
                </wp:positionV>
                <wp:extent cx="2221865" cy="137604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76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JON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YCZEKIWANI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08.35pt;mso-wrap-distance-left:9.05pt;mso-wrap-distance-right:9.05pt;mso-wrap-distance-top:0pt;mso-wrap-distance-bottom:0pt;margin-top:-0.3pt;mso-position-vertical-relative:text;margin-left:296.3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JON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WYCZEKIWANIA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065</wp:posOffset>
                </wp:positionH>
                <wp:positionV relativeFrom="paragraph">
                  <wp:posOffset>339725</wp:posOffset>
                </wp:positionV>
                <wp:extent cx="2205355" cy="136779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36779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WYDAWANIA SPRZĘTU MEDYCZNEGO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07.7pt;mso-wrap-distance-left:9.05pt;mso-wrap-distance-right:9.05pt;mso-wrap-distance-top:0pt;mso-wrap-distance-bottom:0pt;margin-top:26.75pt;mso-position-vertical-relative:text;margin-left:-70.9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WYDAWANIA SPRZĘTU MEDYCZNEGO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1605</wp:posOffset>
                </wp:positionH>
                <wp:positionV relativeFrom="paragraph">
                  <wp:posOffset>44450</wp:posOffset>
                </wp:positionV>
                <wp:extent cx="2205355" cy="135890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3589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STANOWISKO WYDAWANIA SPRZĘTU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PBM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07pt;mso-wrap-distance-left:9.05pt;mso-wrap-distance-right:9.05pt;mso-wrap-distance-top:0pt;mso-wrap-distance-bottom:0pt;margin-top:3.5pt;mso-position-vertical-relative:text;margin-left:111.1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STANOWISKO WYDAWANIA SPRZĘTU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OPBM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4755</wp:posOffset>
                </wp:positionH>
                <wp:positionV relativeFrom="paragraph">
                  <wp:posOffset>44450</wp:posOffset>
                </wp:positionV>
                <wp:extent cx="2205355" cy="136144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361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WYDAWANIA SPRZĘTU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Ż.-S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07.2pt;mso-wrap-distance-left:9.05pt;mso-wrap-distance-right:9.05pt;mso-wrap-distance-top:0pt;mso-wrap-distance-bottom:0pt;margin-top:3.5pt;mso-position-vertical-relative:text;margin-left:295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WYDAWANIA SPRZĘTU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Ż.-SA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1065</wp:posOffset>
                </wp:positionH>
                <wp:positionV relativeFrom="paragraph">
                  <wp:posOffset>332740</wp:posOffset>
                </wp:positionV>
                <wp:extent cx="2205355" cy="148844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CZEKAL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26.2pt;mso-position-vertical-relative:text;margin-left:-70.9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CZEKAL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4755</wp:posOffset>
                </wp:positionH>
                <wp:positionV relativeFrom="paragraph">
                  <wp:posOffset>24130</wp:posOffset>
                </wp:positionV>
                <wp:extent cx="2221865" cy="149288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928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STANOWISKO PRZEBIERANIA ORAZ PRZYJMOWANIA PRZEDMIOTÓW CYWILNYCH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7.55pt;mso-wrap-distance-left:9.05pt;mso-wrap-distance-right:9.05pt;mso-wrap-distance-top:0pt;mso-wrap-distance-bottom:0pt;margin-top:1.9pt;mso-position-vertical-relative:text;margin-left:295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STANOWISKO PRZEBIERANIA ORAZ PRZYJMOWANIA PRZEDMIOTÓW CYWILNYCH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1445</wp:posOffset>
                </wp:positionH>
                <wp:positionV relativeFrom="paragraph">
                  <wp:posOffset>30480</wp:posOffset>
                </wp:positionV>
                <wp:extent cx="2221865" cy="148653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8653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ŁUŻBA PORZĄDKOWO OCHRONN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7.05pt;mso-wrap-distance-left:9.05pt;mso-wrap-distance-right:9.05pt;mso-wrap-distance-top:0pt;mso-wrap-distance-bottom:0pt;margin-top:2.4pt;mso-position-vertical-relative:text;margin-left:110.3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ŁUŻBA PORZĄDKOWO OCHRONNA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5585</wp:posOffset>
                </wp:positionH>
                <wp:positionV relativeFrom="paragraph">
                  <wp:posOffset>6047740</wp:posOffset>
                </wp:positionV>
                <wp:extent cx="2221865" cy="145986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598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KI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4.95pt;height:114.95pt;mso-wrap-distance-left:9.05pt;mso-wrap-distance-right:9.05pt;mso-wrap-distance-top:0pt;mso-wrap-distance-bottom:0pt;margin-top:476.2pt;mso-position-vertical-relative:text;margin-left:218.5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KIEROWNIK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KI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7415</wp:posOffset>
                </wp:positionH>
                <wp:positionV relativeFrom="paragraph">
                  <wp:posOffset>-708025</wp:posOffset>
                </wp:positionV>
                <wp:extent cx="2205355" cy="148844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884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OWISKO PRZEBIERA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3.65pt;height:117.2pt;mso-wrap-distance-left:9.05pt;mso-wrap-distance-right:9.05pt;mso-wrap-distance-top:0pt;mso-wrap-distance-bottom:0pt;margin-top:-55.75pt;mso-position-vertical-relative:text;margin-left:-71.4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OWISKO PRZEBIERA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0"/>
        </w:rPr>
        <w:t>ZAPOTRZEBOWANIE NA TABLICE KIERUNKOWE ODBLASKOW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9455</wp:posOffset>
                </wp:positionH>
                <wp:positionV relativeFrom="paragraph">
                  <wp:posOffset>153035</wp:posOffset>
                </wp:positionV>
                <wp:extent cx="1405255" cy="812165"/>
                <wp:effectExtent l="18415" t="33655" r="12700" b="33020"/>
                <wp:wrapNone/>
                <wp:docPr id="107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KIEROW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P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6.65pt;margin-top:12.0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KIEROWNI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PD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  <w:szCs w:val="2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0"/>
        </w:rPr>
        <w:t>DWUSTRONNE DLA P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KIEROWNIK PD</w:t>
        <w:tab/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35805</wp:posOffset>
                </wp:positionH>
                <wp:positionV relativeFrom="paragraph">
                  <wp:posOffset>245110</wp:posOffset>
                </wp:positionV>
                <wp:extent cx="1405255" cy="812165"/>
                <wp:effectExtent l="18415" t="33655" r="12700" b="33020"/>
                <wp:wrapNone/>
                <wp:docPr id="108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Z-CA KIEROW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P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15pt;margin-top:19.3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Z-CA KIEROWNI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PD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Z-CA KIEROWNIK PD</w:t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5805</wp:posOffset>
                </wp:positionH>
                <wp:positionV relativeFrom="paragraph">
                  <wp:posOffset>248920</wp:posOffset>
                </wp:positionV>
                <wp:extent cx="1405255" cy="812165"/>
                <wp:effectExtent l="18415" t="33655" r="12700" b="33020"/>
                <wp:wrapNone/>
                <wp:docPr id="109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PU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DOPOSAŻA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15pt;margin-top:19.6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PUNK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DOPOSAŻANI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PUNKT DOPOSAŻANIA</w:t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35805</wp:posOffset>
                </wp:positionH>
                <wp:positionV relativeFrom="paragraph">
                  <wp:posOffset>269240</wp:posOffset>
                </wp:positionV>
                <wp:extent cx="1405255" cy="812165"/>
                <wp:effectExtent l="18415" t="33655" r="12700" b="33020"/>
                <wp:wrapNone/>
                <wp:docPr id="110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EWIDENCYJ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15pt;margin-top:21.2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STANOWISK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EWIDENCYJ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EWIDENCYJNE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5805</wp:posOffset>
                </wp:positionH>
                <wp:positionV relativeFrom="paragraph">
                  <wp:posOffset>273685</wp:posOffset>
                </wp:positionV>
                <wp:extent cx="1405255" cy="812165"/>
                <wp:effectExtent l="18415" t="33655" r="12700" b="33020"/>
                <wp:wrapNone/>
                <wp:docPr id="111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WYDAWANIA PUi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15pt;margin-top:21.5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WYDAWANIA PUiW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WYDAWANIA PUiW</w:t>
        <w:tab/>
        <w:tab/>
        <w:tab/>
        <w:tab/>
        <w:tab/>
        <w:t>-1 szt.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35805</wp:posOffset>
                </wp:positionH>
                <wp:positionV relativeFrom="paragraph">
                  <wp:posOffset>271780</wp:posOffset>
                </wp:positionV>
                <wp:extent cx="1405255" cy="812165"/>
                <wp:effectExtent l="18415" t="33655" r="12700" b="33020"/>
                <wp:wrapNone/>
                <wp:docPr id="112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WYDAWANIA BRO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15pt;margin-top:21.4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WYDAWANIA BRONI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WYDAWANIA BRONI</w:t>
        <w:tab/>
        <w:tab/>
        <w:tab/>
        <w:tab/>
        <w:t>-1 szt.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6600</wp:posOffset>
                </wp:positionH>
                <wp:positionV relativeFrom="paragraph">
                  <wp:posOffset>279400</wp:posOffset>
                </wp:positionV>
                <wp:extent cx="1405255" cy="812165"/>
                <wp:effectExtent l="18415" t="33655" r="12700" b="33020"/>
                <wp:wrapNone/>
                <wp:docPr id="113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STANOWISKO    WYDAWANIA SPRZĘ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INDYWIDUAL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8pt;margin-top:22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STANOWISKO    WYDAWANIA SPRZĘ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INDYWIDUALNEGO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INDYWIDUALNEGO</w:t>
        <w:tab/>
        <w:t xml:space="preserve">-1 sz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37710</wp:posOffset>
                </wp:positionH>
                <wp:positionV relativeFrom="paragraph">
                  <wp:posOffset>-337820</wp:posOffset>
                </wp:positionV>
                <wp:extent cx="1405255" cy="812165"/>
                <wp:effectExtent l="18415" t="33655" r="12700" b="33020"/>
                <wp:wrapNone/>
                <wp:docPr id="114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STANOWISKO       WYDAWANIA SPRZĘ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ŻYWNOŚCIOW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-26.6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STANOWISKO       WYDAWANIA SPRZĘ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ŻYWNOŚCIOWEGO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- STANOWISKO WYDAWANIA SPRZĘTU ŻYWNOŚCIOWEGO</w:t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7710</wp:posOffset>
                </wp:positionH>
                <wp:positionV relativeFrom="paragraph">
                  <wp:posOffset>-344805</wp:posOffset>
                </wp:positionV>
                <wp:extent cx="1405255" cy="812165"/>
                <wp:effectExtent l="18415" t="33655" r="12700" b="33020"/>
                <wp:wrapNone/>
                <wp:docPr id="115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REJ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WYCZEKIWA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-27.1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REJ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WYCZEKIWANI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- REJON WYCZEKIWANIA</w:t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7710</wp:posOffset>
                </wp:positionH>
                <wp:positionV relativeFrom="paragraph">
                  <wp:posOffset>251460</wp:posOffset>
                </wp:positionV>
                <wp:extent cx="1405255" cy="812165"/>
                <wp:effectExtent l="18415" t="33655" r="12700" b="33020"/>
                <wp:wrapNone/>
                <wp:docPr id="116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WYDAWANIA SPRZĘ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MEDYCZ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19.8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WYDAWANIA SPRZĘ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MEDYCZNEGO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MEDYCZNEGO</w:t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7710</wp:posOffset>
                </wp:positionH>
                <wp:positionV relativeFrom="paragraph">
                  <wp:posOffset>248285</wp:posOffset>
                </wp:positionV>
                <wp:extent cx="1405255" cy="812165"/>
                <wp:effectExtent l="18415" t="33655" r="12700" b="33020"/>
                <wp:wrapNone/>
                <wp:docPr id="117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WYDAWANIA SPRZĘ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OPBM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19.5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WYDAWANIA SPRZĘ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OPBMR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STANOWISKO WYDAWANIA SPRZĘTU OPBMR</w:t>
        <w:tab/>
        <w:tab/>
        <w:tab/>
        <w:t>-1 szt.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7710</wp:posOffset>
                </wp:positionH>
                <wp:positionV relativeFrom="paragraph">
                  <wp:posOffset>245745</wp:posOffset>
                </wp:positionV>
                <wp:extent cx="1405255" cy="812165"/>
                <wp:effectExtent l="18415" t="33655" r="12700" b="33020"/>
                <wp:wrapNone/>
                <wp:docPr id="118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WYDAWANIA SPRZĘ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INŻ.-SAP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19.3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STANOW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WYDAWANIA SPRZĘ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INŻ.-SAP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  <w:tab/>
        <w:t>STANOWISKO WYDAWANIA SPRZĘTU INŻ.-SAP.</w:t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7710</wp:posOffset>
                </wp:positionH>
                <wp:positionV relativeFrom="paragraph">
                  <wp:posOffset>249555</wp:posOffset>
                </wp:positionV>
                <wp:extent cx="1405255" cy="812165"/>
                <wp:effectExtent l="18415" t="33655" r="12700" b="33020"/>
                <wp:wrapNone/>
                <wp:docPr id="119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POCZEKAL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19.6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POCZEKALNI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CZEKALNIA</w:t>
        <w:tab/>
        <w:tab/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37710</wp:posOffset>
                </wp:positionH>
                <wp:positionV relativeFrom="paragraph">
                  <wp:posOffset>257175</wp:posOffset>
                </wp:positionV>
                <wp:extent cx="1405255" cy="812165"/>
                <wp:effectExtent l="18415" t="33655" r="12700" b="33020"/>
                <wp:wrapNone/>
                <wp:docPr id="120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SŁUŻ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PORZĄDKOWO-     OCHRON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20.25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SŁUŻB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PORZĄDKOWO-     OCHRONN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ŁUŻBA PORZĄDKOWO OCHRONNA</w:t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7710</wp:posOffset>
                </wp:positionH>
                <wp:positionV relativeFrom="paragraph">
                  <wp:posOffset>274320</wp:posOffset>
                </wp:positionV>
                <wp:extent cx="1405255" cy="812165"/>
                <wp:effectExtent l="18415" t="33655" r="12700" b="33020"/>
                <wp:wrapNone/>
                <wp:docPr id="121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STAN. PRZEBIER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ORAZ PRZYJM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ZEDMIOTÓW CYW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21.6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STAN. PRZEBIER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ORAZ PRZYJMOWA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ZEDMIOTÓW CYWIL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ANOWISKO PRZEBIERANIA ORAZ PRZYJMOWANIA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ÓW CYWILNYCH</w:t>
        <w:tab/>
        <w:tab/>
        <w:tab/>
        <w:tab/>
        <w:tab/>
        <w:t>-1 sz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7710</wp:posOffset>
                </wp:positionH>
                <wp:positionV relativeFrom="paragraph">
                  <wp:posOffset>269240</wp:posOffset>
                </wp:positionV>
                <wp:extent cx="1405255" cy="812165"/>
                <wp:effectExtent l="18415" t="33655" r="12700" b="33020"/>
                <wp:wrapNone/>
                <wp:docPr id="122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12160"/>
                        </a:xfrm>
                        <a:prstGeom prst="lef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28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PRZEBIERA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357.3pt;margin-top:21.2pt;width:110.6pt;height:63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284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STANOWISK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PRZEBIERANIA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STANOWISKO PRZEBIERANIA</w:t>
        <w:tab/>
        <w:tab/>
        <w:tab/>
        <w:tab/>
        <w:tab/>
        <w:t>-1 szt.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(strzałki) o wymiar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2087880</wp:posOffset>
                </wp:positionH>
                <wp:positionV relativeFrom="paragraph">
                  <wp:posOffset>121920</wp:posOffset>
                </wp:positionV>
                <wp:extent cx="478155" cy="186690"/>
                <wp:effectExtent l="0" t="0" r="0" b="0"/>
                <wp:wrapSquare wrapText="bothSides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14.7pt;mso-wrap-distance-left:9.05pt;mso-wrap-distance-right:9.05pt;mso-wrap-distance-top:3.6pt;mso-wrap-distance-bottom:3.6pt;margin-top:9.6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50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8145</wp:posOffset>
                </wp:positionH>
                <wp:positionV relativeFrom="paragraph">
                  <wp:posOffset>290830</wp:posOffset>
                </wp:positionV>
                <wp:extent cx="1405255" cy="936625"/>
                <wp:effectExtent l="17145" t="36830" r="12700" b="36195"/>
                <wp:wrapNone/>
                <wp:docPr id="124" name="Strzałka w lew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36720"/>
                        </a:xfrm>
                        <a:prstGeom prst="left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38" fillcolor="yellow" stroked="t" o:allowincell="f" style="position:absolute;margin-left:131.35pt;margin-top:22.9pt;width:110.6pt;height:73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5495</wp:posOffset>
                </wp:positionH>
                <wp:positionV relativeFrom="paragraph">
                  <wp:posOffset>276225</wp:posOffset>
                </wp:positionV>
                <wp:extent cx="1579880" cy="0"/>
                <wp:effectExtent l="0" t="3175" r="0" b="3175"/>
                <wp:wrapNone/>
                <wp:docPr id="125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1.75pt" to="286.2pt,21.7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27120</wp:posOffset>
                </wp:positionH>
                <wp:positionV relativeFrom="paragraph">
                  <wp:posOffset>268605</wp:posOffset>
                </wp:positionV>
                <wp:extent cx="1270" cy="975995"/>
                <wp:effectExtent l="25400" t="0" r="25400" b="0"/>
                <wp:wrapNone/>
                <wp:docPr id="126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7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85.6pt;margin-top:21.15pt;width:0.05pt;height:76.85pt;flip:x" type="_x0000_t32">
                <v:stroke color="#5b9bd5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5445</wp:posOffset>
                </wp:positionH>
                <wp:positionV relativeFrom="paragraph">
                  <wp:posOffset>68580</wp:posOffset>
                </wp:positionV>
                <wp:extent cx="1426845" cy="127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7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4pt;width:112.3pt;height:0.05pt;flip:x" type="_x0000_t32">
                <v:stroke color="#00b0f0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5445</wp:posOffset>
                </wp:positionH>
                <wp:positionV relativeFrom="paragraph">
                  <wp:posOffset>69215</wp:posOffset>
                </wp:positionV>
                <wp:extent cx="3810" cy="695960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69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45pt;width:0.25pt;height:54.7pt;flip:xy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1270" cy="450850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5.45pt;width:0.1pt;height:35.45pt;flip:y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7700</wp:posOffset>
                </wp:positionH>
                <wp:positionV relativeFrom="paragraph">
                  <wp:posOffset>231775</wp:posOffset>
                </wp:positionV>
                <wp:extent cx="1270" cy="494665"/>
                <wp:effectExtent l="25400" t="0" r="25400" b="0"/>
                <wp:wrapNone/>
                <wp:docPr id="130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51pt;margin-top:18.25pt;width:0pt;height:38.95pt;flip:x" type="_x0000_t32">
                <v:stroke color="#5b9bd5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1655</wp:posOffset>
                </wp:positionH>
                <wp:positionV relativeFrom="paragraph">
                  <wp:posOffset>231775</wp:posOffset>
                </wp:positionV>
                <wp:extent cx="106045" cy="0"/>
                <wp:effectExtent l="0" t="3175" r="635" b="3175"/>
                <wp:wrapNone/>
                <wp:docPr id="13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8.25pt" to="250.95pt,18.2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8805</wp:posOffset>
                </wp:positionH>
                <wp:positionV relativeFrom="paragraph">
                  <wp:posOffset>348615</wp:posOffset>
                </wp:positionV>
                <wp:extent cx="448310" cy="27178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20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2pt;margin-top:27.45pt;width:35.25pt;height:2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200m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8700</wp:posOffset>
                </wp:positionH>
                <wp:positionV relativeFrom="paragraph">
                  <wp:posOffset>330200</wp:posOffset>
                </wp:positionV>
                <wp:extent cx="439420" cy="27749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5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30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pt;margin-top:25.95pt;width:34.55pt;height:2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30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3400</wp:posOffset>
                </wp:positionH>
                <wp:positionV relativeFrom="paragraph">
                  <wp:posOffset>122555</wp:posOffset>
                </wp:positionV>
                <wp:extent cx="106045" cy="0"/>
                <wp:effectExtent l="0" t="3175" r="0" b="3175"/>
                <wp:wrapNone/>
                <wp:docPr id="134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65pt" to="250.3pt,9.6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5495</wp:posOffset>
                </wp:positionH>
                <wp:positionV relativeFrom="paragraph">
                  <wp:posOffset>136525</wp:posOffset>
                </wp:positionV>
                <wp:extent cx="1564640" cy="0"/>
                <wp:effectExtent l="0" t="3175" r="0" b="3175"/>
                <wp:wrapNone/>
                <wp:docPr id="135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0.75pt" to="285pt,10.75pt" ID="Łącznik prosty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sy na tablicach kolor czarny, na krawędziach tablicy czarna obwódka o szerokości 5 m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cionka Arial </w:t>
      </w:r>
      <w:r>
        <w:rPr>
          <w:rFonts w:cs="Arial" w:ascii="Arial" w:hAnsi="Arial"/>
          <w:sz w:val="20"/>
          <w:szCs w:val="20"/>
        </w:rPr>
        <w:t>(nadruk na folii samoprzylepnej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sokość liter – 40mm (dopuszcza się tolerancję </w:t>
      </w:r>
      <w:r>
        <w:rPr>
          <w:rFonts w:cs="Arial" w:ascii="Arial" w:hAnsi="Arial"/>
          <w:sz w:val="20"/>
          <w:szCs w:val="20"/>
        </w:rPr>
        <w:t>± 2 m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lice jednostronne, metalowe ( 2 mm) , koloru żółtego odblask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lice muszą być trwale zamontowane na stojakach o wysokości 1,7 m. (wysokość do górnej krawędzi tablicy informacyj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jaki muszą posiadać pięcionogi (obciążone min. 15 kg) tak aby nie przewracały się przy wietrz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9:00Z</dcterms:created>
  <dc:creator>Skuratowicz Rafał</dc:creator>
  <dc:description/>
  <cp:keywords/>
  <dc:language>en-US</dc:language>
  <cp:lastModifiedBy>Wodecka Katarzyna</cp:lastModifiedBy>
  <cp:lastPrinted>2024-12-31T09:25:00Z</cp:lastPrinted>
  <dcterms:modified xsi:type="dcterms:W3CDTF">2025-01-0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iSlkfelzLQh9u8DMRpMhoa/o2+ng9ot</vt:lpwstr>
  </property>
  <property fmtid="{D5CDD505-2E9C-101B-9397-08002B2CF9AE}" pid="8" name="docIndexRef">
    <vt:lpwstr>1923a2af-48b6-4141-b5ab-7196399a3607</vt:lpwstr>
  </property>
  <property fmtid="{D5CDD505-2E9C-101B-9397-08002B2CF9AE}" pid="9" name="s5636:Creator type=IP">
    <vt:lpwstr>10.70.93.69</vt:lpwstr>
  </property>
  <property fmtid="{D5CDD505-2E9C-101B-9397-08002B2CF9AE}" pid="10" name="s5636:Creator type=author">
    <vt:lpwstr>Skuratowicz Rafał</vt:lpwstr>
  </property>
  <property fmtid="{D5CDD505-2E9C-101B-9397-08002B2CF9AE}" pid="11" name="s5636:Creator type=organization">
    <vt:lpwstr>MILNET-Z</vt:lpwstr>
  </property>
</Properties>
</file>