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ind w:lef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odziczno, dnia 18.04.2025 r.</w:t>
      </w:r>
    </w:p>
    <w:p>
      <w:pPr>
        <w:pStyle w:val="Normal"/>
        <w:widowControl w:val="false"/>
        <w:spacing w:before="0" w:after="0"/>
        <w:ind w:lef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sz znak: IP.271.1.6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Start w:id="0" w:name="_Hlk62481551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JAŚNIENIA TREŚCI SWZ</w:t>
      </w:r>
    </w:p>
    <w:p>
      <w:pPr>
        <w:pStyle w:val="TextBody"/>
        <w:spacing w:before="240" w:after="120"/>
        <w:rPr>
          <w:b/>
          <w:b/>
          <w:bCs/>
          <w:color w:val="000000"/>
        </w:rPr>
      </w:pPr>
      <w:bookmarkStart w:id="1" w:name="_Hlk62481551"/>
      <w:bookmarkEnd w:id="1"/>
      <w:r>
        <w:rPr>
          <w:b/>
        </w:rPr>
        <w:t>Dotyczy postępowania:</w:t>
      </w:r>
      <w:r>
        <w:rPr/>
        <w:t xml:space="preserve"> </w:t>
      </w:r>
      <w:bookmarkStart w:id="2" w:name="_Hlk164691030"/>
      <w:bookmarkStart w:id="3" w:name="_Hlk83206918"/>
      <w:r>
        <w:rPr>
          <w:b/>
          <w:bCs/>
          <w:color w:val="000000"/>
        </w:rPr>
        <w:t xml:space="preserve">Przebudowa mostu drewnianego przez rzekę Wel w miejscowości </w:t>
      </w:r>
    </w:p>
    <w:p>
      <w:pPr>
        <w:pStyle w:val="TextBody"/>
        <w:spacing w:before="240" w:after="120"/>
        <w:rPr>
          <w:b/>
          <w:b/>
          <w:bCs/>
          <w:color w:val="C00000"/>
        </w:rPr>
      </w:pPr>
      <w:r>
        <w:rPr>
          <w:b/>
          <w:bCs/>
          <w:color w:val="000000"/>
        </w:rPr>
        <w:t>Trzcin Gmina Grodziczno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shd w:fill="FFFFFF" w:val="clear"/>
        </w:rPr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w terminie określonym zgodnie z art. 284 ust. 2 ustawy                                                  z 11 września 2019 r. – Prawo zamówień publicznych (tj. Dz.U. 2024 poz.1320 ze zm.),                               Wykonawca zwrócił się do Zamawiającego z wnioskiem o wyjaśnienie treści SWZ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, zamawiający udziela następujących wyjaśnień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PYTANIE 1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Wykonawca zwraca się z zapytaniem dotyczącym grodzic, a mianowicie w Projekcie Technicznym                          grodzice stalowe są opisane jako tracone, a w przedmiarze robót jako tymczasowe.                                                        Proszę o wyjaśnienie rozbieżnośc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POWIEDŹ NA PYT.1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Grodzice stalowe należy przyjąć jako tymczasowe, wykonywane na etapie robót związanych                                             z pogrążaniem pali i budowy przyczółków.</w:t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4" w:name="_Hlk157076978"/>
    <w:r>
      <w:rPr>
        <w:lang w:val="en-US" w:eastAsia="en-US"/>
      </w:rPr>
      <w:drawing>
        <wp:inline distT="0" distB="0" distL="0" distR="0">
          <wp:extent cx="5733415" cy="7486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37:00Z</dcterms:created>
  <dc:creator>Bełdowska  Katarzyna</dc:creator>
  <dc:description/>
  <cp:keywords/>
  <dc:language>en-US</dc:language>
  <cp:lastModifiedBy>user3</cp:lastModifiedBy>
  <cp:lastPrinted>2025-04-17T13:55:00Z</cp:lastPrinted>
  <dcterms:modified xsi:type="dcterms:W3CDTF">2025-04-17T11:57:00Z</dcterms:modified>
  <cp:revision>5</cp:revision>
  <dc:subject/>
  <dc:title/>
</cp:coreProperties>
</file>