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1b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Cs/>
          <w:iCs/>
        </w:rPr>
        <w:t>EP.ZP/271-5/24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W związku z prowadzonym postępowaniem o udzielenie zamówienia publicznego</w:t>
        <w:br/>
        <w:t xml:space="preserve">w trybie podstawowym bez przeprowadzenia negocjacji, składam ofertę na </w:t>
      </w:r>
      <w:r>
        <w:rPr>
          <w:b/>
        </w:rPr>
        <w:t>część II zamówienia</w:t>
      </w:r>
      <w:r>
        <w:rPr/>
        <w:t xml:space="preserve">, tj.: </w:t>
      </w:r>
    </w:p>
    <w:p>
      <w:pPr>
        <w:pStyle w:val="Normal"/>
        <w:spacing w:lineRule="auto" w:line="276"/>
        <w:ind w:left="2" w:hanging="2"/>
        <w:jc w:val="both"/>
        <w:rPr>
          <w:b/>
          <w:b/>
        </w:rPr>
      </w:pPr>
      <w:r>
        <w:rPr>
          <w:b/>
          <w:color w:val="000000"/>
        </w:rPr>
        <w:t>„</w:t>
      </w:r>
      <w:r>
        <w:rPr>
          <w:b/>
        </w:rPr>
        <w:t>usługi najmu, montażu i demontażu scenotechniki na potrzeby wydarzeń kulturalnych Estrady Poznańskiej pn. POZNAŃ PRIDE 2024 – część II zamówienia</w:t>
      </w:r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,</w:t>
      </w:r>
      <w:r>
        <w:rPr>
          <w:rFonts w:cs="Arial"/>
          <w:color w:val="000000"/>
        </w:rPr>
        <w:t xml:space="preserve"> dla części II zamówienia, w przedmiocie jak podano wyżej</w:t>
      </w:r>
      <w:r>
        <w:rPr/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zedmiot zamówienia zostanie zrealizowany zgodnie z Opisem przedmiotu zamówienia zawartym w zał. nr 5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1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4-05-06T13:01:00Z</dcterms:modified>
  <cp:revision>2</cp:revision>
  <dc:subject/>
  <dc:title>AD 2904-1/2007</dc:title>
</cp:coreProperties>
</file>