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7.03.2025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pieczywa, świeżych wyrobów piekarskich i ciastkarskich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/2025/SŻ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Wykonawcach, którzy złożyli oferty oraz punktacji przyznanej ofertom w jedynym kryterium oceny ofert – cena oferty brut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 xml:space="preserve">Piekarnia Siedlaczek Grzegorz Siedlaczek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Traugutta 210 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– 280 Rydułtowy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100,00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Piekarnia Kaspare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Korfantego 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1 Turza Ś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9,18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Toptank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Stawowa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83,19 pkt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JEDYNKA Andrzej Żab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Wrocławska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44 – 335 Jastrzębie Zdrój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57,38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wybrano tę, która spełnia wymagania zawarte w SWZ i której została przyznana najwyższa punktacja, to jest: 100,00 pkt.</w:t>
      </w:r>
      <w:r>
        <w:rPr>
          <w:rFonts w:cs="Verdana" w:ascii="Verdana" w:hAnsi="Verdan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3-10-24T08:18:00Z</cp:lastPrinted>
  <dcterms:modified xsi:type="dcterms:W3CDTF">2025-03-07T09:17:00Z</dcterms:modified>
  <cp:revision>230</cp:revision>
  <dc:subject/>
  <dc:title>Gorzyce, dnia</dc:title>
</cp:coreProperties>
</file>