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Przebudowa drogi gminnej Chlebowo – Karnkowo – Chodorążek” Oznaczenie sprawy: RGK.271.04.20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5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5-02-04T18:32:00Z</dcterms:modified>
  <cp:revision>159</cp:revision>
  <dc:subject/>
  <dc:title>	</dc:title>
</cp:coreProperties>
</file>