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 xml:space="preserve">Budowa stacji uzdatniania wody wraz z ujęciem wody dla terenów aktywizacji gospodarczej w Strykowie – Etap II </w:t>
      </w:r>
      <w:r>
        <w:rPr>
          <w:rFonts w:cs="Calibri" w:ascii="Calibri" w:hAnsi="Calibri"/>
          <w:sz w:val="22"/>
          <w:szCs w:val="22"/>
        </w:rPr>
        <w:t>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ymogami zawartymi w Specyfikacji Warunków Zamówienia za cenę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85" w:hanging="360"/>
        <w:jc w:val="both"/>
        <w:rPr/>
      </w:pPr>
      <w:r>
        <w:rPr>
          <w:rFonts w:cs="Calibri" w:ascii="Calibri" w:hAnsi="Calibri"/>
          <w:sz w:val="22"/>
          <w:szCs w:val="22"/>
        </w:rPr>
        <w:t>Okres gwarancji na wykonane roboty budowlane wynosi: ………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ielkość przedsiębiorstw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5-04-18T05:28:00Z</dcterms:modified>
  <cp:revision>34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